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i nº 720, de 12 de agosto de 1992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ltera dispositivos da Lei nº 558/89 e dá providência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efeito Municipal de São João de Mer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ço  saber que a Câmara Municipal de São João de Meriti decreta e eu sanciono 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1º - O Art 32º da Lei 558, de 08 de dezembro de 1989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 32º - É proibido fazer varredura do interior dos prédios, dos terrenos e dos veículos para a via pública, bem assim despejar e atirar papéis, anúncios, reclames, entulhos de obras ou quaisquer detritos sobre o leito dos logradouros públicos ou terrenos, exceto quando o material se destinar ao aterro de locais permitidos pela Prefeitura ou para atender projetos de engenh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1º - Na hipótese do infrator utilizar equipamento mecânico, além de multa de 300 (trezentas) vezes o valor da Unidade Fiscal, ficará ainda responsável pelo pagamento das despesas efetuadas com 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º - Quando a infração ocorrer de forma diversa daquela referida no parágrafo anterior, a multa será igual a 10 (dez) vezes o valor da UNIT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2º - Esta Lei entrará em vigor na data de sua publicação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3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ão de Meriti, 14 de agosto de 19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mor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52:00Z</dcterms:created>
  <dc:creator>TORNADO</dc:creator>
  <dc:description/>
  <cp:keywords/>
  <dc:language>en-US</dc:language>
  <cp:lastModifiedBy>TORNADO</cp:lastModifiedBy>
  <dcterms:modified xsi:type="dcterms:W3CDTF">2008-01-31T23:53:00Z</dcterms:modified>
  <cp:revision>1</cp:revision>
  <dc:subject/>
  <dc:title>Lei nº 720, de 12 de agosto de 1992</dc:title>
</cp:coreProperties>
</file>