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1314, de 01 de junho de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ispõe sobre a conversão do valor de multas e dá providências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efeito Municipal de São João de Mer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São João de Meriti, por seus representantes legais, aprova e eu sanciono a segui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1º - As multas aplicadas com fundamento na Lei Municipal nº 558, de 08 de dezembro de 1989, serão convertidas para REAL (R$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2º - As multas serão impostas nos valores a segu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- Título II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- Capítulo II - multa de R$ 60,00 (sessenta reai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 - Capítulo III - multa de R$ 50,00 (cinquenta reai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I - Título II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- Capítulo II - multa de R$ 100,00 (cem reai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 - Capítulo III - multa de R$ 100,00 (cem reai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 - Capítulo IV - multa de R$ 60,00 (sessenta reai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 - Capítulo V - multa de R$ 60,00 (sessenta reai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 - Capítulo VI - multa de R$ 50,00 (cinquenta reai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 - Capítulo VII - multa de R$ 50,00 (cinquenta reai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 - Capítulo VIII - multa de R$ 100,00 (cem reai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 - Capítulo IX - multa de R$ 50,00 (cinquenta reai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- Capítulo X - multa de R$ 50,00 (cinquenta reai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 - Capítulo XI - multa de R$ 120,00 (cento e vinte reai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 - Capítulo XII - multa de R$ 80,00 (oitenta reai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I - Título I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- Capítulo II - multa de R$ 100,00 (cem reai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 - Capítulo III - multa de R$ 40,00 (quarenta reai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3º - Os valores referidos no Artigo 1º serão corrigidos anualmente pelo Índice de Preços do Consumidor Ampliado (IPCA), quando da fixação do calendário fis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4º - Esta Lei entrará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João de Meriti, 01 de junho de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ias Silva Fi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3:55:00Z</dcterms:created>
  <dc:creator>TORNADO</dc:creator>
  <dc:description/>
  <cp:keywords/>
  <dc:language>en-US</dc:language>
  <cp:lastModifiedBy>TORNADO</cp:lastModifiedBy>
  <dcterms:modified xsi:type="dcterms:W3CDTF">2008-01-31T23:56:00Z</dcterms:modified>
  <cp:revision>1</cp:revision>
  <dc:subject/>
  <dc:title>Lei nº 1314, de 01 de junho de 2005</dc:title>
</cp:coreProperties>
</file>