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104, DE 12 DE DEZEMBRO DE 2000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a Lei de Diretrizes Orçamentárias para o exercício financeiro de 2001, e dá outras providência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         O  PREFEITO DA CIDADE DE SÃO JOÃO DE MERITI, Faz saber que a Câmara Municipal de São João de Meriti, aprova e eu sanciono a segui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right"/>
        <w:rPr>
          <w:sz w:val="28"/>
        </w:rPr>
      </w:pPr>
      <w:r>
        <w:rPr>
          <w:b/>
          <w:sz w:val="28"/>
        </w:rPr>
        <w:t>L E 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" w:right="283" w:hanging="0"/>
        <w:rPr/>
      </w:pPr>
      <w:r>
        <w:rPr/>
        <w:t>CAPÍTUL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sz w:val="28"/>
        </w:rPr>
      </w:pPr>
      <w:r>
        <w:rPr>
          <w:b/>
          <w:sz w:val="28"/>
        </w:rPr>
        <w:t>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4" w:right="284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°.</w:t>
      </w:r>
      <w:r>
        <w:rPr>
          <w:sz w:val="28"/>
        </w:rPr>
        <w:t xml:space="preserve"> Ficam estabelecidas, no Município, as Diretrizes Gerais para a elaboração e execução do orçamento - programa anual de 2001, tendo em vista as realizações em observância  ao Plano Diretor do Município, Lei n° 679, de 26 de setembro de l991, na forma seguint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4"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4"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4"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28"/>
        </w:rPr>
      </w:pPr>
      <w:r>
        <w:rPr>
          <w:sz w:val="28"/>
        </w:rPr>
        <w:t>I - as prioridades e metas da administração deverão constar de planos de obras, para consolidação dos projet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28"/>
        </w:rPr>
      </w:pPr>
      <w:r>
        <w:rPr>
          <w:sz w:val="28"/>
        </w:rPr>
        <w:t>II - a operacionalização estrutural dos órgãos co-responsáveis pelos orçamentos deverão subordinar-se ao órgão  de coordenação ger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28"/>
        </w:rPr>
      </w:pPr>
      <w:r>
        <w:rPr>
          <w:sz w:val="28"/>
        </w:rPr>
        <w:t>III - operacionalização de um setor de estudos, pesquisas e armazenamento de dados estatísticos e Planejamento de modo a racionalizar a elaboração dos orçamentos, definir metas, objetivos e novas estratégic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28"/>
        </w:rPr>
      </w:pPr>
      <w:r>
        <w:rPr>
          <w:sz w:val="28"/>
        </w:rPr>
        <w:t>IV - elaboração de controles para consolidação dos projetos e as despesas correspondent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28"/>
        </w:rPr>
      </w:pPr>
      <w:r>
        <w:rPr>
          <w:sz w:val="28"/>
        </w:rPr>
        <w:t>V - disposições relativas à dívida  pública e à dívida ativa do Municíp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28"/>
        </w:rPr>
      </w:pPr>
      <w:r>
        <w:rPr>
          <w:sz w:val="28"/>
        </w:rPr>
        <w:t>VI - efetivação de rígido controle sobre a despesa com pessoal , tendo em vista a obediência à legislação pertinente ( Lei Complementar N° 82 de 27  de março de 1995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4" w:hanging="0"/>
        <w:jc w:val="both"/>
        <w:rPr>
          <w:sz w:val="28"/>
        </w:rPr>
      </w:pPr>
      <w:r>
        <w:rPr>
          <w:sz w:val="28"/>
        </w:rPr>
        <w:t>VII - as disposições sobre o orçamento fiscal e da seguridade social e seus encarg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4" w:hanging="0"/>
        <w:jc w:val="both"/>
        <w:rPr>
          <w:sz w:val="28"/>
        </w:rPr>
      </w:pPr>
      <w:r>
        <w:rPr>
          <w:sz w:val="28"/>
        </w:rPr>
        <w:tab/>
        <w:tab/>
        <w:t>VIII - as disposições sobre alterações na legislação tributária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" w:right="283" w:hanging="0"/>
        <w:rPr/>
      </w:pPr>
      <w:r>
        <w:rPr/>
        <w:t>CAPÍTUL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sz w:val="28"/>
        </w:rPr>
      </w:pPr>
      <w:r>
        <w:rPr>
          <w:b/>
          <w:sz w:val="28"/>
        </w:rPr>
        <w:t>DAS PRIORIDADES E METAS DA ADMINIST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°.</w:t>
      </w:r>
      <w:r>
        <w:rPr>
          <w:sz w:val="28"/>
        </w:rPr>
        <w:t xml:space="preserve"> A Lei Orçamentária destinará recursos a fim de operacionalizar as prioridades municipais, discriminadas em seus anex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" w:right="283" w:hanging="0"/>
        <w:rPr/>
      </w:pPr>
      <w:r>
        <w:rPr/>
        <w:t>CAPÍTULO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  <w:t>DA ESTRUTURA E ORGANIZAÇÃO DO ORÇ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°.</w:t>
      </w:r>
      <w:r>
        <w:rPr>
          <w:sz w:val="28"/>
        </w:rPr>
        <w:t xml:space="preserve"> O Projeto de Lei do Orçamento para o exercício de 2001 será enviado a Câmara de Vereadores, até 15 de agosto de 2000, e a Câmara o remeterá a sanção do Prefeito até 30 de novembro de 2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3" w:hanging="0"/>
        <w:jc w:val="both"/>
        <w:rPr>
          <w:sz w:val="28"/>
        </w:rPr>
      </w:pPr>
      <w:r>
        <w:rPr>
          <w:sz w:val="28"/>
        </w:rPr>
        <w:t>§ 1° - Caso o Projeto de Lei do Orçamento não seja aprovado até 31 de dezembro de 2000, a sua programação poderá ser executada no limite de dois doze avos  do total de cada dotação, observadas as  condição constantes neste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4"/>
        </w:rPr>
      </w:pPr>
      <w:r>
        <w:rPr>
          <w:sz w:val="4"/>
        </w:rPr>
      </w:r>
    </w:p>
    <w:p>
      <w:pPr>
        <w:pStyle w:val="Textoembloco"/>
        <w:ind w:left="1416" w:right="283" w:hanging="0"/>
        <w:rPr/>
      </w:pPr>
      <w:r>
        <w:rPr/>
        <w:t>§ 2° - Na hipótese do parágrafo anterior, a programação das Despesas de Pessoal e Encargos Sociais será executada limitada a razão de um treze avos a cada mê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4°.</w:t>
      </w:r>
      <w:r>
        <w:rPr>
          <w:sz w:val="28"/>
        </w:rPr>
        <w:t xml:space="preserve">  A elaboração do Orçamento Fiscal e da Seguridade Social obedecerá às técnicas determinadas na Lei N° 4.320, de 17 de março de l964 , a às portarias  editadas pela Secretaria de Planejamento da Presidência da República, destacando-se a parte funcional, isto é, os Quadros de Detalhamento de Despesa (Q.D.D.), do corpo analítico do qual constam as funções, programas, subprogramas, projetos e atividades, demonstrativos especificados na Classificação Funcional Programática.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5°.</w:t>
      </w:r>
      <w:r>
        <w:rPr>
          <w:sz w:val="28"/>
        </w:rPr>
        <w:t xml:space="preserve"> A previsão da receita terá como base de cálculo além da análise da arrecadação do exercício de 2000 por rubrica, os cálculos estatísticos, compreendendo os 3 (três) últimos exercícios ou outros semelhantes de projeção matemática comprováv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6°.</w:t>
      </w:r>
      <w:r>
        <w:rPr>
          <w:sz w:val="28"/>
        </w:rPr>
        <w:t xml:space="preserve"> A natureza da despesa para cada órgão obedecerá, no que for pertinente, à classificação  do adendo IV  da Lei N° 4320, de 17 de março de l96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7°.</w:t>
      </w:r>
      <w:r>
        <w:rPr>
          <w:sz w:val="28"/>
        </w:rPr>
        <w:t xml:space="preserve"> Os recursos transferidos, inclusive dos fundos destinados à manutenção e desenvolvimento da educação e da saúde, de modo a caracterizar a obrigatoriedade da aplicação, dever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3" w:hanging="0"/>
        <w:jc w:val="both"/>
        <w:rPr>
          <w:sz w:val="28"/>
        </w:rPr>
      </w:pPr>
      <w:r>
        <w:rPr>
          <w:sz w:val="28"/>
        </w:rPr>
        <w:t>I - tornar expresso o percentual definido em Lei, e a Lei que o instituiu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3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ab/>
        <w:tab/>
        <w:t xml:space="preserve">II - citar a natureza da despesa.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8°.</w:t>
      </w:r>
      <w:r>
        <w:rPr>
          <w:sz w:val="28"/>
        </w:rPr>
        <w:t xml:space="preserve"> O montante das despesas em saúde não será inferior à 15% das despesas globais do orçamento anual ( artigo 105 da LOM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9°.</w:t>
      </w:r>
      <w:r>
        <w:rPr>
          <w:sz w:val="28"/>
        </w:rPr>
        <w:t xml:space="preserve"> O Orçamento Fiscal  obedecerá as normas gerais de direito financeiro instituídas pela Lei N° 4320 , de 17 de março, de março , de 1964 , seus demonstrativos (quadros), anexos e adendos constantes da Classificação Funcional  Programátic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0</w:t>
      </w:r>
      <w:r>
        <w:rPr>
          <w:sz w:val="28"/>
        </w:rPr>
        <w:t xml:space="preserve"> A presente Lei de Diretrizes Orçamentarias, na forma que dispõe o art. 165, § 2º da Constituição Federal e no art. 78,§ 2º, da Lei Orgânica do Município, define metas e estabelece prioridades municipais relativamente à elaboração da proposta orçamentária para o exercício de 200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1</w:t>
      </w:r>
      <w:r>
        <w:rPr>
          <w:sz w:val="28"/>
        </w:rPr>
        <w:t xml:space="preserve"> O orçamento poderá consignar recurso para financiar serviços de sua responsabilidade direta, por meio de entidades de direito privado, mediante contrato ou convênio, quando convier à Administr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b/>
          <w:sz w:val="28"/>
        </w:rPr>
        <w:tab/>
        <w:tab/>
        <w:t>Parágrafo Único -</w:t>
      </w:r>
      <w:r>
        <w:rPr>
          <w:sz w:val="28"/>
        </w:rPr>
        <w:t xml:space="preserve"> Exigir-se-á comprovação de padrão de qualidade e eficiência, quando for o ca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2</w:t>
      </w:r>
      <w:r>
        <w:rPr>
          <w:sz w:val="28"/>
        </w:rPr>
        <w:t xml:space="preserve"> Da proposta orçamentária constarão disposições que permitam abertura de créditos adicionais, bem como contratar operações de credito por antecipação de receita e financiamento, na forma d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3</w:t>
      </w:r>
      <w:r>
        <w:rPr>
          <w:sz w:val="28"/>
        </w:rPr>
        <w:t xml:space="preserve"> O orçamento da Seguridade Social reger-se-á pelo disposto na Lei Orgânica do Município, principalmente na observância do art. 116, parágrafo único, combinado com o art. 135 da Lei nº 258, de 14 de maio de 1982 (Estatuto dos Funcionários Públicos de São João de Meriti), e compreenderá as dotações destinadas a atender às ações na área de Saúde. Previdência e As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4</w:t>
      </w:r>
      <w:r>
        <w:rPr>
          <w:sz w:val="28"/>
        </w:rPr>
        <w:t xml:space="preserve"> Os recursos para atender às despesas do orçamento da Seguridade Social consignados prioritariamente no orçamento anual de 2001, na função 15 – ASSISTÊNCIA E PREVIDÊNCIA, seus programas e subprogramas, notadamente, no 438X – Assistência ao Menor; no 485X – Assistência à Velhice, e no 495X – Previdência Social a Inativos e Pensionistas (Lei 258/8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5</w:t>
      </w:r>
      <w:r>
        <w:rPr>
          <w:sz w:val="28"/>
        </w:rPr>
        <w:t xml:space="preserve"> Na distribuição dos recursos orçamentários, a Administração destinará dotações mediante levantamento das necessidades regionais dando ênfase à saúde, à educação, ao saneamento e à “Assistência Social Geral” à população carente e, de modo especial ao menor, ao deficiente físico e ao ido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" w:right="283" w:hanging="0"/>
        <w:rPr/>
      </w:pPr>
      <w:r>
        <w:rPr/>
        <w:t>CAPÍTULO 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sz w:val="28"/>
        </w:rPr>
      </w:pPr>
      <w:r>
        <w:rPr>
          <w:b/>
          <w:sz w:val="28"/>
        </w:rPr>
        <w:t>DA ORGANIZAÇÃO E DA ESTRUTURA DA RECEITA E DA DESPE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6</w:t>
      </w:r>
      <w:r>
        <w:rPr>
          <w:sz w:val="28"/>
        </w:rPr>
        <w:t xml:space="preserve">  A receita será destinada, na forma que dispõe o art. 5º desta Lei, e sua arrecadação se processará da form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3" w:hanging="0"/>
        <w:jc w:val="both"/>
        <w:rPr>
          <w:sz w:val="28"/>
        </w:rPr>
      </w:pPr>
      <w:r>
        <w:rPr>
          <w:sz w:val="28"/>
        </w:rPr>
        <w:t>I – considerando-se a legislação tributária vigente no Município até a data do envio da proposta orçamentária à Câmara de Vere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ab/>
        <w:tab/>
        <w:t>II – considerando-se as fontes geradoras dos recur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2128" w:right="283" w:hanging="720"/>
        <w:jc w:val="both"/>
        <w:rPr>
          <w:sz w:val="28"/>
        </w:rPr>
      </w:pPr>
      <w:r>
        <w:rPr>
          <w:sz w:val="28"/>
        </w:rPr>
        <w:t>tributos da exclusiva competênci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2128" w:right="283" w:hanging="720"/>
        <w:jc w:val="both"/>
        <w:rPr>
          <w:sz w:val="28"/>
        </w:rPr>
      </w:pPr>
      <w:r>
        <w:rPr>
          <w:sz w:val="28"/>
        </w:rPr>
        <w:t>tributos transferidos da União e do Estado, constituídos das receitas partilhadas por força de mandamentos constituc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2128" w:right="283" w:hanging="720"/>
        <w:jc w:val="both"/>
        <w:rPr>
          <w:sz w:val="28"/>
        </w:rPr>
      </w:pPr>
      <w:r>
        <w:rPr>
          <w:sz w:val="28"/>
        </w:rPr>
        <w:t>receita proveniente de convênios  intergovernamentais e de fundos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1416" w:right="283" w:hanging="1133"/>
        <w:jc w:val="both"/>
        <w:rPr>
          <w:sz w:val="28"/>
        </w:rPr>
      </w:pPr>
      <w:r>
        <w:rPr>
          <w:sz w:val="28"/>
        </w:rPr>
        <w:tab/>
        <w:tab/>
        <w:t>d)</w:t>
        <w:tab/>
        <w:t>receita procedente de contratos para operações de crédi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right="283" w:hanging="0"/>
        <w:jc w:val="both"/>
        <w:rPr>
          <w:sz w:val="28"/>
        </w:rPr>
      </w:pPr>
      <w:r>
        <w:rPr>
          <w:sz w:val="28"/>
        </w:rPr>
        <w:t>III – considerando-se os efeitos das alterações na legislação tributária, as quais serão objeto de Lei enviada à Câmara antes do fim do exercício de 2000, principalmente em relação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2128" w:right="283" w:hanging="720"/>
        <w:jc w:val="both"/>
        <w:rPr>
          <w:sz w:val="28"/>
        </w:rPr>
      </w:pPr>
      <w:r>
        <w:rPr>
          <w:sz w:val="28"/>
        </w:rPr>
        <w:t>reavaliação das alíquotas dos tribu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2128" w:right="283" w:hanging="720"/>
        <w:jc w:val="both"/>
        <w:rPr>
          <w:sz w:val="28"/>
        </w:rPr>
      </w:pPr>
      <w:r>
        <w:rPr>
          <w:sz w:val="28"/>
        </w:rPr>
        <w:t>critério de realização de sanções tributárias, por força das obrigações acessó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2128" w:right="283" w:hanging="720"/>
        <w:jc w:val="both"/>
        <w:rPr>
          <w:sz w:val="28"/>
        </w:rPr>
      </w:pPr>
      <w:r>
        <w:rPr>
          <w:sz w:val="28"/>
        </w:rPr>
        <w:t>aperfeiçoamento dos critérios para correção dos créditos municipais por força de inadimpl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2128" w:right="283" w:hanging="720"/>
        <w:jc w:val="both"/>
        <w:rPr>
          <w:sz w:val="28"/>
        </w:rPr>
      </w:pPr>
      <w:r>
        <w:rPr>
          <w:sz w:val="28"/>
        </w:rPr>
        <w:t>extinção, redução e instituição de isenção e incentivos fisc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2128" w:right="283" w:hanging="720"/>
        <w:jc w:val="both"/>
        <w:rPr>
          <w:sz w:val="28"/>
        </w:rPr>
      </w:pPr>
      <w:r>
        <w:rPr>
          <w:sz w:val="28"/>
        </w:rPr>
        <w:t>concessão de anistia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7</w:t>
      </w:r>
      <w:r>
        <w:rPr>
          <w:sz w:val="28"/>
        </w:rPr>
        <w:t xml:space="preserve"> A despesa é encargo inerente à entidade pública, discriminada em orçamento públicos anuais e no plurianual de investim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8</w:t>
      </w:r>
      <w:r>
        <w:rPr>
          <w:sz w:val="28"/>
        </w:rPr>
        <w:t xml:space="preserve"> Da proposta orçamentária do exercício de 2001 constarão as despesas das unidades por órgão do governo obedecendo às normas instituídas pela Lei nº 4.320/64 e à classificação funcional programática na forma dos art. 4º e 5º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" w:right="283" w:hanging="0"/>
        <w:rPr/>
      </w:pPr>
      <w:r>
        <w:rPr/>
        <w:t>CAPÍTULO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sz w:val="28"/>
        </w:rPr>
      </w:pPr>
      <w:r>
        <w:rPr>
          <w:b/>
          <w:sz w:val="28"/>
        </w:rPr>
        <w:t>DAS DISPOSIÇÕES FIN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9</w:t>
      </w:r>
      <w:r>
        <w:rPr>
          <w:sz w:val="28"/>
        </w:rPr>
        <w:t xml:space="preserve"> O Poder Executivo dará condições materiais e funcionais a seus servidores, na medida do possível, para o  seu aperfeiçoamento funcional e tecnológico, com vista ao cumprimento de seus objetivos institucio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0</w:t>
      </w:r>
      <w:r>
        <w:rPr>
          <w:sz w:val="28"/>
        </w:rPr>
        <w:t xml:space="preserve"> A administração se empenhará na elaboração de Planos de Cargos, Carreiras e Remuneração, de modo a adequar a capacidade funcional de cada servidor, às necessidades essenciais do serviço público, visando também à justiça social e administra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1 </w:t>
      </w:r>
      <w:r>
        <w:rPr>
          <w:sz w:val="28"/>
        </w:rPr>
        <w:t>O poder executivo providenciará que as informações solicitadas pelos Tribunais de Contas e outros órgãos de controle externo sejam atendidas na forma e no prazo de legis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2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3</w:t>
      </w:r>
      <w:r>
        <w:rPr>
          <w:sz w:val="28"/>
        </w:rPr>
        <w:t xml:space="preserve"> Revogam-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NEX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  <w:t>À LEI DE DIRETRIZES ORÇAMENTÁR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  <w:t>PRIORIDADES PARA O EXERCÍCIO FINANCEIRO DE 2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  <w:t>PODER LEGISL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304"/>
        <w:ind w:left="283" w:right="283" w:hanging="0"/>
        <w:rPr/>
      </w:pPr>
      <w:r>
        <w:rPr/>
        <w:t>ÁREA LEGISL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304"/>
        <w:ind w:left="283" w:right="283" w:hanging="0"/>
        <w:rPr/>
      </w:pPr>
      <w:r>
        <w:rPr/>
        <w:t>AÇÃO PROGRAM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  <w:t>Dar continuidade ao Programa de Modernização das Atividades Legislativas e Administrativas, através da informatização de rotinas, elaborando inclusive manuais de procedim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  <w:t>Fomentar intercâmbio com entidades nacionais e internacionais, com a finalidade de criar centro de referência de documentação e dar apoio à produção legisla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  <w:t>Promover estudos com vistas a elaboração de projetos para a construção de anexo para abrigar os gabinetes dos vereadores e suas assessorias e salas de comiss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  <w:t>Promover e participar de cursos e seminários internos e externos que tenham por finalidade dar aprimoramento técnico-profissional dos servidores da Câmara, com vistas a dar melhor qualidade ao resultado legislativo obt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  <w:t>Manter intercâmbio com entidades nacionais e internacionais, responsáveis por matérias como a fiscalização orçamentária-financeira, por meio de congressos, seminários, cursos e iniciativas congêne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  <w:t>Manutenção do programa de desenvolvimento do acervo bibliográfico e legal, de caráter permanente, com aquisição de edição de publicações especializ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  <w:t>Publicar, divulgar, bem como disponobilizar em todos os meios de comunicação disponíveis, atualização da legislação e atos exarados do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4"/>
        <w:ind w:left="283" w:right="283" w:hanging="0"/>
        <w:jc w:val="both"/>
        <w:rPr>
          <w:sz w:val="28"/>
        </w:rPr>
      </w:pPr>
      <w:r>
        <w:rPr>
          <w:sz w:val="28"/>
        </w:rPr>
        <w:t>Dar continuidade ao processo de manutenção do Prédio do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NEX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  <w:t>À LEI DE DIRETRIZES ORÇAMENTÁR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  <w:t>PRIORIDADES PARA O EXERCÍCIO FINANCEIRO DE 2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  <w:t>PODER EXECU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b/>
          <w:sz w:val="28"/>
        </w:rPr>
        <w:t>I – EDUCAÇÃO (AÇÃO PROGR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ediante sistema regionalizado e definição estatística, construir novas salas de aula, a fim de aumentar o número de vag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Recuperação, melhoria e equipamento da rede escolar municip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Introdução de técnicas modernas para aproveitamento e reciclagem do corpo doc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Oferta de merenda escolar a todos os alunos da rede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 xml:space="preserve">Implantação de cursos de alfabetização  para adultos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Desenvolvimento  de projeto de  educação espec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Criar meios e dar condições para a implantação de um “Campus” avançado de Universidade Pública que possibilite o ensino superior gratuito em nossa c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Desenvolver estudos para a realização de concurso público para a contratação de professores de educação física, merendeiras, cozinheiras e ajudantes de serviç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Celebrar convênios e/ou alugar imóveis para atender a ampliação da rede pública municip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Desenvolver campanhas culturais nas escolas, que versem sobre saúde, saneamento, meio-ambiente e tantas outras que tenham por finalidade melhorar a educação e a cultura popu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b/>
          <w:sz w:val="28"/>
        </w:rPr>
        <w:t>II – SAÚDE (AÇÃO PROGR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mpliação dos serviços nos postos de saúde já edificados, com atendimento de emergência e ambulator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Preparação e operacionalização da medicina preventiva contra endemias com campanhas sistemáticas de vacin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anutenção de programa de prevenção de doenças sexualmente transmissíveis, hanseniase, tuberculose e câncer do colo do úter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Programa de auxílio aos dependentes químic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Programa de apoio à menor gestante da rede de ensin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Reforma de postos de saú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mpliação do programa Saúde da Família, e Programas de Agentes Comunitários de Saú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Implantação de perícia médica municipal e medicina ocupacional / trabalh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Implantação de centro de documentação e pesquisas médico-odontológicas em São João de Merit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Desenvolver estudos para a realização de concurso para contratação de médicos, enfermeiros, nutricionista, merendeira, maqueiro, operador de Raios-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b/>
          <w:sz w:val="28"/>
        </w:rPr>
        <w:t>III – CULTURA (AÇÃO PROGR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Incentivos à produção de espetáculos culturais em toda a cidade especialmente os de cultura popular, ginástica e a todo tipo  de atividades que ampliem a cultura e o bem-estar soc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mpliação, recuperação e modernização de bibliotecas públicas no município, bem como emprego e metodologias modernas com apresentação de espetáculos e vídeos educa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anutenção de programa de educação física e lazer em logradouros públicos e contratação de mão-de-obra pertin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anutenção e operacionalização da Vila Olímp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Recuperação de quadras públicas existentes e implantação de nov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Implantação de novos programas e desenvolvimento dos já existentes para a terceira 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anutenção e operacionalização do Centro Cultural e implantação de diversos curs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anutenção  da banda municip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Estudos visando a implantação e operacionalização do centro de referência histórica  e do museu do ver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Implementar estudos para a contratação de “Produtor de Eventos” no Parque de Event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Implantar Complexo Cultural e Esportivo, incluindo construção de Ginásio Poliesportivo no Parque de Eventos Carmelina de Carv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6"/>
        </w:rPr>
      </w:pPr>
      <w:r>
        <w:rPr>
          <w:b/>
          <w:sz w:val="26"/>
        </w:rPr>
        <w:t>IV – MEIO AMBIENTE E QUALIDADE DE VIDA (AÇÃO PROGR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Preservação ambiental e recuperação de áreas degradadas, reflorestamento mormente as margens dos rios, canais e valas negras ( Plano Diretor, Lei N° 679, de 26/09/9l ), inclusive com a implantação de áreas verd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ções visando a conscientização dos cidadãos quanto à importância da conservação ambiental, mormente a reeducação quanto  ao tratamento dos resíduos sólidos, e reciclagem de lix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Pesquisa, diagnóstico, prognóstico  e desenvolvimento de estudos ambient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quisição  de equipamentos de controle ambient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valiação da poluição atmosférica, visando a implantação  da rede de monitoramento e avaliação do risco ambiental para a saúde da popul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anutenção e ampliação do serviço de coleta de lixo, e limpeza urbana; programa de conservação de energia, com vista torná-la  mais efici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rborização de vias urbanas, com vistas a amenidade para a população; preservação das áreas estabelecidas; (definição de áreas de preservação ambienta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  <w:t>V – HABITAÇÃO E URBANISMO (AÇÃO PROGR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elhoria das condições da infra-estrutura da cidade, compreendendo a construção e reconstrução da malha viária, dando especial ênfase aos projetos em parceria e mutir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Revisão e construção de abrigos rodoviários nos pontos de ônibu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Estudos e projetos que visem aos problemas da construção de casas populares para famílias de baixa renda, facilitando-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Drenagem dos espaços urbanos, devolvendo-os saneados à população e urbanização de favelas, especialmente com projetos em mutirã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Promover ações junto aos serviços estaduais e federais e executar a fiscalização e ordenamento das instalações de esgoto sanitário, impedindo despejos “in natura” nos cursos d’águ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Revisão e colocação de placas toponímicas nos logradouros públicos e numeração dos respectivos prédi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Remodelação de bairros através do programa de qualidade para requalificação urb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Reaparelhamento da Secretaria de Obras e Urbanismo, com aquisição de equipamentos pesados, visando à capacitação para obras públic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elhoria da infra-estrutura de saneamento com construção e ampliação da rede de esgot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Melhoria da infra-estrutura de saneamento com construção e ampliação da rede de drenage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Treinamento e capacitação de pessoal técnico e administrativo da SEMOURB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quisição de área para a implantação do Horto Municipal, para a produção de mudas e sement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Criação do Herbário Municipal para a produção de ervas medicin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Criação da Secretaria de Habitação e de cargos necessários à sua operacionaliz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Desenvolver estudos necessários à criação de regiões administrativas.</w:t>
      </w:r>
    </w:p>
    <w:p>
      <w:pPr>
        <w:pStyle w:val="Heading3"/>
        <w:ind w:right="283" w:hanging="0"/>
        <w:rPr/>
      </w:pPr>
      <w:r>
        <w:rPr/>
        <w:t xml:space="preserve">VI   - </w:t>
        <w:tab/>
        <w:t xml:space="preserve">ADMINISTRAÇÃO, PLANEJAMENTO E FAZEND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right="283" w:hanging="0"/>
        <w:jc w:val="both"/>
        <w:rPr>
          <w:sz w:val="28"/>
        </w:rPr>
      </w:pPr>
      <w:r>
        <w:rPr>
          <w:b/>
          <w:sz w:val="28"/>
        </w:rPr>
        <w:tab/>
        <w:t>(AÇÃO PROGR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Modernização e ampliação das atividades da administração municipal, com informatização e interligação entre os órgãos - INTRANET, melhorando, consequentemente, os serviços prestados à popul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Aperfeiçoamento e capacitação do funcionalismo através de programas de treina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Criação da Secretaria de Assuntos Especiais com respectiva criação de cargos para operacionaliza-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Contratar empresa especializada para realizar o recadastramento urbano, traçando uma radiografia da cidade quanto ao seu aspecto imobiliário, atividades econômicas e outras informações necessárias ao desenvolvimento de políticas fiscais e de desenvolvi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Criar grupo de trabalho com vistas a implementação de plano de cargos e salári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Com vistas a acompanhar as novas exigências legais, cria a carreira de Avalista de Orçamento e finanças, Técnico em Gestão de Políticas Públicas, Avalista de Contratos e Convêni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Implantar estudos para a realização de concurso para a contratação de Procuradores, Técnicos em Contabilidade e Contado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Desenvolver plano de mídia necessário à divulgação de campanhas institucionais e de ação de políticas públicas que estejam sendo desenvolv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b/>
          <w:sz w:val="28"/>
        </w:rPr>
        <w:t>VII - ASSISTÊNCIA SOCIAL GERAL (AÇÃO PROGR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Desenvolvimento de Programas de Auxílio ás Famílias carent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Desenvolvimento de Programas de Atenção à Criança e ao Adolesc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Desenvolvimento de Programas de Atenção à Pessoa Portadora de Deficiênci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Desenvolvimento de Programas de Geração de Renda e Qualificação Profission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Desenvolvimento de Programas de Garantia dos Direitos de Cidada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Implantação do Programa de Assistência à População de Ru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Implantação do Programa de Assistência ao Idos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Ampliação do programa de manutenção de crech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  <w:t>Manutenção dos programas de apoio aos dependentes quím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b/>
          <w:sz w:val="28"/>
        </w:rPr>
        <w:t>VIII - TRANSPORTE E SEGURANÇA (AÇÃO PROGR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Treinamento permanente  da guarda municipal e realização de concurso para a contratação de novos guardas municip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Operacionalização da Defesa Civi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Aquisição  de equipamentos capazes de dotar a Defesa Civil de  meios modernos de operacionaliz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Criação da Secretaria de Transporte e criação de cargos necessários à sua implant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Implementar estudos para a realização de concurso para a contratação de Motoristas, Ajudantes de Serviços e Operador de Usina de Asfal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Desenvolver estudos com vistas a licitação de novas linhas municipais com a finalidade de melhorar o atendimento ao usuário do transporte público, bem como melhor atender aos diversos bairros da cidade tornando mais eficiente e racionalizando a malha de circu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NEXO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  <w:t>DEMONSTRATIVO DAS METAS ANUAIS DE RESULTADO PRIMÁRIO DO TESOUR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  <w:t>As receitas projetadas consideraram inflação de 3% para o ano de 2001, 3% para 2002 e 3% para 2003. É bom salientar que em função das medidas a serem tomadas no que diz respeito ao cadastro imobiliário, que será objeto de completa revisão em função do recadastramento que realizaremos em 2001, associado à inscrição em dívida ativa e execução das dívidas relativas ao período de 1995 a 1999 acreditamos em um crescimento real de 10% no primeiro ano e crescimentos sucessivos de 6% nos anos de 2002 e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  <w:t>As despesas apresentadas foram dimensionadas para o atendimento prioritário das atividades de prestação de serviços básicos e essenciais para a população, manutenção de acervo urbano e investimentos voltados para as áreas sociais, mantida a situação de resultado primário positiva em torno de 5%. Esta foi a equação desenvolvida para que se assegurassem os recursos necessários ao pagamento das dívidas exist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  <w:t>As metas de resultado primário do Tesouro Municipal decorrem de estimativa das receitas e despesas não financeiras da Prefeitura para 2001, 2002 e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  <w:t>Obviamente as metas de resultado primário do Tesouro Municipal são resultados de estimativas de Receita e Despesas não financeiras da Prefeitura para 2001, 2002 e 2003 e, assim sendo, a cada ano necessitarão de sofrer revisão, em decorrência de modificação que possam vir a existir nas variáveis que serviram de parâmetro e/ou no quadro econômico naci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12"/>
        <w:ind w:left="283" w:right="283" w:hanging="0"/>
        <w:jc w:val="both"/>
        <w:rPr>
          <w:sz w:val="28"/>
        </w:rPr>
      </w:pPr>
      <w:r>
        <w:rPr>
          <w:sz w:val="28"/>
        </w:rPr>
        <w:t>A seguir apresentamos quadros de realização dos exercícios de 1998 e 1999 e até novembro de 2000, para o resultado primário, que servirão de comparação com as metas estimadas para os próprios exercíc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center"/>
        <w:rPr>
          <w:sz w:val="28"/>
        </w:rPr>
      </w:pPr>
      <w:r>
        <w:rPr>
          <w:b/>
          <w:sz w:val="28"/>
        </w:rPr>
        <w:t>METAS ANUAIS DE RESULTADO PRIMÁRIO - RECURSOS DO TESO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b/>
          <w:sz w:val="28"/>
        </w:rPr>
        <w:t>NOT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1) Os valores de 2000 foram considerados até 30/11/2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2) Não consta inscrição contábil da dívida consolid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3" w:right="283" w:hanging="0"/>
        <w:jc w:val="both"/>
        <w:rPr>
          <w:sz w:val="28"/>
        </w:rPr>
      </w:pPr>
      <w:r>
        <w:rPr>
          <w:sz w:val="28"/>
        </w:rPr>
        <w:t>3) No total das receitas do exercício de 1998 estão embutidos R$ 15.187.685,04 referente à receitas por cancelamento originária de anulação de restos a pagar dos exercícios de 1994 / 1997, anuladas em 1998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4) Para o exercício de 2001, estão consignadas Reservas de Contingência de aproximadamente 1,5% de Receita Corrente Líquida.</w:t>
      </w:r>
    </w:p>
    <w:sectPr>
      <w:type w:val="nextPage"/>
      <w:pgSz w:w="11906" w:h="16838"/>
      <w:pgMar w:left="1560" w:right="627" w:gutter="0" w:header="0" w:top="21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28"/>
        </w:tabs>
        <w:ind w:left="212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28"/>
        </w:tabs>
        <w:ind w:left="21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left="283" w:right="28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left="283" w:right="28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76"/>
      <w:ind w:right="283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left="283"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4:53:00Z</dcterms:created>
  <dc:creator>-</dc:creator>
  <dc:description/>
  <dc:language>en-US</dc:language>
  <cp:lastModifiedBy>-</cp:lastModifiedBy>
  <cp:lastPrinted>2000-12-27T11:56:00Z</cp:lastPrinted>
  <dcterms:modified xsi:type="dcterms:W3CDTF">2001-07-15T16:14:00Z</dcterms:modified>
  <cp:revision>8</cp:revision>
  <dc:subject/>
  <dc:title>LEI N</dc:title>
</cp:coreProperties>
</file>