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EI N.º 1102, DE 12 DE DEZEMBRO DE 2000</w:t>
      </w:r>
    </w:p>
    <w:p>
      <w:pPr>
        <w:pStyle w:val="TextBodyIndent"/>
        <w:jc w:val="center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2"/>
        <w:ind w:left="4956" w:hanging="0"/>
        <w:rPr>
          <w:b w:val="false"/>
          <w:b w:val="false"/>
          <w:sz w:val="26"/>
        </w:rPr>
      </w:pPr>
      <w:r>
        <w:rPr>
          <w:sz w:val="26"/>
        </w:rPr>
        <w:t>“</w:t>
      </w:r>
      <w:r>
        <w:rPr>
          <w:sz w:val="26"/>
        </w:rPr>
        <w:t>Dispõe sobre o licenciamento ambiental no Município de São João de Meriti.”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708" w:firstLine="708"/>
        <w:rPr>
          <w:sz w:val="30"/>
        </w:rPr>
      </w:pPr>
      <w:r>
        <w:rPr>
          <w:sz w:val="30"/>
        </w:rPr>
        <w:t>O Prefeito da Cidade de São João de Meriti:</w:t>
      </w:r>
    </w:p>
    <w:p>
      <w:pPr>
        <w:pStyle w:val="TextBody"/>
        <w:ind w:left="1416" w:firstLine="708"/>
        <w:rPr>
          <w:sz w:val="30"/>
        </w:rPr>
      </w:pPr>
      <w:r>
        <w:rPr>
          <w:sz w:val="30"/>
        </w:rPr>
      </w:r>
    </w:p>
    <w:p>
      <w:pPr>
        <w:pStyle w:val="TextBody"/>
        <w:ind w:firstLine="1416"/>
        <w:rPr>
          <w:sz w:val="26"/>
        </w:rPr>
      </w:pPr>
      <w:r>
        <w:rPr>
          <w:sz w:val="30"/>
        </w:rPr>
        <w:t xml:space="preserve">Faço saber que a Câmara Municipal de São João de Meriti aprova e eu sanciono a seguinte </w:t>
      </w:r>
    </w:p>
    <w:p>
      <w:pPr>
        <w:pStyle w:val="TextBody"/>
        <w:ind w:firstLine="2124"/>
        <w:jc w:val="right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L E I 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Art. 1° - </w:t>
      </w:r>
      <w:r>
        <w:rPr>
          <w:sz w:val="24"/>
        </w:rPr>
        <w:t xml:space="preserve">Fica instituído o Sistema de Licenciamento Ambiental (SISLAM) </w:t>
      </w:r>
      <w:r>
        <w:rPr>
          <w:b/>
          <w:sz w:val="24"/>
          <w:u w:val="single"/>
        </w:rPr>
        <w:t>no âmbito do Município de São João de Meriti</w:t>
      </w:r>
      <w:r>
        <w:rPr>
          <w:sz w:val="24"/>
        </w:rPr>
        <w:t xml:space="preserve"> a ser implementado pela Secretaria Municipal de Meio Ambiente (SEMA), órgão executivo central do sistema municipal de gestão ambien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Parágrafo Único – </w:t>
      </w:r>
      <w:r>
        <w:rPr>
          <w:sz w:val="24"/>
        </w:rPr>
        <w:t xml:space="preserve">São atribuições da SEMA – Secretaria Municipal de Meio Ambient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2552" w:hanging="422"/>
        <w:jc w:val="both"/>
        <w:rPr>
          <w:sz w:val="24"/>
        </w:rPr>
      </w:pPr>
      <w:r>
        <w:rPr>
          <w:sz w:val="24"/>
        </w:rPr>
        <w:t>Vistoriar, notificar, emitir pareceres, multar, autuar, interditar ou embargar as atividades poluidoras ou degradadoras do meio ambi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2552" w:hanging="422"/>
        <w:jc w:val="both"/>
        <w:rPr>
          <w:sz w:val="24"/>
        </w:rPr>
      </w:pPr>
      <w:r>
        <w:rPr>
          <w:sz w:val="24"/>
        </w:rPr>
        <w:t>Implantar projetos de recuperação ambient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2552" w:hanging="422"/>
        <w:jc w:val="both"/>
        <w:rPr>
          <w:sz w:val="24"/>
        </w:rPr>
      </w:pPr>
      <w:r>
        <w:rPr>
          <w:sz w:val="24"/>
        </w:rPr>
        <w:t>Divulgar e tornar acessíveis à comunidade informações sobre normas, restrições, planos e program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2552" w:hanging="422"/>
        <w:jc w:val="both"/>
        <w:rPr>
          <w:sz w:val="24"/>
        </w:rPr>
      </w:pPr>
      <w:r>
        <w:rPr>
          <w:sz w:val="24"/>
        </w:rPr>
        <w:t>Licenciar projetos e atividades, potencialmente poluidoras ou degradadoras do meio ambi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2552" w:hanging="422"/>
        <w:jc w:val="both"/>
        <w:rPr>
          <w:sz w:val="24"/>
        </w:rPr>
      </w:pPr>
      <w:r>
        <w:rPr>
          <w:sz w:val="24"/>
        </w:rPr>
        <w:t>Executar e acompanhar a implantação de projetos relativos ao saneamento ambient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2552" w:hanging="422"/>
        <w:jc w:val="both"/>
        <w:rPr>
          <w:sz w:val="24"/>
        </w:rPr>
      </w:pPr>
      <w:r>
        <w:rPr>
          <w:sz w:val="24"/>
        </w:rPr>
        <w:t>Executar ações em situações emergenciais que afetem o saneamento ambiental e ameacem a comunidade com risco ambient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2552" w:hanging="422"/>
        <w:jc w:val="both"/>
        <w:rPr>
          <w:sz w:val="24"/>
        </w:rPr>
      </w:pPr>
      <w:r>
        <w:rPr>
          <w:sz w:val="24"/>
        </w:rPr>
        <w:t>Executar e acompanhar programas e projetos de recuperação da qualidade do meio ambiente, de desenvolvimento sustentável e de modelos de gest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2552" w:hanging="422"/>
        <w:jc w:val="both"/>
        <w:rPr>
          <w:sz w:val="24"/>
        </w:rPr>
      </w:pPr>
      <w:r>
        <w:rPr>
          <w:sz w:val="24"/>
        </w:rPr>
        <w:t>Desenvolver atividades voltadas para a educação ambiental da comunidade.</w:t>
      </w:r>
    </w:p>
    <w:p>
      <w:pPr>
        <w:pStyle w:val="Normal"/>
        <w:ind w:left="21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° - </w:t>
      </w:r>
      <w:r>
        <w:rPr>
          <w:sz w:val="24"/>
        </w:rPr>
        <w:t>Compete à Secretaria Municipal de Meio Ambiente (SEMA), ouvidos os órgãos competentes da União e do Estado do Rio de Janeiro, quando couber, o licenciamento ambiental para a localização, construção, instalação, ampliação, modificação e operação de empreendimentos, atividades e obras utilizadoras de recursos ambientais, consideradas efetivas ou potencialmente poluidoras, públicas ou privadas, bem como os empreendimentos, atividades e obras capazes, de qualquer modo, de causar degradação ambien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Parágrafo Único – </w:t>
      </w:r>
      <w:r>
        <w:rPr>
          <w:sz w:val="24"/>
        </w:rPr>
        <w:t>Estão sujeitos a licenciamento ambiental no âmbito do Município de São João de Meriti os empreendimentos, atividades e obras relacionadas no Anexo I que apresentem ou possam apresentar impacto ambiental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Art. 3° - </w:t>
      </w:r>
      <w:r>
        <w:rPr>
          <w:sz w:val="24"/>
        </w:rPr>
        <w:t xml:space="preserve">O licenciamento ambiental para empreendimentos, atividades e obras consideradas efetiva ou potencialmente causadoras de significativa degradação ambiental dependerá de prévio estudo e relatório de impacto ambiental – EIA/RIMA, ou de relatório de impacto de vizinhança, de acordo com o disposto nas normas legais em vigor, ou quando solicitado pela </w:t>
      </w:r>
      <w:r>
        <w:rPr>
          <w:b/>
          <w:i/>
          <w:sz w:val="24"/>
        </w:rPr>
        <w:t>SEMA</w:t>
      </w:r>
      <w:r>
        <w:rPr>
          <w:sz w:val="24"/>
        </w:rPr>
        <w:t xml:space="preserve"> ou Conselho Municipal de Meio Ambi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Parágrafo Único – </w:t>
      </w:r>
      <w:r>
        <w:rPr>
          <w:sz w:val="24"/>
        </w:rPr>
        <w:t xml:space="preserve">Durante os estudos para a concessão do licenciamento previsto nesta lei a </w:t>
      </w:r>
      <w:r>
        <w:rPr>
          <w:b/>
          <w:i/>
          <w:sz w:val="24"/>
        </w:rPr>
        <w:t>SEMA</w:t>
      </w:r>
      <w:r>
        <w:rPr>
          <w:sz w:val="24"/>
        </w:rPr>
        <w:t xml:space="preserve">, sempre que julgar necessário ou quando for solicitado por entidade civil, pelo Ministério Público, pelo Conselho Municipal de Meio Ambiente ou por, no mínimo, 50 cidadãos, promoverá a realização de audiência pública </w:t>
      </w:r>
      <w:r>
        <w:rPr>
          <w:b/>
          <w:i/>
          <w:sz w:val="24"/>
        </w:rPr>
        <w:t>previamente à concessão de licença ambien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Art. 4° - </w:t>
      </w:r>
      <w:r>
        <w:rPr>
          <w:sz w:val="24"/>
        </w:rPr>
        <w:t>Para fins de aplicação à presente Lei, considera-se: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2124" w:hanging="0"/>
        <w:jc w:val="both"/>
        <w:rPr/>
      </w:pPr>
      <w:r>
        <w:rPr>
          <w:b/>
          <w:sz w:val="24"/>
        </w:rPr>
        <w:t xml:space="preserve">I – </w:t>
      </w:r>
      <w:r>
        <w:rPr>
          <w:sz w:val="24"/>
        </w:rPr>
        <w:t xml:space="preserve">Licenciamento Ambiental – procedimento administrativo pelo qual o órgão ambiental competente licencia a localização, instalação, ampliação e operação de empreendimentos, atividades e </w:t>
      </w:r>
      <w:r>
        <w:rPr>
          <w:b/>
          <w:i/>
          <w:sz w:val="24"/>
        </w:rPr>
        <w:t>Obras</w:t>
      </w:r>
      <w:r>
        <w:rPr>
          <w:sz w:val="24"/>
        </w:rPr>
        <w:t xml:space="preserve"> utilizadoras de recursos ambientais consideradas efetiva ou potencialmente </w:t>
      </w:r>
      <w:r>
        <w:rPr>
          <w:b/>
          <w:i/>
          <w:sz w:val="24"/>
        </w:rPr>
        <w:t xml:space="preserve">causadoras de impacto ambiental </w:t>
      </w:r>
      <w:r>
        <w:rPr>
          <w:sz w:val="24"/>
        </w:rPr>
        <w:t>poluidoras ou que de qualquer modo possam causar degradação ambiental, considerando as disposições legais e regulamentares e as normas técnicas aplicáveis;</w:t>
      </w:r>
    </w:p>
    <w:p>
      <w:pPr>
        <w:pStyle w:val="Normal"/>
        <w:ind w:left="2124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2124" w:hanging="0"/>
        <w:jc w:val="both"/>
        <w:rPr/>
      </w:pPr>
      <w:r>
        <w:rPr>
          <w:b/>
          <w:sz w:val="24"/>
        </w:rPr>
        <w:t xml:space="preserve">II – </w:t>
      </w:r>
      <w:r>
        <w:rPr>
          <w:sz w:val="24"/>
        </w:rPr>
        <w:t xml:space="preserve">Licença Ambiental – Ato administrativo pelo qual o órgão ambiental competente, estabelece condições, restrições e medidas de controle ambiental, para localização, instalação, ampliação e operação de empreendimentos ou atividades ou </w:t>
      </w:r>
      <w:r>
        <w:rPr>
          <w:b/>
          <w:i/>
          <w:sz w:val="24"/>
        </w:rPr>
        <w:t>Obras</w:t>
      </w:r>
      <w:r>
        <w:rPr>
          <w:sz w:val="24"/>
        </w:rPr>
        <w:t xml:space="preserve"> utilizadoras de recursos ambientais consideradas efetiva ou potencialmente poluidoras ou que de qualquer modo possam causar degradação ambien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5° - </w:t>
      </w:r>
      <w:r>
        <w:rPr>
          <w:sz w:val="24"/>
        </w:rPr>
        <w:t>São instrumentos de controle do licenciamento de atividades poluidoras a licença prévia (LP), a licença de instalação (LI) e a licença de operação (LO), sendo: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2124" w:hanging="0"/>
        <w:jc w:val="both"/>
        <w:rPr/>
      </w:pPr>
      <w:r>
        <w:rPr>
          <w:b/>
          <w:sz w:val="24"/>
        </w:rPr>
        <w:t xml:space="preserve">I – </w:t>
      </w:r>
      <w:r>
        <w:rPr>
          <w:sz w:val="24"/>
        </w:rPr>
        <w:t xml:space="preserve">Licença prévia – concedida na fase preliminar do planejamento do empreendimento ou atividade ou </w:t>
      </w:r>
      <w:r>
        <w:rPr>
          <w:b/>
          <w:i/>
          <w:sz w:val="24"/>
        </w:rPr>
        <w:t>Obra</w:t>
      </w:r>
      <w:r>
        <w:rPr>
          <w:sz w:val="24"/>
        </w:rPr>
        <w:t xml:space="preserve"> aprovando sua localização e concepção, atestando a viabilidade ambiental e estabelecendo os requisitos básicos e condicionantes a serem atendidos nas próximas fases de sua implantação;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2124" w:hanging="0"/>
        <w:jc w:val="both"/>
        <w:rPr/>
      </w:pPr>
      <w:r>
        <w:rPr>
          <w:b/>
          <w:sz w:val="24"/>
        </w:rPr>
        <w:t xml:space="preserve">II – </w:t>
      </w:r>
      <w:r>
        <w:rPr>
          <w:sz w:val="24"/>
        </w:rPr>
        <w:t xml:space="preserve">Licença de instalação – autoriza a instalação do empreendimento ou atividade ou </w:t>
      </w:r>
      <w:r>
        <w:rPr>
          <w:b/>
          <w:i/>
          <w:sz w:val="24"/>
        </w:rPr>
        <w:t>Obra</w:t>
      </w:r>
      <w:r>
        <w:rPr>
          <w:sz w:val="24"/>
        </w:rPr>
        <w:t xml:space="preserve"> de acordo com as especificações constantes dos planos, programas e projetos aprovados, incluindo as medidas de controle ambiental e demais condicionantes da qual constitui motivo determinante;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2124" w:hanging="0"/>
        <w:jc w:val="both"/>
        <w:rPr/>
      </w:pPr>
      <w:r>
        <w:rPr>
          <w:b/>
          <w:sz w:val="24"/>
        </w:rPr>
        <w:t xml:space="preserve">III – </w:t>
      </w:r>
      <w:r>
        <w:rPr>
          <w:sz w:val="24"/>
        </w:rPr>
        <w:t xml:space="preserve">Licença de operação – autoriza a operação de atividade ou empreendimento ou </w:t>
      </w:r>
      <w:r>
        <w:rPr>
          <w:b/>
          <w:i/>
          <w:sz w:val="24"/>
        </w:rPr>
        <w:t>Obra</w:t>
      </w:r>
      <w:r>
        <w:rPr>
          <w:sz w:val="24"/>
        </w:rPr>
        <w:t>, após a verificação do efetivo cumprimento do que consta das licenças anteriores, com as medidas de controle ambiental e condicionantes determinados para a op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Parágrafo Único – </w:t>
      </w:r>
      <w:r>
        <w:rPr>
          <w:sz w:val="24"/>
        </w:rPr>
        <w:t xml:space="preserve">A emissão de licença de operação fica condicionada à instalação de todos os dispositivos de controle exigidos pela </w:t>
      </w:r>
      <w:r>
        <w:rPr>
          <w:b/>
          <w:i/>
          <w:sz w:val="24"/>
        </w:rPr>
        <w:t>SEM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Art. 6° - </w:t>
      </w:r>
      <w:r>
        <w:rPr>
          <w:sz w:val="24"/>
        </w:rPr>
        <w:t>As licenças ambientais poderão ser expedidas individualmente ou sucessivamente, de acordo com a natureza, características e fase do empreendimento em ativ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7° - </w:t>
      </w:r>
      <w:r>
        <w:rPr>
          <w:sz w:val="24"/>
        </w:rPr>
        <w:t xml:space="preserve">Fica instituída a taxa de licenciamento ambiental que tem como fato gerador o exercício regular do poder de polícia para licenciar a localização, instalação ou ampliação de empreendimentos e atividades e </w:t>
      </w:r>
      <w:r>
        <w:rPr>
          <w:b/>
          <w:i/>
          <w:sz w:val="24"/>
        </w:rPr>
        <w:t>Obras</w:t>
      </w:r>
      <w:r>
        <w:rPr>
          <w:sz w:val="24"/>
        </w:rPr>
        <w:t xml:space="preserve"> utilizadoras de recursos ambientais, consideradas efetiva ou potencialmente poluidoras, ou ainda, daquelas que de qualquer modo possam causar degradação ambiental, </w:t>
      </w:r>
      <w:r>
        <w:rPr>
          <w:b/>
          <w:i/>
          <w:sz w:val="24"/>
        </w:rPr>
        <w:t>conforme disposto nesta lei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Art. 8° - </w:t>
      </w:r>
      <w:r>
        <w:rPr>
          <w:sz w:val="24"/>
        </w:rPr>
        <w:t xml:space="preserve">O contribuinte da taxa é a pessoa física ou jurídica, </w:t>
      </w:r>
      <w:r>
        <w:rPr>
          <w:b/>
          <w:i/>
          <w:sz w:val="24"/>
        </w:rPr>
        <w:t>de direito público ou privado</w:t>
      </w:r>
      <w:r>
        <w:rPr>
          <w:sz w:val="24"/>
        </w:rPr>
        <w:t xml:space="preserve">, responsável pelo empreendimento e/ou atividade </w:t>
      </w:r>
      <w:r>
        <w:rPr>
          <w:b/>
          <w:i/>
          <w:sz w:val="24"/>
        </w:rPr>
        <w:t>e/ou Obra</w:t>
      </w:r>
      <w:r>
        <w:rPr>
          <w:sz w:val="24"/>
        </w:rPr>
        <w:t xml:space="preserve"> e que venha a solicitar o licenciamento ambiental de que trata est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9° - </w:t>
      </w:r>
      <w:r>
        <w:rPr>
          <w:sz w:val="24"/>
        </w:rPr>
        <w:t xml:space="preserve">O valor da taxa de licenciamento ambiental será fixado, em razão do custo do poder de polícia incorrido pela </w:t>
      </w:r>
      <w:r>
        <w:rPr>
          <w:b/>
          <w:i/>
          <w:sz w:val="24"/>
        </w:rPr>
        <w:t>SEMA,</w:t>
      </w:r>
      <w:r>
        <w:rPr>
          <w:sz w:val="24"/>
        </w:rPr>
        <w:t xml:space="preserve"> de acordo com as tabelas de custo de análise contidas no Anexo II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Parágrafo Único – </w:t>
      </w:r>
      <w:r>
        <w:rPr>
          <w:b/>
          <w:i/>
          <w:sz w:val="24"/>
          <w:u w:val="single"/>
        </w:rPr>
        <w:t>O valor de taxa de que trata o caput deste artigo será corrigido, periodicamente, com bases nos índices estabelecidos na legislação pertinente.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10 – </w:t>
      </w:r>
      <w:r>
        <w:rPr>
          <w:sz w:val="24"/>
        </w:rPr>
        <w:t>À pessoa física ou jurídica será aplicada multa diária de até R$ 10.000 (dez mil reais), por inexeqüibilidade, por ordem do órgão licenciador, até seu efetivo cumprimento, sem prejuízo da incidência de juros moratórios de meio por cento ao mês e atualização monet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Art. 11 – </w:t>
      </w:r>
      <w:r>
        <w:rPr>
          <w:sz w:val="24"/>
        </w:rPr>
        <w:t>O procedimento de licenciamento ambiental obedecerá às seguintes etapas: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2124" w:hanging="0"/>
        <w:jc w:val="both"/>
        <w:rPr/>
      </w:pPr>
      <w:r>
        <w:rPr>
          <w:b/>
          <w:sz w:val="24"/>
        </w:rPr>
        <w:t xml:space="preserve">I – </w:t>
      </w:r>
      <w:r>
        <w:rPr>
          <w:sz w:val="24"/>
        </w:rPr>
        <w:t xml:space="preserve">requerimento da licença ambiental pelo empreendedor, acompanhado dos documentos, projetos e estudos ambientais pertinentes, a serem definidos </w:t>
      </w:r>
      <w:r>
        <w:rPr>
          <w:b/>
          <w:i/>
          <w:sz w:val="24"/>
        </w:rPr>
        <w:t>pela SEMA</w:t>
      </w:r>
      <w:r>
        <w:rPr>
          <w:sz w:val="24"/>
        </w:rPr>
        <w:t>, dando-se a devida publicidade;</w:t>
      </w:r>
    </w:p>
    <w:p>
      <w:pPr>
        <w:pStyle w:val="Normal"/>
        <w:jc w:val="both"/>
        <w:rPr>
          <w:sz w:val="4"/>
        </w:rPr>
      </w:pPr>
      <w:r>
        <w:rPr>
          <w:sz w:val="4"/>
        </w:rPr>
        <w:tab/>
      </w:r>
    </w:p>
    <w:p>
      <w:pPr>
        <w:pStyle w:val="Normal"/>
        <w:ind w:left="2124" w:hanging="0"/>
        <w:jc w:val="both"/>
        <w:rPr/>
      </w:pPr>
      <w:r>
        <w:rPr>
          <w:b/>
          <w:sz w:val="24"/>
        </w:rPr>
        <w:t xml:space="preserve">II – </w:t>
      </w:r>
      <w:r>
        <w:rPr>
          <w:sz w:val="24"/>
        </w:rPr>
        <w:t xml:space="preserve">cálculo e recolhimento de 50% (cinqüenta por cento) da taxa de licença ambiental prevista no artigo </w:t>
      </w:r>
      <w:r>
        <w:rPr>
          <w:b/>
          <w:i/>
          <w:sz w:val="24"/>
        </w:rPr>
        <w:t>7°</w:t>
      </w:r>
      <w:r>
        <w:rPr>
          <w:sz w:val="24"/>
        </w:rPr>
        <w:t xml:space="preserve"> desta lei;</w:t>
      </w:r>
    </w:p>
    <w:p>
      <w:pPr>
        <w:pStyle w:val="Normal"/>
        <w:ind w:left="2124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2124" w:hanging="0"/>
        <w:jc w:val="both"/>
        <w:rPr/>
      </w:pPr>
      <w:r>
        <w:rPr>
          <w:b/>
          <w:sz w:val="24"/>
        </w:rPr>
        <w:t xml:space="preserve">III – </w:t>
      </w:r>
      <w:r>
        <w:rPr>
          <w:sz w:val="24"/>
        </w:rPr>
        <w:t>análise dos documentos, projetos e estudos ambientais apresentados e a realização de vistorias técnicas, quando necessárias;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2124" w:hanging="0"/>
        <w:jc w:val="both"/>
        <w:rPr/>
      </w:pPr>
      <w:r>
        <w:rPr>
          <w:b/>
          <w:sz w:val="24"/>
        </w:rPr>
        <w:t xml:space="preserve">IV – </w:t>
      </w:r>
      <w:r>
        <w:rPr>
          <w:sz w:val="24"/>
        </w:rPr>
        <w:t>solicitação de esclarecimentos e informações complementares pela</w:t>
      </w:r>
      <w:r>
        <w:rPr>
          <w:b/>
          <w:i/>
          <w:sz w:val="24"/>
        </w:rPr>
        <w:t xml:space="preserve"> SEMA</w:t>
      </w:r>
      <w:r>
        <w:rPr>
          <w:sz w:val="24"/>
        </w:rPr>
        <w:t>, em decorrência da análise dos documentos, projetos e estudos ambientais apresentados, quando couber, podendo haver reiteração da mesma solicitação caso os esclarecimentos e complementações não tenham sido satisfatórios;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2124" w:hanging="0"/>
        <w:jc w:val="both"/>
        <w:rPr/>
      </w:pPr>
      <w:r>
        <w:rPr>
          <w:b/>
          <w:sz w:val="24"/>
        </w:rPr>
        <w:t xml:space="preserve">V – </w:t>
      </w:r>
      <w:r>
        <w:rPr>
          <w:sz w:val="24"/>
        </w:rPr>
        <w:t>audiência pública, quando solicitada, de acordo com a regulamentação pertinente;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2124" w:hanging="0"/>
        <w:jc w:val="both"/>
        <w:rPr/>
      </w:pPr>
      <w:r>
        <w:rPr>
          <w:b/>
          <w:sz w:val="24"/>
        </w:rPr>
        <w:t xml:space="preserve">VI – </w:t>
      </w:r>
      <w:r>
        <w:rPr>
          <w:sz w:val="24"/>
        </w:rPr>
        <w:t>solicitação de esclarecimentos e informações complementares decorrentes de audiências públicas, quando couber, podendo haver reiteração da solicitação quando os esclarecimentos e informações complementares não tenham sido satisfatórios;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4"/>
        </w:rPr>
        <w:t xml:space="preserve">VII </w:t>
      </w:r>
      <w:r>
        <w:rPr>
          <w:sz w:val="24"/>
        </w:rPr>
        <w:t>– emissão de parecer técnico conclusivo;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2124" w:hanging="0"/>
        <w:jc w:val="both"/>
        <w:rPr/>
      </w:pPr>
      <w:r>
        <w:rPr>
          <w:b/>
          <w:sz w:val="24"/>
        </w:rPr>
        <w:t>VIII</w:t>
      </w:r>
      <w:r>
        <w:rPr>
          <w:sz w:val="24"/>
        </w:rPr>
        <w:t xml:space="preserve"> – deferimento ou indeferimento do pedido de licença, ao que será dada publicidade;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2124" w:hanging="0"/>
        <w:jc w:val="both"/>
        <w:rPr/>
      </w:pPr>
      <w:r>
        <w:rPr>
          <w:b/>
          <w:sz w:val="24"/>
        </w:rPr>
        <w:t xml:space="preserve">IX </w:t>
      </w:r>
      <w:r>
        <w:rPr>
          <w:sz w:val="24"/>
        </w:rPr>
        <w:t>– no caso de deferimento do pedido, pagamento da metade restante da taxa de licenciamento ambiental;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2124" w:hanging="0"/>
        <w:jc w:val="both"/>
        <w:rPr/>
      </w:pPr>
      <w:r>
        <w:rPr>
          <w:b/>
          <w:sz w:val="24"/>
        </w:rPr>
        <w:t xml:space="preserve">X </w:t>
      </w:r>
      <w:r>
        <w:rPr>
          <w:sz w:val="24"/>
        </w:rPr>
        <w:t>– ainda no caso do deferimento, emissão da licença ambiental, observado o disposto no inciso anterior, ao que será dada publicidade.</w:t>
      </w: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</w:r>
      <w:r>
        <w:rPr>
          <w:b/>
          <w:sz w:val="24"/>
        </w:rPr>
        <w:t>Parágrafo Único</w:t>
      </w:r>
      <w:r>
        <w:rPr>
          <w:sz w:val="24"/>
        </w:rPr>
        <w:t xml:space="preserve"> - </w:t>
      </w:r>
      <w:r>
        <w:rPr>
          <w:b/>
          <w:i/>
          <w:sz w:val="24"/>
        </w:rPr>
        <w:t xml:space="preserve"> </w:t>
      </w:r>
      <w:r>
        <w:rPr>
          <w:sz w:val="24"/>
        </w:rPr>
        <w:t>No caso de empreendimentos, atividades e obras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sujeitos a procedimento de avaliação de impacto ambiental, a </w:t>
      </w:r>
      <w:r>
        <w:rPr>
          <w:b/>
          <w:i/>
          <w:sz w:val="24"/>
        </w:rPr>
        <w:t>SEMA</w:t>
      </w:r>
      <w:r>
        <w:rPr>
          <w:b/>
          <w:sz w:val="24"/>
        </w:rPr>
        <w:t xml:space="preserve"> </w:t>
      </w:r>
      <w:r>
        <w:rPr>
          <w:sz w:val="24"/>
        </w:rPr>
        <w:t>poderá solicitar outras</w:t>
      </w:r>
      <w:r>
        <w:rPr>
          <w:b/>
          <w:i/>
          <w:sz w:val="24"/>
        </w:rPr>
        <w:t xml:space="preserve"> </w:t>
      </w:r>
      <w:r>
        <w:rPr>
          <w:sz w:val="24"/>
        </w:rPr>
        <w:t>informações e dados sobre empreendimentos, independentemente do disposto nos incisos IV e VI deste arti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12 – </w:t>
      </w:r>
      <w:r>
        <w:rPr>
          <w:sz w:val="24"/>
        </w:rPr>
        <w:t>Os estudos e procedimentos necessários para instruir a decisão relativa ao licenciamento serão realizados, a expensa do empreendedor, por profissionais legalmente habilitados, os quais serão responsáveis pelas informações apresent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Art. 13 – </w:t>
      </w:r>
      <w:r>
        <w:rPr>
          <w:sz w:val="24"/>
        </w:rPr>
        <w:t>Serão fixados por prazos de análise diferenciados para cada modalidade de licença – prévia, de instalação e de operação – em função das peculiaridades da atividade ou empreendimento, bem como para exigências complementares, observado o prazo máximo de seis meses a contar da apresentação do requerimento até seu deferimento ou indeferimento, ressalvados os casos em que houver estudo e relatório de impacto ambiental e/ou audiência pública, quando o prazo será de até doze meses.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§ 1° - </w:t>
      </w:r>
      <w:r>
        <w:rPr>
          <w:sz w:val="24"/>
        </w:rPr>
        <w:t xml:space="preserve">A contagem do prazo previsto no caput deste artigo será suspensa durante a elaboração de estudos e procedimentos complementares ou o atendimento de exigências formuladas pela </w:t>
      </w:r>
      <w:r>
        <w:rPr>
          <w:b/>
          <w:i/>
          <w:sz w:val="24"/>
        </w:rPr>
        <w:t>SEMA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§ 2° - </w:t>
      </w:r>
      <w:r>
        <w:rPr>
          <w:sz w:val="24"/>
        </w:rPr>
        <w:t xml:space="preserve">Os prazos estipulados no caput poderão ser alterados se houver concordância do empreendedor e da </w:t>
      </w:r>
      <w:r>
        <w:rPr>
          <w:b/>
          <w:i/>
          <w:sz w:val="24"/>
        </w:rPr>
        <w:t>SEM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14 – </w:t>
      </w:r>
      <w:r>
        <w:rPr>
          <w:sz w:val="24"/>
        </w:rPr>
        <w:t xml:space="preserve">A </w:t>
      </w:r>
      <w:r>
        <w:rPr>
          <w:b/>
          <w:i/>
          <w:sz w:val="24"/>
        </w:rPr>
        <w:t>SEMA</w:t>
      </w:r>
      <w:r>
        <w:rPr>
          <w:sz w:val="24"/>
        </w:rPr>
        <w:t xml:space="preserve"> poderá realizar convênio ou contrato com as Universidades visando a obtenção de apoio técnico para procedimento de licenciamento ambien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Art. 15 – </w:t>
      </w:r>
      <w:r>
        <w:rPr>
          <w:sz w:val="24"/>
        </w:rPr>
        <w:t>O empreendedor deverá atender às solicitações de esclarecimentos e informações complementares no prazo máximo de quatro meses, a contar da publicação  do despacho de intim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Parágrafo único – </w:t>
      </w:r>
      <w:r>
        <w:rPr>
          <w:sz w:val="24"/>
        </w:rPr>
        <w:t xml:space="preserve">O prazo estipulado no caput deste artigo poderá ser prorrogado, desde que haja concordância do empreendedor e da </w:t>
      </w:r>
      <w:r>
        <w:rPr>
          <w:b/>
          <w:i/>
          <w:sz w:val="24"/>
        </w:rPr>
        <w:t>SEM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Art. 16 – </w:t>
      </w:r>
      <w:r>
        <w:rPr>
          <w:sz w:val="24"/>
        </w:rPr>
        <w:t xml:space="preserve">O não cumprimento dos prazos estipulados no </w:t>
      </w:r>
      <w:r>
        <w:rPr>
          <w:b/>
          <w:i/>
          <w:sz w:val="24"/>
        </w:rPr>
        <w:t>artigo 15</w:t>
      </w:r>
      <w:r>
        <w:rPr>
          <w:sz w:val="24"/>
        </w:rPr>
        <w:t xml:space="preserve"> implicará no arquivamento do procedimento administr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Parágrafo Único – </w:t>
      </w:r>
      <w:r>
        <w:rPr>
          <w:sz w:val="24"/>
        </w:rPr>
        <w:t xml:space="preserve">O arquivamento do procedimento não impedirá a apresentação de novo requerimento de licença, o qual deverá obedecer aos procedimentos estabelecidos no </w:t>
      </w:r>
      <w:r>
        <w:rPr>
          <w:b/>
          <w:i/>
          <w:sz w:val="24"/>
        </w:rPr>
        <w:t>artigo 11</w:t>
      </w:r>
      <w:r>
        <w:rPr>
          <w:sz w:val="24"/>
        </w:rPr>
        <w:t>, mediante novo pagamento de taxa de licenci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17 – </w:t>
      </w:r>
      <w:r>
        <w:rPr>
          <w:sz w:val="24"/>
        </w:rPr>
        <w:t>O empreendedor deverá conceder livre acesso aos equipamentos e documentos referentes as atividades, empreendimentos e obras sujeitas ao licenciamento ambiental, para acompanhamento e fiscalização por parte dos órgão compet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Art. 18 – </w:t>
      </w:r>
      <w:r>
        <w:rPr>
          <w:sz w:val="24"/>
        </w:rPr>
        <w:t>A SEMA definirá, se necessário, procedimentos específicos para as licenças ambientais, observadas a natureza, características e peculiaridades da atividade, obra ou empreendimento e, ainda, a compatibilização do processo de licenciamento com as etapas de planejamento, implantação e op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§ 1° - </w:t>
      </w:r>
      <w:r>
        <w:rPr>
          <w:sz w:val="24"/>
        </w:rPr>
        <w:t>Poderão ser estabelecidos procedimentos simplificados para as atividades, obras e empreendimentos de pequeno potencial de impacto ambiental que deverão ser aprovados pelo COMAM-SJ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§ 2° -</w:t>
      </w:r>
      <w:r>
        <w:rPr>
          <w:sz w:val="24"/>
        </w:rPr>
        <w:t xml:space="preserve"> Poderá ser admitido um único processo de licenciamento ambiental para pequenos empreendimentos e obras ou atividades similares e vizinhos ou para aqueles integrantes de planos de desenvolvimento aprovados, previamente, pelo órgão governamental competente, desde que definida a responsabilidade legal pelo conjunto de empreendimentos ou ativida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</w:r>
      <w:r>
        <w:rPr>
          <w:b/>
          <w:sz w:val="24"/>
        </w:rPr>
        <w:t>§ 3° -</w:t>
      </w:r>
      <w:r>
        <w:rPr>
          <w:sz w:val="24"/>
        </w:rPr>
        <w:t xml:space="preserve"> Deverão ser estabelecidos critérios para agilizar e simplificar os procedimentos de licenciamento ambiental das atividades, obras e empreendimentos que implementem planos e programas voluntários de gestão ambiental, visando a melhoria contínua e o aprimoramento do desempenho ambien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Parágrafo Único – </w:t>
      </w:r>
      <w:r>
        <w:rPr>
          <w:sz w:val="24"/>
        </w:rPr>
        <w:t>poderão ser estabelecidos procedimentos simplificados para atividades e empreendimentos de potencial de impacto ambiental men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Art. 19 – </w:t>
      </w:r>
      <w:r>
        <w:rPr>
          <w:sz w:val="24"/>
        </w:rPr>
        <w:t>As pessoas físicas ou jurídicas que exerçam atividades sujeitas a licenciamento ambiental e que não observarem as disposições das normas pertinentes, sujeitar-se-ão às penalidades de multa ou interdição, conforme previsto no anexo 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§ 1° - </w:t>
      </w:r>
      <w:r>
        <w:rPr>
          <w:sz w:val="24"/>
        </w:rPr>
        <w:t>As multas serão graduadas em conformidade com a presença de circunstâncias agravantes e/ou atenuantes a serem definidos em norma regulament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§ 2° -</w:t>
      </w:r>
      <w:r>
        <w:rPr>
          <w:sz w:val="24"/>
        </w:rPr>
        <w:t xml:space="preserve">  O valor das multas de que trata o caput deste artigo será corrigido, periodicamente, com base nos índices estabelecidos na legislação pertin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0 – </w:t>
      </w:r>
      <w:r>
        <w:rPr>
          <w:sz w:val="24"/>
        </w:rPr>
        <w:t xml:space="preserve">A </w:t>
      </w:r>
      <w:r>
        <w:rPr>
          <w:b/>
          <w:i/>
          <w:sz w:val="24"/>
        </w:rPr>
        <w:t>SEMA</w:t>
      </w:r>
      <w:r>
        <w:rPr>
          <w:sz w:val="24"/>
        </w:rPr>
        <w:t xml:space="preserve"> estabelecerá o prazo de validade de cada tipo de licença, tendo em consideração os seguintes limites: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2124" w:hanging="0"/>
        <w:jc w:val="both"/>
        <w:rPr/>
      </w:pPr>
      <w:r>
        <w:rPr>
          <w:b/>
          <w:sz w:val="24"/>
        </w:rPr>
        <w:t xml:space="preserve">I – </w:t>
      </w:r>
      <w:r>
        <w:rPr>
          <w:sz w:val="24"/>
        </w:rPr>
        <w:t>O prazo de Licença Prévia (LP) deverá ser, no mínimo, o estabelecido pelo cronograma de elaboração dos planos, programas e projetos relativos ao empreendimento ou atividade ou obra, não podendo ser superior a 3 (três) anos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2124" w:hanging="0"/>
        <w:jc w:val="both"/>
        <w:rPr/>
      </w:pPr>
      <w:r>
        <w:rPr>
          <w:b/>
          <w:sz w:val="24"/>
        </w:rPr>
        <w:t xml:space="preserve">II – </w:t>
      </w:r>
      <w:r>
        <w:rPr>
          <w:sz w:val="24"/>
        </w:rPr>
        <w:t>O prazo de validade da Licença de Instalação (LI) deverá ser, no mínimo, o cronograma de instalação do empreendimento ou atividade ou obra, não podendo ser superior a 6 (seis) anos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2124" w:hanging="0"/>
        <w:jc w:val="both"/>
        <w:rPr/>
      </w:pPr>
      <w:r>
        <w:rPr>
          <w:b/>
          <w:sz w:val="24"/>
        </w:rPr>
        <w:t xml:space="preserve">III – </w:t>
      </w:r>
      <w:r>
        <w:rPr>
          <w:sz w:val="24"/>
        </w:rPr>
        <w:t>O prazo de validade da Licença de Operação (LO) deverá considerar os planos de controle ambiental e será de, no mínimo, 1(um) ano e, no máximo, 10 (dez) a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</w:r>
      <w:r>
        <w:rPr>
          <w:b/>
          <w:sz w:val="24"/>
        </w:rPr>
        <w:t>§ 1° -</w:t>
      </w:r>
      <w:r>
        <w:rPr>
          <w:sz w:val="24"/>
        </w:rPr>
        <w:t xml:space="preserve">  A licença prévia e a licença de instalação poderão ter prazos de validade prorrogados desde que não ultrapassem os limites estabelecidos nos incisos I e II deste arti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§ 2° - </w:t>
      </w:r>
      <w:r>
        <w:rPr>
          <w:sz w:val="24"/>
        </w:rPr>
        <w:t>O órgão licenciador poderá  estabelecer prazos de validade específicos para as licenças de operação de empreendimentos ou atividades ou obras que estejam sujeitos a encerramento ou modificação em prazos inferi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§ 3° - </w:t>
      </w:r>
      <w:r>
        <w:rPr>
          <w:sz w:val="24"/>
        </w:rPr>
        <w:t>Na renovação da licença de operação de uma atividade ou empreendimento ou obra será requerida, mediante o pagamento de metade do valor da taxa de licenciamento respectiva, com antecedência mínima de cento e vinte dias da expiração do prazo de validade da licença original, o qual ficará automaticamente prorrogado até a decisão final do órgão licenciador sobre o pedido da renov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Art. 21 – </w:t>
      </w:r>
      <w:r>
        <w:rPr>
          <w:sz w:val="24"/>
        </w:rPr>
        <w:t>As atividades sujeitas a licenciamento ambiental municipal que já se encontrem licenciadas por órgãos Federais ou Estaduais deverão requerê-lo no prazo de cento e vinte dias anteriores à expiração do prazo de validade das licenças que disponha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Parágrafo Único – </w:t>
      </w:r>
      <w:r>
        <w:rPr>
          <w:sz w:val="24"/>
        </w:rPr>
        <w:t>As atividades que se encontrem em funcionamento e não possuam licença ambiental, por serem dispensadas do licenciamento no âmbito estadual, deverão requerê-lo ao Município de São João de Meriti no prazo de um 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2 – </w:t>
      </w:r>
      <w:r>
        <w:rPr>
          <w:sz w:val="24"/>
        </w:rPr>
        <w:t>A SEMA poderá modificar as medidas de controle e adequação, de determinada atividade, bem como suspender, cancelar ou revogar uma licença expedida, conforme o caso, quando ocorrer: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2124" w:hanging="0"/>
        <w:jc w:val="both"/>
        <w:rPr/>
      </w:pPr>
      <w:r>
        <w:rPr>
          <w:b/>
          <w:sz w:val="24"/>
        </w:rPr>
        <w:t xml:space="preserve">I – </w:t>
      </w:r>
      <w:r>
        <w:rPr>
          <w:sz w:val="24"/>
        </w:rPr>
        <w:t xml:space="preserve">violação ou inadequação de quaisquer normas legais ou regulamentares, </w:t>
      </w:r>
      <w:r>
        <w:rPr>
          <w:b/>
          <w:i/>
          <w:sz w:val="24"/>
          <w:u w:val="single"/>
        </w:rPr>
        <w:t>desrespeitando os prazos de adequação estipulados</w:t>
      </w:r>
      <w:r>
        <w:rPr>
          <w:sz w:val="24"/>
        </w:rPr>
        <w:t>;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2124" w:hanging="0"/>
        <w:jc w:val="both"/>
        <w:rPr/>
      </w:pPr>
      <w:r>
        <w:rPr>
          <w:b/>
          <w:sz w:val="24"/>
        </w:rPr>
        <w:t xml:space="preserve">II – </w:t>
      </w:r>
      <w:r>
        <w:rPr>
          <w:sz w:val="24"/>
        </w:rPr>
        <w:t>omissão ou falsa descrição de informações relevantes que subsidiaram a expedição da licença;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4"/>
        </w:rPr>
        <w:t xml:space="preserve">III – </w:t>
      </w:r>
      <w:r>
        <w:rPr>
          <w:sz w:val="24"/>
        </w:rPr>
        <w:t>superveniência de danos ambientais ou à saúde;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2124" w:hanging="0"/>
        <w:jc w:val="both"/>
        <w:rPr/>
      </w:pPr>
      <w:r>
        <w:rPr>
          <w:b/>
          <w:sz w:val="24"/>
        </w:rPr>
        <w:t xml:space="preserve">IV – </w:t>
      </w:r>
      <w:r>
        <w:rPr>
          <w:sz w:val="24"/>
        </w:rPr>
        <w:t>funcionamento da atividade em desacordo com as condições de licenci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3 – </w:t>
      </w:r>
      <w:r>
        <w:rPr>
          <w:sz w:val="24"/>
        </w:rPr>
        <w:t>Esta Lei entrará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70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8/12/200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 – da Lei 1102, de 12 de dezembro de 20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TIVIDADES OU EMPREENDIMENTOS SUJEITOS AO LICENCIAMENTO AMBIENTAL NA CIDADE DE SÃO JOÃO DE MERI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 – EXTRAÇÃO E BENEFICIAMENTO DE MINE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pesquisa mineral com guia de utiliz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lavra a céu aber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lavra subterrânea com ou sem benefici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lavra garimp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I – INDÚSTRIA/USIN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indústria de produtos minerais não metálic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indústria metalúr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indústria mecân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indústria de material elétrico, eletrônico e comunic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indústria de material de transpo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indústria de mad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indústria de mobili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indústria de papel e celulo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indústria de borrac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indústria de couros e pe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indústria quím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indústria de perfumaria, sabões e vel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indústria de produtos farmacêuticos e veterinári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indústria de produtos de matéria plást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indústria têxtil, de vestuário, calçados e artefatos de teci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indústria de produtos alimentícios e bebid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usinas de produção de concr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usinas de asfal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serviços de galvanoplast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II – OBRAS CIVIS DE INFRAESTRUTURA URBANA / SERVIÇ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rodovias, inclusive vias urbanas express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transporte sobre trilhos e calhas exclusivas em suas diversas modalidades, trem e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atividades de lazer e transporte em corpos hídric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atividades de terraplanagem que requeira movimento de terra com volume superior a 5.000 m</w:t>
      </w:r>
      <w:r>
        <w:rPr>
          <w:sz w:val="24"/>
          <w:vertAlign w:val="superscript"/>
        </w:rPr>
        <w:t>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canais para drenag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retificação de curso d’águ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abertura de ca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transporte por du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subestação de energia elétr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linhas de transmissão de energ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tratamento de esgoto sanitários – interceptores, emissários, estação elevató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tratamento e destinação de resíduos urbanos, inclusive aqueles provenientes de foss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tratamento e destinação de resíduos industri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tratamento / disposição de resíduos especiais tais como agroquímicos e suas embalagens usadas em serviços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captação e estação de tratamento de águ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recuperação de áreas contaminadas ou degradad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transporte de cargas perigos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V – ATIVIDADES DE PEQUENO E MÉDIO POR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carpint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marcen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Serralhe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marmore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carvo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tintur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laboratório químico / farmacêu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editora gráf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gráf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lavanderia com cald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oficina de veículos e automóveis com ou sem v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empresa de transporte de passageiros, taxi, coletivos, cargas e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V – UNIDADES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análises clínicas / laboratóri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hospital, clínica com intern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clínica veterinária com internação ou guarda de anim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VI – ARMAZENAGEM / DEPÓSIT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postos de abastecimento, postos de serviço ou posto garag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armazenagem e distribuição de GL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depósitos de produtos químicos e produtos perigosos / inflamáve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VII – TERM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terminais de petróleo e produtos químic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heliporto, helipo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VIII – USO DE RECURSOS NATU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silvi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exploração econômica de madeira ou lenha e subprodutos florest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atividade de manejo de fauna exótica e criadouro de fauna silvest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utilização do patrimônio genético nat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X – EMPREENDIMENTOS DE DESENVOLVIMENTO URBA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Complexos industriais / Distritos industri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Loteamento, em lotes com área superior a 10.000 m</w:t>
      </w:r>
      <w:r>
        <w:rPr>
          <w:sz w:val="24"/>
          <w:vertAlign w:val="superscript"/>
        </w:rPr>
        <w:t>2</w:t>
      </w:r>
      <w:r>
        <w:rPr>
          <w:sz w:val="24"/>
        </w:rPr>
        <w:t>, em lotes com área acima de 2.0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em áreas alagáveis situados em cota igual ou superior a 3 metros ou em lotes com área superior a 1.0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situados em encostas com declividade superior a 25 gra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Grupamento / edificações residenciais em lotes com área acima de 2.0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em áreas alagáveis situados em cota igual ou inferior a 3 metros em lotes com área superior a 1.0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situados em encostas com declividade superior a 25 gra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Edificação comercial do tipo centro comercial, shopping center supermercado ou hipermercado com ATC maior ou igual a 10.000 m</w:t>
      </w:r>
      <w:r>
        <w:rPr>
          <w:sz w:val="24"/>
          <w:vertAlign w:val="superscript"/>
        </w:rPr>
        <w:t>2</w:t>
      </w:r>
      <w:r>
        <w:rPr>
          <w:sz w:val="24"/>
        </w:rPr>
        <w:t>, em lotes com área em áreas alagáveis situados em cota igual ou inferior a 3 metros em lotes com área superior a 1.0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situados em encostas com declividade superior a 25 gra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Edificações de lazer do tipo hotel, apart-hotel, clube, estádios, parque de diversões com área superior a 10.000 m</w:t>
      </w:r>
      <w:r>
        <w:rPr>
          <w:sz w:val="24"/>
          <w:vertAlign w:val="superscript"/>
        </w:rPr>
        <w:t>2</w:t>
      </w:r>
      <w:r>
        <w:rPr>
          <w:sz w:val="24"/>
        </w:rPr>
        <w:t>, em lotes acima de 2.0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em áreas alagáveis situados em cota igual ou inferior a 3 metros, ou em lotes com área superior a 1.0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situados em encostas com declividade superior a 25 gra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Empreendimentos situados no interior ou confortantes com unidade de conservação ambiental, que possam interferir com área de preservação permanente e/ou potencialmente modificadores do meio ambiente, à critério da </w:t>
      </w:r>
      <w:r>
        <w:rPr>
          <w:b/>
          <w:i/>
          <w:sz w:val="24"/>
        </w:rPr>
        <w:t>SE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  <w:gridCol w:w="1276"/>
        <w:gridCol w:w="167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lor em Re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lor em UFI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iodicidad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Deixar de cumprir INTIM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20 a 532,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a 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lta simple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Descumprir o cronograma ajustado com a Secretaria Municipal de Meio Ambiente para construção e operação dos sistemas de controle de poluição e das modificações dos processos produtiv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,05 a 53.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a 50.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lta Simple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Prestar informações falsas, distorcidas ou modificar de maneira relevante dado técnico solicitado pela Secretaria Municipal de Meio Ambi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,05 a 53.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a 50.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lta Simple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Dar início à instalação de qualquer atividade real ou potencialmente poluidora sem possuir a competente Licença de Instalaç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32,05 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.0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a 50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ári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Instalar empreendimento em desacordo com as condições deferidas na respectiva Licença de Instalaç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,05 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.0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 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lta Simple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Testar instalação ou equipamento que possa dar lugar a poluição ambiental sem possuir a competente Licença de Instalaç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,05 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.0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 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lta Simple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7. Testar instalação ou equipamento que possa dar lugar a poluição ambiental com inobservância das condições definidas na competente licença de instalaçã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,05 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.0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 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lta Simple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Dar início ou prosseguir na operação de atividade real ou potencialmente poluidora sem haver obtido Licença de Operaç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,05 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.0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 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ári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Dar início ou prosseguir na operação de atividade real ou potencialmente poluidora depois de vencido o prazo de validade da Licença de Operaç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20 a 532,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a 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ári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 Operar atividade licenciada em desacordo com a licença de operaç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20 a 53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a 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ária</w:t>
            </w:r>
          </w:p>
        </w:tc>
      </w:tr>
    </w:tbl>
    <w:p>
      <w:pPr>
        <w:pStyle w:val="Heading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5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I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ABELA 1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• </w:t>
      </w:r>
      <w:r>
        <w:rPr>
          <w:sz w:val="24"/>
        </w:rPr>
        <w:t>O enquadramento quanto ao tipo de atividade (A) e porte (B) será efetuado segundo 5 grupos distintos, conforme tabelas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a) ATIVIDADES INDUSTRIAI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5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783"/>
      </w:tblGrid>
      <w:tr>
        <w:trPr>
          <w:trHeight w:val="387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tério de avaliação</w:t>
            </w:r>
          </w:p>
        </w:tc>
      </w:tr>
      <w:tr>
        <w:trPr>
          <w:trHeight w:val="387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black"/>
              </w:rPr>
            </w:pPr>
            <w:r>
              <w:rPr>
                <w:rFonts w:cs="Times New Roman"/>
                <w:sz w:val="24"/>
                <w:highlight w:val="black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Área implementada ou ATE quando maior 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nimo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&lt; = 5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queno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&lt; A &lt; = 20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édio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 &lt; A &lt; = 100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nd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 &lt; A &lt; = 400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cepcional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&gt; 40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b) ATIVIDADES NÃO INDUSTRIAIS OU EMPREENDIMENT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6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7"/>
              <w:rPr/>
            </w:pPr>
            <w:r>
              <w:rPr/>
              <w:t>PORTE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tério de avalia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nimo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sidencial unifamiliar em área de até 200 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xtração e beneficiamento de minerais em área em 5 e 10 h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queno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nstruções em área de até 2.000 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xtração e beneficiamento de minerais em área  entre 5 e 10 h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édio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mpreendimentos em área entre 2.000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e 20.000 m²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xtração e beneficiamento de minerais em área entre 10 e 30 h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nde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mpreendimentos em área entre 20.000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e 100.000 m²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xtração e beneficiamento de minerais em área entre 30 e 50 h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cepcional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mpreendimentos em área acima de 100.000 m²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xtração e beneficiamento de minerais em área acima de 50 ha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ABELA 2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O enquadramento quanto ao potencial poluidor ( C ) e localização da atividade ou empreendimento e grau de impacto no meio ambiente ( D ) será efetuado segundo 3 grupos distintos, conforme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a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66"/>
        <w:gridCol w:w="2166"/>
        <w:gridCol w:w="2166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CIAL POLUIDOR / GRAU DE IMPACTO NO MEIO AMBIENTE</w:t>
            </w:r>
          </w:p>
        </w:tc>
      </w:tr>
      <w:tr>
        <w:trPr>
          <w:trHeight w:val="27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SO – Critério por somatório de pes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IX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ÉD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O</w:t>
            </w:r>
          </w:p>
        </w:tc>
      </w:tr>
      <w:tr>
        <w:trPr>
          <w:trHeight w:val="27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 &lt; P &lt; 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 &lt; P &lt; 8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 &lt; P &lt; 128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/>
        <w:t>2. b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327"/>
        <w:gridCol w:w="23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tério para avaliação do peso (P) para a tabela 2.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tor condicionant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tuaçã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so</w:t>
            </w:r>
          </w:p>
        </w:tc>
      </w:tr>
      <w:tr>
        <w:trPr>
          <w:trHeight w:val="137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Situa-se me área frágil ou de risco *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 Prevê corte e/ou aterr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 Prevê alteração no corpo hídrico ou na drenage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) Prevê remoção de vegetaçã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) Geração de tráfeg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) Risco quanto a estocage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) Geração de efluentes gasoso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) Geração de material particulad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) Geração de ruíd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) Esgot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Sist. Públic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st. Particular</w:t>
            </w:r>
          </w:p>
        </w:tc>
      </w:tr>
      <w:tr>
        <w:trPr>
          <w:trHeight w:val="92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doméstico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9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 industrial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) Resíduos sólido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Sist. Públic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st. Particular</w:t>
            </w:r>
          </w:p>
        </w:tc>
      </w:tr>
      <w:tr>
        <w:trPr>
          <w:trHeight w:val="92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doméstico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9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 hospitalar</w:t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9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) industrial</w:t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) Águ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Sist. públic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Nascente poço / corpo hídric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Áreas frágeis ou de risco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- Encostas ou partes destas, com declividade igual ou superior a 25%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- Áreas frágeis de baixada sujeitas à inundação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- Unidades de Conservação Ambi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041" w:gutter="0" w:header="720" w:top="198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left="284" w:hanging="284"/>
        <w:rPr>
          <w:b/>
          <w:b/>
        </w:rPr>
      </w:pPr>
      <w:r>
        <w:rPr>
          <w:b/>
        </w:rPr>
        <w:t>TABELA 3: CUSTOS DE ANÁLI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• </w:t>
      </w:r>
      <w:r>
        <w:rPr/>
        <w:t>PARA ATIVIDADES INDUSTRIAIS (REAIS)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850"/>
        <w:gridCol w:w="851"/>
        <w:gridCol w:w="850"/>
        <w:gridCol w:w="851"/>
        <w:gridCol w:w="992"/>
        <w:gridCol w:w="850"/>
        <w:gridCol w:w="851"/>
        <w:gridCol w:w="992"/>
        <w:gridCol w:w="992"/>
        <w:gridCol w:w="993"/>
        <w:gridCol w:w="992"/>
        <w:gridCol w:w="992"/>
        <w:gridCol w:w="1418"/>
      </w:tblGrid>
      <w:tr>
        <w:trPr>
          <w:trHeight w:val="53" w:hRule="atLeast"/>
        </w:trPr>
        <w:tc>
          <w:tcPr>
            <w:tcW w:w="1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A5A5A5" w:val="clear"/>
          </w:tcPr>
          <w:p>
            <w:pPr>
              <w:pStyle w:val="Normal"/>
              <w:shd w:fill="A5A5A5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A5A5A5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A5A5A5" w:val="clear"/>
              <w:jc w:val="center"/>
              <w:rPr>
                <w:sz w:val="24"/>
              </w:rPr>
            </w:pPr>
            <w:r>
              <w:rPr>
                <w:sz w:val="24"/>
              </w:rPr>
              <w:t>LICENÇAS</w:t>
            </w:r>
          </w:p>
        </w:tc>
        <w:tc>
          <w:tcPr>
            <w:tcW w:w="1247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po / Porte de Atividade (A) (B)</w:t>
            </w:r>
          </w:p>
        </w:tc>
      </w:tr>
      <w:tr>
        <w:trPr>
          <w:trHeight w:val="51" w:hRule="atLeast"/>
        </w:trPr>
        <w:tc>
          <w:tcPr>
            <w:tcW w:w="1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ínimo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queno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édio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nde</w:t>
            </w:r>
          </w:p>
        </w:tc>
        <w:tc>
          <w:tcPr>
            <w:tcW w:w="141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cepcional</w:t>
            </w:r>
          </w:p>
        </w:tc>
      </w:tr>
      <w:tr>
        <w:trPr>
          <w:trHeight w:val="51" w:hRule="atLeast"/>
        </w:trPr>
        <w:tc>
          <w:tcPr>
            <w:tcW w:w="1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4" w:type="dxa"/>
            <w:gridSpan w:val="1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tencial Poluidor / Localização ( C )  ( D )</w:t>
            </w:r>
          </w:p>
        </w:tc>
      </w:tr>
      <w:tr>
        <w:trPr>
          <w:trHeight w:val="51" w:hRule="atLeast"/>
        </w:trPr>
        <w:tc>
          <w:tcPr>
            <w:tcW w:w="1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8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51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8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51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93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41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1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.82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.82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.23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.82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.23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.23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.23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.05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.46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.46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.69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0.51</w:t>
            </w:r>
          </w:p>
        </w:tc>
        <w:tc>
          <w:tcPr>
            <w:tcW w:w="141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2.30</w:t>
            </w:r>
          </w:p>
        </w:tc>
      </w:tr>
      <w:tr>
        <w:trPr/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.23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.64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.64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.23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.64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.46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.46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3.33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.79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.79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2.3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7.94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05.10</w:t>
            </w:r>
          </w:p>
        </w:tc>
      </w:tr>
      <w:tr>
        <w:trPr/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.82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.82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.23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.82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.23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.05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.46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3.33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6.15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6.15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5.38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1.02</w:t>
            </w:r>
          </w:p>
        </w:tc>
        <w:tc>
          <w:tcPr>
            <w:tcW w:w="141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2.8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• </w:t>
      </w:r>
      <w:r>
        <w:rPr/>
        <w:t>PARA ATIVIDADES NÃO INDUSTRIAIS (REAIS)</w:t>
      </w:r>
    </w:p>
    <w:tbl>
      <w:tblPr>
        <w:tblW w:w="14034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851"/>
        <w:gridCol w:w="850"/>
        <w:gridCol w:w="851"/>
        <w:gridCol w:w="992"/>
        <w:gridCol w:w="850"/>
        <w:gridCol w:w="851"/>
        <w:gridCol w:w="992"/>
        <w:gridCol w:w="992"/>
        <w:gridCol w:w="993"/>
        <w:gridCol w:w="992"/>
        <w:gridCol w:w="992"/>
        <w:gridCol w:w="1418"/>
      </w:tblGrid>
      <w:tr>
        <w:trPr>
          <w:trHeight w:val="53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A5A5A5" w:val="clear"/>
          </w:tcPr>
          <w:p>
            <w:pPr>
              <w:pStyle w:val="Normal"/>
              <w:shd w:fill="A5A5A5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A5A5A5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A5A5A5" w:val="clear"/>
              <w:jc w:val="center"/>
              <w:rPr>
                <w:sz w:val="24"/>
              </w:rPr>
            </w:pPr>
            <w:r>
              <w:rPr>
                <w:sz w:val="24"/>
              </w:rPr>
              <w:t>LICENÇAS</w:t>
            </w:r>
          </w:p>
        </w:tc>
        <w:tc>
          <w:tcPr>
            <w:tcW w:w="1261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po / Porte de Atividade (A) (B)</w:t>
            </w:r>
          </w:p>
        </w:tc>
      </w:tr>
      <w:tr>
        <w:trPr>
          <w:trHeight w:val="51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ínimo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queno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édio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nde</w:t>
            </w:r>
          </w:p>
        </w:tc>
        <w:tc>
          <w:tcPr>
            <w:tcW w:w="141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cepcional</w:t>
            </w:r>
          </w:p>
        </w:tc>
      </w:tr>
      <w:tr>
        <w:trPr>
          <w:trHeight w:val="51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6" w:type="dxa"/>
            <w:gridSpan w:val="1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tencial Poluidor / Localização ( C )  ( D )</w:t>
            </w:r>
          </w:p>
        </w:tc>
      </w:tr>
      <w:tr>
        <w:trPr>
          <w:trHeight w:val="51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8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51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8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51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93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41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41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41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.82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.82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.82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.23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.23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.05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4.87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.43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.46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.69</w:t>
            </w:r>
          </w:p>
        </w:tc>
        <w:tc>
          <w:tcPr>
            <w:tcW w:w="141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2.30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.61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.82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.23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.23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.64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.05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.05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.69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9.74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3.33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5.38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8.20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6.90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.61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.61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.82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.82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.23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.64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.23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.46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4.10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.69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9.74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5.38</w:t>
            </w:r>
          </w:p>
        </w:tc>
        <w:tc>
          <w:tcPr>
            <w:tcW w:w="141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4.6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LORES EM UFIR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>PARA ATIVIDADES INDUSTRIAIS</w:t>
      </w:r>
    </w:p>
    <w:tbl>
      <w:tblPr>
        <w:tblW w:w="13609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08"/>
        <w:gridCol w:w="709"/>
        <w:gridCol w:w="992"/>
        <w:gridCol w:w="1134"/>
        <w:gridCol w:w="709"/>
        <w:gridCol w:w="992"/>
        <w:gridCol w:w="851"/>
        <w:gridCol w:w="992"/>
        <w:gridCol w:w="992"/>
        <w:gridCol w:w="993"/>
        <w:gridCol w:w="992"/>
        <w:gridCol w:w="992"/>
        <w:gridCol w:w="1418"/>
      </w:tblGrid>
      <w:tr>
        <w:trPr>
          <w:trHeight w:val="53" w:hRule="atLeast"/>
        </w:trPr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A5A5A5" w:val="clear"/>
          </w:tcPr>
          <w:p>
            <w:pPr>
              <w:pStyle w:val="Normal"/>
              <w:shd w:fill="A5A5A5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A5A5A5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A5A5A5" w:val="clear"/>
              <w:jc w:val="center"/>
              <w:rPr/>
            </w:pPr>
            <w:r>
              <w:rPr/>
              <w:t>LICENÇAS</w:t>
            </w:r>
          </w:p>
        </w:tc>
        <w:tc>
          <w:tcPr>
            <w:tcW w:w="1247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5A5A5" w:val="clear"/>
          </w:tcPr>
          <w:p>
            <w:pPr>
              <w:pStyle w:val="Normal"/>
              <w:jc w:val="center"/>
              <w:rPr/>
            </w:pPr>
            <w:r>
              <w:rPr/>
              <w:t>Tipo / Porte de Atividade (A) (B)</w:t>
            </w:r>
          </w:p>
        </w:tc>
      </w:tr>
      <w:tr>
        <w:trPr>
          <w:trHeight w:val="51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nimo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queno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dio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de</w:t>
            </w:r>
          </w:p>
        </w:tc>
        <w:tc>
          <w:tcPr>
            <w:tcW w:w="141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pcional</w:t>
            </w:r>
          </w:p>
        </w:tc>
      </w:tr>
      <w:tr>
        <w:trPr>
          <w:trHeight w:val="51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4" w:type="dxa"/>
            <w:gridSpan w:val="1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A5A5A5" w:val="clear"/>
          </w:tcPr>
          <w:p>
            <w:pPr>
              <w:pStyle w:val="Normal"/>
              <w:jc w:val="center"/>
              <w:rPr/>
            </w:pPr>
            <w:r>
              <w:rPr/>
              <w:t>Potencial Poluidor / Localização ( C )  ( D )</w:t>
            </w:r>
          </w:p>
        </w:tc>
      </w:tr>
      <w:tr>
        <w:trPr>
          <w:trHeight w:val="51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93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1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1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41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• </w:t>
      </w:r>
      <w:r>
        <w:rPr/>
        <w:t>PARA ATIVIDADES NÃO INDUSTRIAIS</w:t>
      </w:r>
    </w:p>
    <w:tbl>
      <w:tblPr>
        <w:tblW w:w="13609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08"/>
        <w:gridCol w:w="709"/>
        <w:gridCol w:w="992"/>
        <w:gridCol w:w="1134"/>
        <w:gridCol w:w="709"/>
        <w:gridCol w:w="992"/>
        <w:gridCol w:w="851"/>
        <w:gridCol w:w="992"/>
        <w:gridCol w:w="992"/>
        <w:gridCol w:w="993"/>
        <w:gridCol w:w="992"/>
        <w:gridCol w:w="992"/>
        <w:gridCol w:w="1418"/>
      </w:tblGrid>
      <w:tr>
        <w:trPr>
          <w:trHeight w:val="53" w:hRule="atLeast"/>
        </w:trPr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A5A5A5" w:val="clear"/>
          </w:tcPr>
          <w:p>
            <w:pPr>
              <w:pStyle w:val="Normal"/>
              <w:shd w:fill="A5A5A5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A5A5A5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A5A5A5" w:val="clear"/>
              <w:jc w:val="center"/>
              <w:rPr/>
            </w:pPr>
            <w:r>
              <w:rPr/>
              <w:t>LICENÇAS</w:t>
            </w:r>
          </w:p>
        </w:tc>
        <w:tc>
          <w:tcPr>
            <w:tcW w:w="1247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5A5A5" w:val="clear"/>
          </w:tcPr>
          <w:p>
            <w:pPr>
              <w:pStyle w:val="Normal"/>
              <w:jc w:val="center"/>
              <w:rPr/>
            </w:pPr>
            <w:r>
              <w:rPr/>
              <w:t>Tipo / Porte de Atividade (A) (B)</w:t>
            </w:r>
          </w:p>
        </w:tc>
      </w:tr>
      <w:tr>
        <w:trPr>
          <w:trHeight w:val="51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nimo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queno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dio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de</w:t>
            </w:r>
          </w:p>
        </w:tc>
        <w:tc>
          <w:tcPr>
            <w:tcW w:w="141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pcional</w:t>
            </w:r>
          </w:p>
        </w:tc>
      </w:tr>
      <w:tr>
        <w:trPr>
          <w:trHeight w:val="51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4" w:type="dxa"/>
            <w:gridSpan w:val="1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A5A5A5" w:val="clear"/>
          </w:tcPr>
          <w:p>
            <w:pPr>
              <w:pStyle w:val="Normal"/>
              <w:jc w:val="center"/>
              <w:rPr/>
            </w:pPr>
            <w:r>
              <w:rPr/>
              <w:t>Potencial Poluidor / Localização ( C )  ( D )</w:t>
            </w:r>
          </w:p>
        </w:tc>
      </w:tr>
      <w:tr>
        <w:trPr>
          <w:trHeight w:val="51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93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1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41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1418" w:right="1418" w:gutter="0" w:header="720" w:top="170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ABELA 4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O custo de análise para obtenção de licença ambiental de atividades ou empreendimentos sujeitos a apresentação a apresentação de EIA/RIMA será acrescido do adicional constante da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5"/>
        <w:gridCol w:w="2268"/>
        <w:gridCol w:w="2025"/>
      </w:tblGrid>
      <w:tr>
        <w:trPr/>
        <w:tc>
          <w:tcPr>
            <w:tcW w:w="4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5A5A5" w:val="clea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S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STOS (Reais)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lor em UFIR</w:t>
            </w:r>
          </w:p>
        </w:tc>
      </w:tr>
      <w:tr>
        <w:trPr/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– Vias estruturais, inclusive túneis, viadutos e pontes a elas afetadas, referente à rede estrutural de transporte de passageiros, em suas diferentes modalidades – ferroviária e rodoviária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56,4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 – oleodutos, gasodutos e minerodutos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56,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I – aterros sanitários e usinas de tratamento de lixo, referente ao sistema de destino final de resíduos sólidos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56,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 – processamento e destino final de resíduos tóxicos e perigosos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24,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 – captação, reservação e adução-tronco, referentes ao sistema de abastecimento d’água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60,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 – usinas de geração de energia elétrica, qualquer que seja a fonte de energia primária com capacidade igual ou superior  a dez megawatts e linhas de transmissão de energia elétrica com capacidade acima de duzentos e trinta kilowatts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56,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I – usinas de produção e beneficiamento de gás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56,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II – aquelas que utilizam carvão vegetal, produtos derivados ou similares acima de dez toneladas por dia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24,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37"/>
        <w:gridCol w:w="1194"/>
        <w:gridCol w:w="922"/>
      </w:tblGrid>
      <w:tr>
        <w:trPr/>
        <w:tc>
          <w:tcPr>
            <w:tcW w:w="3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5A5A5" w:val="clea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S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STOS (Reais)</w:t>
            </w:r>
          </w:p>
        </w:tc>
        <w:tc>
          <w:tcPr>
            <w:tcW w:w="21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lor em UFIR</w:t>
            </w:r>
          </w:p>
        </w:tc>
      </w:tr>
      <w:tr>
        <w:trPr>
          <w:trHeight w:val="312" w:hRule="atLeast"/>
        </w:trPr>
        <w:tc>
          <w:tcPr>
            <w:tcW w:w="3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X – projetos de desenvolvimento urbano em áreas acima de 50 há ou qualquer atividade a ser implantada que acarrete em eliminação de áreas que desempenham função de “bacia de acumulação” em regiões sujeitas a inundação 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rte excepcional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20,0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>
          <w:trHeight w:val="310" w:hRule="atLeast"/>
        </w:trPr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nde Porte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56,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>
          <w:trHeight w:val="310" w:hRule="atLeast"/>
        </w:trPr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édio Porte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28,4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>
          <w:trHeight w:val="310" w:hRule="atLeast"/>
        </w:trPr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mais Portes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4,1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 – abertura de barras e embocaduras, transposição de bacias e construção de diques;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56,4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>
          <w:trHeight w:val="104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I – distritos industriais e zonas estritamente industriais;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rte excepcion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20,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>
          <w:trHeight w:val="102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nde Porte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56,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>
          <w:trHeight w:val="102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édio Porte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28,4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>
          <w:trHeight w:val="102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mais Portes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4,1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II – complexos ou unidades petroquímicas, cloroquímicas, carboquímicas, usinas de destilação de álcool;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56,4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ABELA 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O enquadramento de atividades ou empreendimentos que requeiram licenças para os sistemas de tratamento de esgoto sanitário, será efetuado de acordo com a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88"/>
        <w:gridCol w:w="1288"/>
        <w:gridCol w:w="1122"/>
        <w:gridCol w:w="1122"/>
        <w:gridCol w:w="1122"/>
        <w:gridCol w:w="1123"/>
      </w:tblGrid>
      <w:tr>
        <w:trPr/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7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</w:tabs>
              <w:suppressAutoHyphens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NÍVEL PRIMÁRI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Qmáx(m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z w:val="24"/>
              </w:rPr>
              <w:t xml:space="preserve"> / dia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I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L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Reai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</w:tabs>
              <w:suppressAutoHyphens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UFI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Reai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</w:tabs>
              <w:suppressAutoHyphens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UFI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Reai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</w:tabs>
              <w:suppressAutoHyphens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UFIR</w:t>
            </w:r>
          </w:p>
        </w:tc>
      </w:tr>
      <w:tr>
        <w:trPr>
          <w:trHeight w:val="28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máx &lt; 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2.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9.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2.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&lt; Qmáx &lt; 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9.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2.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5.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28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&lt; Qmá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5.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1.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44.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88"/>
        <w:gridCol w:w="1288"/>
        <w:gridCol w:w="1110"/>
        <w:gridCol w:w="12"/>
        <w:gridCol w:w="1122"/>
        <w:gridCol w:w="1122"/>
        <w:gridCol w:w="1123"/>
      </w:tblGrid>
      <w:tr>
        <w:trPr/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7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</w:tabs>
              <w:suppressAutoHyphens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NÍVEL SECUNDÁRIO</w:t>
            </w:r>
          </w:p>
        </w:tc>
      </w:tr>
      <w:tr>
        <w:trPr/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</w:tabs>
              <w:suppressAutoHyphens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FÍSICO-QUÍMICO-BIOLÓGIC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kern w:val="0"/>
                <w:sz w:val="24"/>
              </w:rPr>
            </w:pPr>
            <w:r>
              <w:rPr>
                <w:b/>
                <w:spacing w:val="0"/>
                <w:kern w:val="0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eais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/>
              <w:t>UFI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Qmáx(m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z w:val="24"/>
              </w:rPr>
              <w:t xml:space="preserve"> / dia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LP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</w:tabs>
              <w:suppressAutoHyphens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LI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L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</w:tabs>
              <w:suppressAutoHyphens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L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O</w:t>
            </w:r>
          </w:p>
        </w:tc>
      </w:tr>
      <w:tr>
        <w:trPr>
          <w:trHeight w:val="28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máx &lt; 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9.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5.6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2.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28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&lt; Qmáx &lt; 1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5.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8.4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5.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28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&lt; Qmá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2.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1.2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2.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282" w:hRule="atLeast"/>
        </w:trPr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</w:tabs>
              <w:suppressAutoHyphens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LAGOA DE ESTABILIZAÇÃO</w:t>
            </w:r>
          </w:p>
        </w:tc>
      </w:tr>
      <w:tr>
        <w:trPr>
          <w:trHeight w:val="28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is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FIR</w:t>
            </w:r>
          </w:p>
        </w:tc>
      </w:tr>
      <w:tr>
        <w:trPr>
          <w:trHeight w:val="28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Qmáx(m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z w:val="24"/>
              </w:rPr>
              <w:t xml:space="preserve"> / dia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</w:t>
            </w:r>
          </w:p>
        </w:tc>
      </w:tr>
      <w:tr>
        <w:trPr>
          <w:trHeight w:val="28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máx &lt; 2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9.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5.6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9.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28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 &lt; Qmáx &lt;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5.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8.4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5.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28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&lt; Qmá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2.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64.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5.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88"/>
        <w:gridCol w:w="1288"/>
        <w:gridCol w:w="1122"/>
        <w:gridCol w:w="1122"/>
        <w:gridCol w:w="1122"/>
        <w:gridCol w:w="1123"/>
      </w:tblGrid>
      <w:tr>
        <w:trPr/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7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</w:tabs>
              <w:suppressAutoHyphens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NÍVEL TERCIÁRI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Qmáx(m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z w:val="24"/>
              </w:rPr>
              <w:t xml:space="preserve"> / dia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I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L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Reai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</w:tabs>
              <w:suppressAutoHyphens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UFI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Reai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</w:tabs>
              <w:suppressAutoHyphens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UFI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Reai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</w:tabs>
              <w:suppressAutoHyphens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UFIR</w:t>
            </w:r>
          </w:p>
        </w:tc>
      </w:tr>
      <w:tr>
        <w:trPr>
          <w:trHeight w:val="28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máx &lt; 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5.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8.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5.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28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&lt; Qmáx &lt; 1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2.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5.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2.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28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&lt; Qmá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8.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64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8.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1043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418" w:leader="none"/>
        <w:tab w:val="right" w:pos="8838" w:leader="none"/>
        <w:tab w:val="left" w:pos="9204" w:leader="none"/>
      </w:tabs>
      <w:suppressAutoHyphens w:val="true"/>
      <w:spacing w:lineRule="auto" w:line="360"/>
      <w:jc w:val="center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-788035</wp:posOffset>
              </wp:positionH>
              <wp:positionV relativeFrom="page">
                <wp:posOffset>19033490</wp:posOffset>
              </wp:positionV>
              <wp:extent cx="7275195" cy="537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519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3940" cy="5372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5" r="-4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3940" cy="537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85pt;height:42.35pt;mso-wrap-distance-left:9.05pt;mso-wrap-distance-right:9.05pt;mso-wrap-distance-top:0pt;mso-wrap-distance-bottom:0pt;margin-top:1498.7pt;mso-position-vertical-relative:page;margin-left:-6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</w:tabs>
                      <w:suppressAutoHyphens w:val="true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6123940" cy="5372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5" r="-4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3940" cy="537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418" w:leader="none"/>
        <w:tab w:val="right" w:pos="8838" w:leader="none"/>
        <w:tab w:val="left" w:pos="9204" w:leader="none"/>
      </w:tabs>
      <w:suppressAutoHyphens w:val="true"/>
      <w:spacing w:lineRule="auto" w:line="360"/>
      <w:jc w:val="center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posOffset>-788035</wp:posOffset>
              </wp:positionH>
              <wp:positionV relativeFrom="page">
                <wp:posOffset>19033490</wp:posOffset>
              </wp:positionV>
              <wp:extent cx="7275195" cy="5378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519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3940" cy="53721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5" r="-4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3940" cy="537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85pt;height:42.35pt;mso-wrap-distance-left:9.05pt;mso-wrap-distance-right:9.05pt;mso-wrap-distance-top:0pt;mso-wrap-distance-bottom:0pt;margin-top:1498.7pt;mso-position-vertical-relative:page;margin-left:-6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</w:tabs>
                      <w:suppressAutoHyphens w:val="true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6123940" cy="53721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5" r="-4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3940" cy="537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418" w:leader="none"/>
        <w:tab w:val="right" w:pos="8838" w:leader="none"/>
        <w:tab w:val="left" w:pos="9204" w:leader="none"/>
      </w:tabs>
      <w:suppressAutoHyphens w:val="true"/>
      <w:spacing w:lineRule="auto" w:line="360"/>
      <w:jc w:val="center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posOffset>-788035</wp:posOffset>
              </wp:positionH>
              <wp:positionV relativeFrom="page">
                <wp:posOffset>19033490</wp:posOffset>
              </wp:positionV>
              <wp:extent cx="7275195" cy="53784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519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3940" cy="53721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5" r="-4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3940" cy="537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85pt;height:42.35pt;mso-wrap-distance-left:9.05pt;mso-wrap-distance-right:9.05pt;mso-wrap-distance-top:0pt;mso-wrap-distance-bottom:0pt;margin-top:1498.7pt;mso-position-vertical-relative:page;margin-left:-6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</w:tabs>
                      <w:suppressAutoHyphens w:val="true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6123940" cy="53721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5" r="-4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3940" cy="537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418" w:leader="none"/>
        <w:tab w:val="right" w:pos="8838" w:leader="none"/>
        <w:tab w:val="left" w:pos="9204" w:leader="none"/>
      </w:tabs>
      <w:suppressAutoHyphens w:val="true"/>
      <w:spacing w:lineRule="auto" w:line="360"/>
      <w:ind w:right="360" w:hanging="0"/>
      <w:jc w:val="both"/>
      <w:rPr>
        <w:spacing w:val="-3"/>
        <w:kern w:val="2"/>
        <w:sz w:val="24"/>
      </w:rPr>
    </w:pPr>
    <w:r>
      <w:rPr>
        <w:spacing w:val="-3"/>
        <w:kern w:val="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  <w:t>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418" w:leader="none"/>
        <w:tab w:val="right" w:pos="8838" w:leader="none"/>
        <w:tab w:val="left" w:pos="9204" w:leader="none"/>
      </w:tabs>
      <w:suppressAutoHyphens w:val="true"/>
      <w:spacing w:lineRule="auto" w:line="360"/>
      <w:ind w:right="360" w:hanging="0"/>
      <w:jc w:val="both"/>
      <w:rPr>
        <w:spacing w:val="-3"/>
        <w:kern w:val="2"/>
        <w:sz w:val="24"/>
      </w:rPr>
    </w:pPr>
    <w:r>
      <w:rPr>
        <w:spacing w:val="-3"/>
        <w:kern w:val="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  <w:t>_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418" w:leader="none"/>
        <w:tab w:val="right" w:pos="8838" w:leader="none"/>
        <w:tab w:val="left" w:pos="9204" w:leader="none"/>
      </w:tabs>
      <w:suppressAutoHyphens w:val="true"/>
      <w:spacing w:lineRule="auto" w:line="360"/>
      <w:ind w:right="360" w:hanging="0"/>
      <w:jc w:val="both"/>
      <w:rPr>
        <w:spacing w:val="-3"/>
        <w:kern w:val="2"/>
        <w:sz w:val="24"/>
      </w:rPr>
    </w:pPr>
    <w:r>
      <w:rPr>
        <w:spacing w:val="-3"/>
        <w:kern w:val="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  <w:t>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50"/>
        </w:tabs>
        <w:ind w:left="285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spacing w:lineRule="auto" w:line="360"/>
      <w:jc w:val="center"/>
      <w:outlineLvl w:val="6"/>
    </w:pPr>
    <w:rPr>
      <w:b/>
      <w:spacing w:val="-3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284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hanging="284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</w:rPr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0:24:00Z</dcterms:created>
  <dc:creator>*</dc:creator>
  <dc:description/>
  <dc:language>en-US</dc:language>
  <cp:lastModifiedBy>-</cp:lastModifiedBy>
  <cp:lastPrinted>2000-12-22T16:40:00Z</cp:lastPrinted>
  <dcterms:modified xsi:type="dcterms:W3CDTF">2001-07-15T16:10:00Z</dcterms:modified>
  <cp:revision>8</cp:revision>
  <dc:subject/>
  <dc:title>Objetivos </dc:title>
</cp:coreProperties>
</file>