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LEI N.º 1096, DE 12 DE DEZEMBRO DE 2000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48590</wp:posOffset>
                </wp:positionV>
                <wp:extent cx="202057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esafeta bem público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42.2pt;mso-wrap-distance-left:9.05pt;mso-wrap-distance-right:9.05pt;mso-wrap-distance-top:0pt;mso-wrap-distance-bottom:0pt;margin-top:11.7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esafeta bem público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1416"/>
        <w:jc w:val="both"/>
        <w:rPr>
          <w:b/>
          <w:b/>
          <w:sz w:val="26"/>
        </w:rPr>
      </w:pPr>
      <w:r>
        <w:rPr>
          <w:b/>
          <w:sz w:val="26"/>
        </w:rPr>
        <w:t xml:space="preserve">O PREFEITO DA CIDADE DE SÃO JOÃO DE MERITI: </w:t>
      </w:r>
    </w:p>
    <w:p>
      <w:pPr>
        <w:pStyle w:val="Recuodecorpodetexto2"/>
        <w:ind w:left="708" w:firstLine="141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ind w:firstLine="2124"/>
        <w:rPr>
          <w:sz w:val="26"/>
        </w:rPr>
      </w:pPr>
      <w:r>
        <w:rPr>
          <w:sz w:val="26"/>
        </w:rPr>
        <w:t xml:space="preserve">Faço saber que a Câmara Municipal de São João de Meriti, aprova e eu sanciono a seguinte, </w:t>
      </w:r>
    </w:p>
    <w:p>
      <w:pPr>
        <w:pStyle w:val="Normal"/>
        <w:ind w:left="708"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                  E                  I :</w:t>
      </w:r>
    </w:p>
    <w:p>
      <w:pPr>
        <w:pStyle w:val="Normal"/>
        <w:ind w:left="708"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Art. 1º - </w:t>
      </w:r>
      <w:r>
        <w:rPr>
          <w:sz w:val="26"/>
        </w:rPr>
        <w:t>Ficam desafetadas as áreas de uso comum para dominial citadas conforme elenco abaixo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Área 1 – Área destinada a Praça, situada entre as ruas Senador Tarcísio Meira e São Tomé, Bairro Jardim Meriti, 1º Distrito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Área 2 – Praça Santos Dumont, situada entre as Ruas Progresso e Visconde de Barbacena, Bairro Pq. José Bonifácio, 1º Distrito com 3.650,00 m²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Área 3 – Praça Bela Vista, situada na Avenida Bela, Bairro Pq. José Bonifácio, 1º Distrito, com 1.450,00 m²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Área 4 – Praça Uruguai, situada entre as ruas Montevidéo e Avenida São Paulo, Bairro Vilar dos Teles, 1º Distrito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Área 5 – Área destinada a Praça, situada entre as ruas Araribóia, Coqueiros e Colorado, Bairro Parque Novo rio, 1º distrito, com 5.706,00 m²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Área 6 – Praça Ramos, situada entre as Ruas Leblon, Laranjeiras e Cosme Velho, Bairro Vilar dos Teles, 1º Distrito, com 5.520,00 m²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Área 7 – Praça Recife, situada entre as Avenidas São Paulo e Comendador Teles, Bairro Vilar dos Teles, 3º Distrito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Área 8 – Área destinada a Praça, situada entre as ruas Estrela D’alva, Tamoio e Tupis, Bairro Parque Novo Rio, 1º Distrito, com 5.044,00 m²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Área 9 – Praça Penha, situada entre as ruas Flamengo, Botafogo e Ipanema, Bairro Vilar dos Teles, 1º Distrito, com 6.280,00 m²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Área 10 – Praça Humaitá, situada entre as ruas Salvador e Juparaná, Bairro Parque José Bonifácio, 1º Distrito, com 1.275,00 m²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Área 11 – Praça Brasil, situada entre as ruas Rio de Janeiro e Assunção, Bairro Vilar dos Teles, 1º distrito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Área 12 – Área destinada a Praça, situada entre as ruas Maria Rasuck Vilela e Engenheiro Bernardo Saião, Bairro Vila Rosali, 1º Distrito.</w:t>
      </w:r>
    </w:p>
    <w:p>
      <w:pPr>
        <w:pStyle w:val="Normal"/>
        <w:ind w:left="708" w:firstLine="2118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 </w:t>
      </w:r>
    </w:p>
    <w:p>
      <w:pPr>
        <w:pStyle w:val="Normal"/>
        <w:ind w:firstLine="2124"/>
        <w:jc w:val="both"/>
        <w:rPr/>
      </w:pPr>
      <w:r>
        <w:rPr>
          <w:b/>
          <w:sz w:val="26"/>
        </w:rPr>
        <w:t xml:space="preserve">Art. 2º - </w:t>
      </w:r>
      <w:r>
        <w:rPr>
          <w:sz w:val="26"/>
        </w:rPr>
        <w:t>Os bens que tratam o artigo anterior serão destinados à construção de Equipamentos Comunitários, de acordo com as necessidades do Município.</w:t>
      </w:r>
    </w:p>
    <w:p>
      <w:pPr>
        <w:pStyle w:val="Normal"/>
        <w:ind w:left="708" w:firstLine="28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Art. 3º - </w:t>
      </w:r>
      <w:r>
        <w:rPr>
          <w:sz w:val="26"/>
        </w:rPr>
        <w:t>Os bens públicos ora desafetados que já existem  residências, poderão ser legalizados de acordo com as legislações vigentes.</w:t>
      </w:r>
    </w:p>
    <w:p>
      <w:pPr>
        <w:pStyle w:val="Normal"/>
        <w:ind w:left="708" w:firstLine="2832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b/>
          <w:sz w:val="26"/>
        </w:rPr>
        <w:t xml:space="preserve">Art. 4º -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0/12/2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36:00Z</dcterms:created>
  <dc:creator>marcio</dc:creator>
  <dc:description/>
  <dc:language>en-US</dc:language>
  <cp:lastModifiedBy>-</cp:lastModifiedBy>
  <cp:lastPrinted>2000-12-06T13:17:00Z</cp:lastPrinted>
  <dcterms:modified xsi:type="dcterms:W3CDTF">2001-07-15T16:12:00Z</dcterms:modified>
  <cp:revision>3</cp:revision>
  <dc:subject/>
  <dc:title>LEI Nº        DE       DE                  DE 1999</dc:title>
</cp:coreProperties>
</file>