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90, DE 14 DE NOVEMBR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148590</wp:posOffset>
                </wp:positionV>
                <wp:extent cx="275209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odifica e dá nova redação aos Artigos n.º 1º e 3º, da Lei n.º 1074 de 21 de junho de 2000 e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pt;mso-wrap-distance-left:9.05pt;mso-wrap-distance-right:9.05pt;mso-wrap-distance-top:0pt;mso-wrap-distance-bottom:0pt;margin-top:11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odifica e dá nova redação aos Artigos n.º 1º e 3º, da Lei n.º 1074 de 21 de junho de 2000 e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Os Artigos 1º e 3º da Lei n.º 1074 de 21 de junho de 2000, passam a vigorar com as seguintes redações e alterações: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2118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. 1º </w:t>
      </w:r>
      <w:r>
        <w:rPr>
          <w:sz w:val="28"/>
        </w:rPr>
        <w:t>- Fica desafetada a área de uso comum, para dominial designada como parte da Rua Arminda, medindo 10,00 metros de frente para a Rua Antonio, 10,00 metros no s fundos, confrontando com a área s/nº, 60,00 metros do lado direito, confrontando com o lote 70 e 60,00 metros do lado esquerdo confrontando com os lotes 68 e 146, com a área de 600,00 m², situado em Coelho da Rocha, 3º Distrito da Cidade de São João de Meriti.</w:t>
      </w:r>
    </w:p>
    <w:p>
      <w:pPr>
        <w:pStyle w:val="Normal"/>
        <w:ind w:left="211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1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18" w:hanging="0"/>
        <w:jc w:val="both"/>
        <w:rPr>
          <w:sz w:val="28"/>
        </w:rPr>
      </w:pPr>
      <w:r>
        <w:rPr>
          <w:sz w:val="28"/>
        </w:rPr>
        <w:t>Parte da Rua Tóquio, atual Jorge Lemos da Silva, medindo 10,00 metros de frente para a Rua Antonio, 10,00 nos fundos, confrontando com o rio Sarapuí, 172,00 metros do lado direito, confrontando com os lotes 50, 243, 245, 247, 249, 251, 253,255, 257 e parte da área s/nº, 172,00 metros do lado esquerdo confrontando com a área de 16.000,00 m² s/nº, com a área de 1.720,00 m², situada em Coelho da Rocha, 3º distrito da Cidade de São João de Meriti.</w:t>
      </w:r>
    </w:p>
    <w:p>
      <w:pPr>
        <w:pStyle w:val="Normal"/>
        <w:ind w:left="211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2118" w:hanging="0"/>
        <w:jc w:val="both"/>
        <w:rPr>
          <w:sz w:val="28"/>
        </w:rPr>
      </w:pPr>
      <w:r>
        <w:rPr>
          <w:sz w:val="28"/>
        </w:rPr>
        <w:t>Parte da Rua Cacilda, medindo 10,00 metros de frente para a Rua Cacilda, 10,00 metros nos fundos, confrontando com o Rio Sarapuí, 114,80 metros ao lado direito, confrontando com a área de 16.000,00 m² s/nº, 114,80 metros do lado esquerdo, confrontando com o lote 29, Rua Ione e área s/nº, com a área de 1.148,00 m², perfazendo a soma das 3 áreas ora desafetadas o total de 3.468,00 m², situado em Coelho da Rocha 3º distrito da Cidade de São João de Meriti.</w:t>
      </w:r>
    </w:p>
    <w:p>
      <w:pPr>
        <w:pStyle w:val="Normal"/>
        <w:ind w:left="2118" w:firstLine="6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bem público ora desafetado será objeto de permuta com a área denominada “C”, com frente para a Rua Antonio, medindo 28,00 metros de frente para a referida rua, igual largura na linha dos fundos, confrontando com a área “B”, por 116,00 metros de extensão da frente aos fundos de ambos lados, confrontando pelo lado direito, com a área “B”, pelo lado esquerdo com a Rua Cacilda, com a qual faz esquina, com a área de 3.437,00 m², de propriedade de PASQUALE SCOFANO e FRANCESCO POLIZZO, situado no lugar denominado Coelho da Rocha – 3º distrito deste Município dentro do perímetro urbano, e também com o lote 29, medindo 10,00 metros de frente para a Rua Ione, igual largura na linha dos fundos, por 36,00 metros de extensão de frente aos fundos de ambos os lados, com a área total de 360,00 m², confrontando à direita  com o lote 28, à esquerda com a Rua Cacilda, com a qual faz esquina, e nos fundos com o lote 30, de propriedade de OLARIA GUIMBU LTDA, situado em Agostinho Porto, 3º distrito deste Município, dentro do perímetro urbano, perfazendo-se um total de 3.797,00 m², com a soma das duas áreas, compensando-se a seus proprietários, a diferença de valores existentes verificados por laudo técnico em anexo, se possível não for a transação sem a torna.</w:t>
      </w:r>
      <w:r>
        <w:rPr>
          <w:b/>
          <w:sz w:val="28"/>
        </w:rPr>
        <w:t>”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2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OBS: ONDE SE LÊ  N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. 1093  LEIA-SE  LEI N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. 1090 DE 14/11 .</w:t>
      </w:r>
    </w:p>
    <w:sectPr>
      <w:type w:val="nextPage"/>
      <w:pgSz w:w="12240" w:h="15840"/>
      <w:pgMar w:left="1701" w:right="758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34:00Z</dcterms:created>
  <dc:creator>marcio</dc:creator>
  <dc:description/>
  <dc:language>en-US</dc:language>
  <cp:lastModifiedBy>-</cp:lastModifiedBy>
  <cp:lastPrinted>2001-02-05T12:38:00Z</cp:lastPrinted>
  <dcterms:modified xsi:type="dcterms:W3CDTF">2001-07-15T16:06:00Z</dcterms:modified>
  <cp:revision>4</cp:revision>
  <dc:subject/>
  <dc:title>LEI Nº        DE       DE                  DE 1999</dc:title>
</cp:coreProperties>
</file>