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EI N.º 1089, DE 14 DE NOVEMBRO DE 20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cede anistia de débitos de IPTU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cede anistia de débitos de IPTU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  <w:t xml:space="preserve">O PREFEITO DA CIDADE DE SÃO JOÃO DE MERITI: </w:t>
      </w:r>
    </w:p>
    <w:p>
      <w:pPr>
        <w:pStyle w:val="Recuodecorpodetex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1º - </w:t>
      </w:r>
      <w:r>
        <w:rPr>
          <w:sz w:val="26"/>
        </w:rPr>
        <w:t>Fica concedida anistia de multa e juros que incidam sobre Imposto Predial e Territorial Urbano – IPTU, desde que ainda não tenha sido inscrito em dívida ativa, condicionando o benefício a comprovação do pagamento do IPTU do exercício de 2000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416"/>
        <w:rPr/>
      </w:pPr>
      <w:r>
        <w:rPr/>
        <w:t xml:space="preserve">§ Único – </w:t>
      </w:r>
      <w:r>
        <w:rPr>
          <w:b w:val="false"/>
        </w:rPr>
        <w:t>Os débitos apurados poderão ser pagos em até 24 (vinte e quatro) parce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prazo da anistia será até 15 de dezembro de 2000, podendo ser prorrogado por Decreto do Executiv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Esta Lei entrará em vigor na data de sua publicação, e não incidirá sobre parcelamentos concedidos com os benefícios previstos na Lei Complementar n.º 036/98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12/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05:00Z</dcterms:created>
  <dc:creator>marcio</dc:creator>
  <dc:description/>
  <dc:language>en-US</dc:language>
  <cp:lastModifiedBy>-</cp:lastModifiedBy>
  <cp:lastPrinted>2001-02-05T12:41:00Z</cp:lastPrinted>
  <dcterms:modified xsi:type="dcterms:W3CDTF">2001-08-12T19:16:00Z</dcterms:modified>
  <cp:revision>6</cp:revision>
  <dc:subject/>
  <dc:title>LEI Nº        DE       DE                  DE 1999</dc:title>
</cp:coreProperties>
</file>