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88, DE 15 DE AGOST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48590</wp:posOffset>
                </wp:positionV>
                <wp:extent cx="202057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á denominação a logradouros públicos e demai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63.7pt;mso-wrap-distance-left:9.05pt;mso-wrap-distance-right:9.05pt;mso-wrap-distance-top:0pt;mso-wrap-distance-bottom:0pt;margin-top:11.7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á denominação a logradouros públicos e demai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Passa a denominar-se PRAÇA ABÍLIO ALVES DE CARVALHO, o logradouro público, composto dos Lotes 1, 2, 3, 4, 5, 6 e 7, com área total de 2.700 m² (dois mil e setecentos metros quadrados), situado entre as Ruas: Usina, Maurício Lacerda, Maestro Benedito Moreira e Senador Tarcísio Meira, no Bairro Jardim Meriti, 1º Distrito de São João de Meriti.</w:t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26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to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1/08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8:17:00Z</dcterms:created>
  <dc:creator>marcio</dc:creator>
  <dc:description/>
  <dc:language>en-US</dc:language>
  <cp:lastModifiedBy>-</cp:lastModifiedBy>
  <cp:lastPrinted>2000-08-18T15:16:00Z</cp:lastPrinted>
  <dcterms:modified xsi:type="dcterms:W3CDTF">2001-07-15T16:01:00Z</dcterms:modified>
  <cp:revision>4</cp:revision>
  <dc:subject/>
  <dc:title>LEI Nº        DE       DE                  DE 1999</dc:title>
</cp:coreProperties>
</file>