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83/2000, DE 02 DE AGOST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340</wp:posOffset>
                </wp:positionH>
                <wp:positionV relativeFrom="paragraph">
                  <wp:posOffset>35560</wp:posOffset>
                </wp:positionV>
                <wp:extent cx="3117850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</w:rPr>
                              <w:t>Estabelece medidas e incentivos visando a participação do Município no Programa de Arrendamento Residencial (PAR), criado pela Medida Provisória n.º 1823, de 29 de abril de 1999, e dá outra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85.4pt;mso-wrap-distance-left:9.05pt;mso-wrap-distance-right:9.05pt;mso-wrap-distance-top:0pt;mso-wrap-distance-bottom:0pt;margin-top:2.8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“</w:t>
                      </w:r>
                      <w:r>
                        <w:rPr>
                          <w:sz w:val="26"/>
                        </w:rPr>
                        <w:t>Estabelece medidas e incentivos visando a participação do Município no Programa de Arrendamento Residencial (PAR), criado pela Medida Provisória n.º 1823, de 29 de abril de 1999, e dá outra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DA CIDADE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1º - </w:t>
      </w:r>
      <w:r>
        <w:rPr>
          <w:sz w:val="28"/>
        </w:rPr>
        <w:t>Esta Lei tem como objetivo estabelecer normas e incentivos à implantação de projetos habitacionais na Cidade de São João de Meriti, através do Programa de Arrendamento Residencial – PAR, criado pela Medida Provisória n.º 1823, de 29 de abril de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Parágrafo Único</w:t>
      </w:r>
      <w:r>
        <w:rPr>
          <w:sz w:val="28"/>
        </w:rPr>
        <w:t xml:space="preserve"> – Esta Lei aplica-se, exclusivamente, aos projetos a serem realizados através do Programa de Arrendamento Residencial – PAR, e que estejam localizados nas zonas adensáveis, constantes da Lei n.º 679 de 26 de setembro de 1991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igo 2º - </w:t>
      </w:r>
      <w:r>
        <w:rPr>
          <w:sz w:val="28"/>
        </w:rPr>
        <w:t>Exclusivamente para os projetos referenciados no Artigo 1º da presente Lei, ficam alterados os seguintes índices urbanísticos constantes na Lei n.º 211/81 – Lei de Parcelamento da Terra, Lei n.º 212/81 – Código de Obras, Lei n.º 213/81 – Lei de Zoneamento e Lei n.º 679/91 – Plano Diretor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  <w:t>largura (mínima) das ruas;</w:t>
      </w:r>
    </w:p>
    <w:p>
      <w:pPr>
        <w:pStyle w:val="Normal"/>
        <w:ind w:left="141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  <w:t>largura dos passeios;</w:t>
      </w:r>
    </w:p>
    <w:p>
      <w:pPr>
        <w:pStyle w:val="Normal"/>
        <w:ind w:left="141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  <w:t>testada mínima;</w:t>
      </w:r>
    </w:p>
    <w:p>
      <w:pPr>
        <w:pStyle w:val="Normal"/>
        <w:ind w:left="141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  <w:t>afastamento fron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jc w:val="both"/>
        <w:rPr/>
      </w:pPr>
      <w:r>
        <w:rPr>
          <w:b/>
          <w:sz w:val="28"/>
        </w:rPr>
        <w:t xml:space="preserve">Parágrafo Único – </w:t>
      </w:r>
      <w:r>
        <w:rPr>
          <w:sz w:val="28"/>
        </w:rPr>
        <w:t>As alterações dos índices urbanísticos permitidas no caput deste Artigo são, exclusivamente, as constantes da Tabela de Índices anexa à presente Lei.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jc w:val="both"/>
        <w:rPr/>
      </w:pPr>
      <w:r>
        <w:rPr>
          <w:b/>
          <w:sz w:val="28"/>
        </w:rPr>
        <w:t xml:space="preserve">Artigo 3º - </w:t>
      </w:r>
      <w:r>
        <w:rPr>
          <w:sz w:val="28"/>
        </w:rPr>
        <w:t>Deverá ser observado, antes de qualquer solicitação de aprovação de projeto, o que determina a Lei n.º 211/81 – Lei de Parcelamento da Terra e a Lei n.º 679/91 – Plano Diretor, quanto à solicitação da consulta prévia de viabilidade para implantação do empreendimento.</w:t>
      </w:r>
    </w:p>
    <w:p>
      <w:pPr>
        <w:pStyle w:val="Normal"/>
        <w:ind w:firstLine="1410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Para efeito de Aprovação de Projeto tipificado na presente Lei, ficam dispensados os seguintes documentos:</w:t>
      </w:r>
    </w:p>
    <w:p>
      <w:pPr>
        <w:pStyle w:val="Normal"/>
        <w:ind w:firstLine="141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8"/>
        </w:rPr>
      </w:pPr>
      <w:r>
        <w:rPr>
          <w:sz w:val="28"/>
        </w:rPr>
        <w:t>anteprojeto de esgotamento sanitário;</w:t>
      </w:r>
    </w:p>
    <w:p>
      <w:pPr>
        <w:pStyle w:val="Normal"/>
        <w:ind w:left="141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8"/>
        </w:rPr>
      </w:pPr>
      <w:r>
        <w:rPr>
          <w:sz w:val="28"/>
        </w:rPr>
        <w:t>anteprojeto de abastecimento de água;</w:t>
      </w:r>
    </w:p>
    <w:p>
      <w:pPr>
        <w:pStyle w:val="Normal"/>
        <w:ind w:left="141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8"/>
        </w:rPr>
      </w:pPr>
      <w:r>
        <w:rPr>
          <w:sz w:val="28"/>
        </w:rPr>
        <w:t>projeto topográfico para terrenos planos;</w:t>
      </w:r>
    </w:p>
    <w:p>
      <w:pPr>
        <w:pStyle w:val="Normal"/>
        <w:ind w:left="141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8"/>
        </w:rPr>
      </w:pPr>
      <w:r>
        <w:rPr>
          <w:sz w:val="28"/>
        </w:rPr>
        <w:t>planta de situação na escala 1/5.000 com equipamentos comunitários existentes ao redor;</w:t>
      </w:r>
    </w:p>
    <w:p>
      <w:pPr>
        <w:pStyle w:val="Normal"/>
        <w:ind w:left="141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8"/>
        </w:rPr>
      </w:pPr>
      <w:r>
        <w:rPr>
          <w:sz w:val="28"/>
        </w:rPr>
        <w:t>protocolo do Corpo de Bombeiros;</w:t>
      </w:r>
    </w:p>
    <w:p>
      <w:pPr>
        <w:pStyle w:val="Normal"/>
        <w:ind w:left="141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8"/>
        </w:rPr>
      </w:pPr>
      <w:r>
        <w:rPr>
          <w:sz w:val="28"/>
        </w:rPr>
        <w:t>consulta prévia de viabilidade de instalações da CEDAE, LIGHT e TELEMAR;</w:t>
      </w:r>
    </w:p>
    <w:p>
      <w:pPr>
        <w:pStyle w:val="Normal"/>
        <w:ind w:left="141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75"/>
        <w:jc w:val="both"/>
        <w:rPr>
          <w:sz w:val="28"/>
        </w:rPr>
      </w:pPr>
      <w:r>
        <w:rPr>
          <w:sz w:val="28"/>
        </w:rPr>
        <w:t>projeto de arborizaçã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410" w:hanging="0"/>
        <w:jc w:val="both"/>
        <w:rPr/>
      </w:pPr>
      <w:r>
        <w:rPr>
          <w:b/>
          <w:sz w:val="28"/>
        </w:rPr>
        <w:t xml:space="preserve">§ 1º - </w:t>
      </w:r>
      <w:r>
        <w:rPr>
          <w:sz w:val="28"/>
        </w:rPr>
        <w:t>No processo de Aprovação do Projeto acima referenciado, no entanto, deverão constar os protocolos de solicitação das consultas de viabilidade de instalação fornecidos pelas concessionárias constantes do inciso VI deste Artigo.</w:t>
      </w:r>
    </w:p>
    <w:p>
      <w:pPr>
        <w:pStyle w:val="Normal"/>
        <w:ind w:firstLine="141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1410" w:firstLine="6"/>
        <w:jc w:val="both"/>
        <w:rPr/>
      </w:pPr>
      <w:r>
        <w:rPr>
          <w:b/>
          <w:sz w:val="28"/>
        </w:rPr>
        <w:t xml:space="preserve">§ 2º - </w:t>
      </w:r>
      <w:r>
        <w:rPr>
          <w:sz w:val="28"/>
        </w:rPr>
        <w:t>Os documentos dispensados no processo de Aprovação de Projeto, constantes deste Artigo, terão que ser apresentados obrigatoriamente quando a solicitação da Licença de Construção.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</w:rPr>
        <w:t xml:space="preserve">Art. 5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8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TABELA DOS ÍNDIC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709"/>
        <w:gridCol w:w="1134"/>
        <w:gridCol w:w="1134"/>
        <w:gridCol w:w="1134"/>
        <w:gridCol w:w="851"/>
        <w:gridCol w:w="1134"/>
        <w:gridCol w:w="1484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gura das Vias (m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as 1/2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fastament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ntal (m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jas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erva Urbana Esp. Livre + Equip. Comunit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trutu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ter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i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ter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r 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x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sen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largura das ruas de vila refere-se a distância entre as fachadas, preservando a arborização e o acesso a veículos de emergência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 Afastamento Frontal poderá ser utilizado em até 40% (quarenta por cento), para implantação de elementos construtivos como escadas, varandas e sacadas, desde que não reduzido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s vias de 7,50 m terão que ter: 1,50 m de passeio de cada lado e 4,50 m de caixa de rolamento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s ruas de vilas poderão ser únicas, isto é, sem passeio individualizado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s raios mínimos para jardins e praças serão de 5,00 m e 10,00 m, respectivamente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s 10% para reservas urbanas, descrito na presente Tabela, só poderá ser dividido em, no máximo, duas áreas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a as unidades habitacionais a serem construídas em vilas e condomínios, as áreas dos lotes serão correspondentes às frações ideais do terreno descontados os acessos e as áreas de reserva urbana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os lotes de esquina, o afastamento frontal poderá ser reduzido para 2,00 m em uma das direções, para as vias interna, desde que não haja lotes contíguos;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s parcelamentos fechados ficam isentos dos recuos ao longo do perímetro do terreno previstos na Lei n.º 213/8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21:09:00Z</dcterms:created>
  <dc:creator>marcio</dc:creator>
  <dc:description/>
  <dc:language>en-US</dc:language>
  <cp:lastModifiedBy>-</cp:lastModifiedBy>
  <cp:lastPrinted>2000-08-04T18:09:00Z</cp:lastPrinted>
  <dcterms:modified xsi:type="dcterms:W3CDTF">2001-07-15T16:00:00Z</dcterms:modified>
  <cp:revision>4</cp:revision>
  <dc:subject/>
  <dc:title>LEI Nº        DE       DE                  DE 1999</dc:title>
</cp:coreProperties>
</file>