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4, DE 21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48590</wp:posOffset>
                </wp:positionV>
                <wp:extent cx="202057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ermuta bem público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2.2pt;mso-wrap-distance-left:9.05pt;mso-wrap-distance-right:9.05pt;mso-wrap-distance-top:0pt;mso-wrap-distance-bottom:0pt;margin-top:11.7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ermuta bem público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desafetada a área de uso comum, para dominial designada como parte da Rua Arminda, compreendida entre a Rua Antonio e o canal Sarapuí, medindo 60,00 metros de comprimento por 10,00 de largura com 600,00 m², e parte da Rua América compreendida entre a Rua Antonio e o canal Sarapuí medindo 150,00 metros de comprimento por 10,00 de largura, com 1.500,00 m², no lugar denominado Coelho da Rocha, 3º distrito, neste Município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bem que trata o artigo anterior poderá ser permutado ou concedido através de concessão de direito real de uso, na forma da Lei Orgânica do Municípi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bem público ora desafetado, será objeto de permuta com a área compreendida entre a Rua Cacilda e a Rua Tóquio com 4.500,00 m², no lugar denominado Coelho da Rocha, 3º distrito, neste Município, compensando-se a seus proprietários, a diferença de valores existentes verificados por laudo técnico em anexo, se possível não for a transação sem a torna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26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48:00Z</dcterms:created>
  <dc:creator>marcio</dc:creator>
  <dc:description/>
  <dc:language>en-US</dc:language>
  <cp:lastModifiedBy>-</cp:lastModifiedBy>
  <cp:lastPrinted>2000-06-16T19:07:00Z</cp:lastPrinted>
  <dcterms:modified xsi:type="dcterms:W3CDTF">2001-07-15T15:57:00Z</dcterms:modified>
  <cp:revision>3</cp:revision>
  <dc:subject/>
  <dc:title>LEI Nº        DE       DE                  DE 1999</dc:title>
</cp:coreProperties>
</file>