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I  N° 1071, DE 21 DE JUNHO DE 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spõe sobre a Lei de Diretrizes Orçamentárias  para o exercício financeiro de 2001, e dá outras providências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O</w:t>
      </w:r>
      <w:r>
        <w:rPr>
          <w:sz w:val="28"/>
        </w:rPr>
        <w:t xml:space="preserve">  </w:t>
      </w:r>
      <w:r>
        <w:rPr>
          <w:b/>
          <w:sz w:val="28"/>
        </w:rPr>
        <w:t xml:space="preserve">PREFEITO MUNICIPAL DE SÃO JOÃO DE  MERITI, </w:t>
      </w:r>
      <w:r>
        <w:rPr>
          <w:sz w:val="28"/>
        </w:rPr>
        <w:t>Faz saber que a Câmara Municipal de São João de Meriti, aprova e eu sanciono a segui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  E  I 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CAPÍTULO 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DISPOSIÇÕES PRELIMINA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t. 1°.</w:t>
      </w:r>
      <w:r>
        <w:rPr>
          <w:sz w:val="28"/>
        </w:rPr>
        <w:t xml:space="preserve"> Ficam estabelecidas, no Município, as Diretrizes Gerais para a elaboração e execução do orçamento - programa anual de 2001, tendo em vista as realizações em observância  ao Plano Diretor do Município, Lei n° 679, de 26 de setembro de l991, na forma seguint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</w:t>
      </w:r>
      <w:r>
        <w:rPr>
          <w:sz w:val="28"/>
        </w:rPr>
        <w:t xml:space="preserve"> - as prioridades e metas da administração deverão constar de planos de obras, para consolidação dos proje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</w:t>
      </w:r>
      <w:r>
        <w:rPr>
          <w:sz w:val="28"/>
        </w:rPr>
        <w:t xml:space="preserve"> - a operacionalização estrutural dos órgãos co-responsáveis pelos orçamentos deverão subordinar-se ao órgão  de coordenação ger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I</w:t>
      </w:r>
      <w:r>
        <w:rPr>
          <w:sz w:val="28"/>
        </w:rPr>
        <w:t xml:space="preserve"> - operacionalização de um setor de estudos, pesquisas e armazenamento de dados estatísticos e Planejamento de modo a racionalizar a elaboração dos orçamentos, definir metas, objetivos e novas estratégic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V</w:t>
      </w:r>
      <w:r>
        <w:rPr>
          <w:sz w:val="28"/>
        </w:rPr>
        <w:t xml:space="preserve"> - elaboração de controles para consolidação dos projetos e as despesas correspondente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</w:t>
      </w:r>
      <w:r>
        <w:rPr>
          <w:sz w:val="28"/>
        </w:rPr>
        <w:t xml:space="preserve"> - disposições relativas à dívida  pública e à dívida ativa do municípi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I</w:t>
      </w:r>
      <w:r>
        <w:rPr>
          <w:sz w:val="28"/>
        </w:rPr>
        <w:t xml:space="preserve"> - efetivação de rígido controle sobre a despesa com pessoal , tendo em vista a obediência à legislação pertinente ( Lei Complementar N° 82 de 27  de março de 1995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II</w:t>
      </w:r>
      <w:r>
        <w:rPr>
          <w:sz w:val="28"/>
        </w:rPr>
        <w:t xml:space="preserve"> - as disposições sobre o orçamento fiscal e da seguridade social e seus encargos;</w:t>
      </w:r>
    </w:p>
    <w:p>
      <w:pPr>
        <w:pStyle w:val="Normal"/>
        <w:jc w:val="both"/>
        <w:rPr/>
      </w:pPr>
      <w:r>
        <w:rPr>
          <w:b/>
          <w:sz w:val="28"/>
        </w:rPr>
        <w:t>VIII</w:t>
      </w:r>
      <w:r>
        <w:rPr>
          <w:sz w:val="28"/>
        </w:rPr>
        <w:t xml:space="preserve"> -  as disposições sobre alterações na legislação  tributári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APÍTULO 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DAS PRIORIDADES E METAS DA ADMINISTR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>Art. 2°.</w:t>
      </w:r>
      <w:r>
        <w:rPr>
          <w:sz w:val="28"/>
        </w:rPr>
        <w:t xml:space="preserve"> A Lei Orçamentária destinará recursos a fim de operacionalizar as prioridades municipais, discriminadas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 - EDUC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ediante sistema regionalizado e definição estatística, construir novas salas de aula, a fim de aumentar o número de vagas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cuperação, melhoria e equipamento da rede escolar municipal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trodução de técnicas modernas para aproveitamento e reciclagem do corpo docent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ferta de merenda escolar a todos os alunos da rede municipal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implantação de cursos de alfabetização  para adultos;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esenvolvimento  de projeto de  educação especial.  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criar meios e dar condições para a implantação de um “Campus” avançado de Universidade Pública que possibilite o ensino superior gratuito a nossos estudantes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I - SAÚ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mpliação dos serviços nos postos de saúde já edificados, com atendimento de emergência e ambulatoria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reparação e operacionalização da medicina preventiva contra endemias com campanhas sistemáticas de vacinaçã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manutenção de programa de prevenção de doenças sexualmente transmissíveis, hanseniase, tuberculose e câncer do colo do úter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rograma de auxílio aos dependentes químico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rograma de apoio à menor gestante da rede de ensi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reforma de postos de saú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mpliação do programa médico de família, e estudos para implantação de núcleos comunitários de saú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plantação de perícia médica municipal e medicina ocupacional / trabalh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implantação de centro de documentação e pesquisas médico-odontológicas em São João de Meriti.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II - CUL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ncentivos à produção de espetáculos culturais em toda a cidade especialmente os de cultura popular, ginástica e a todo tipo  de atividades que ampliem a cultura e o bem-estar social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ampliação, recuperação e modernização de bibliotecas públicas no município, bem como emprego e metodologias modernas com apresentação de espetáculos e vídeos educativos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anutenção de programa de educação física e lazer em logradouros públicos e contratação de mão-de-obra pertinent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anutenção e operacionalização da Vila Olímpica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ecuperação de quadras públicas existentes e implantação de novas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mplantação de novos programas e desenvolvimento dos já existentes para a terceira idad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anutenção e operacionalização do Centro Cultural e implantação de diversos cursos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manutenção  da banda municipal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estudos visando a implantação e operacionalização do centro de referência histórica  e do museu do verde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IV – MEIO AMBIENTE E QUALIDADE DE VIDA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eservação ambiental e recuperação de áreas degradadas, reflorestamento mormente as margens dos rios, canais e valas negras ( Plano Diretor, Lei N° 679, de 26/09/9l ), inclusive com a implantação de áreas verdes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ções visando a conscientização dos cidadãos quanto à importância da conservação ambiental, mormente a reeducação quanto  ao tratamento dos resíduos sólidos, e reciclagem de lixo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esquisa, diagnóstico, prognóstico  e desenvolvimento de estudos ambientais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quisição  de equipamentos de controle ambiental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avaliação da poluição atmosférica, visando a implantação  da rede de monitoramento e avaliação do risco ambiental para a saúde da população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manutenção e ampliação do serviço de coleta de lixo, e limpeza urbana; programa de conservação de energia, com vista torná-la  mais eficiente;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rborização de vias urbanas, com vistas a amenidade para a população; preservação das áreas estabelecidas; (definição de áreas de preservação ambiental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V – HABITAÇÃO E URBANIS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melhoria das condições da infra-estrutura da cidade, compreendendo a construção e reconstrução da malha viária, dando especial ênfase aos projetos em parceria e mutirão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revisão e construção de abrigos rodoviários nos pontos de ônibus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estudos e projetos que visem aos problemas da construção de casas populares para famílias de baixa renda, facilitando-as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drenagem dos espaços urbanos, devolvendo-os saneados à população e urbanização de favelas, especialmente com projetos em mutirão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promover ações junto aos serviços estaduais e federais e executar a fiscalização e ordenamento das instalações de esgoto sanitário, impedindo despejos “in natura” nos cursos d’água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revisão e colocação de placas toponímicas nos logradouros públicos e numeração dos respectivos prédios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remodelação de bairros através do programa de qualidade para requalificação urbana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reaparelhamento da Secretaria de Obras e Urbanismo, com aquisição de equipamentos pesados, visando à capacitação para obras públicas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 xml:space="preserve">melhoria da infra-estrutura de saneamento com construção e ampliação da rede de esgotos;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melhoria da infra-estrutura de saneamento com construção e ampliação da rede de drenagem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treinamento e capacitação de pessoal técnico e administrativo da SEMOURB.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VI - ADMINISTRAÇÃ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dernização e ampliação das atividades da administração municipal, com informatização e interligação entre os órgãos, melhorando, consequentemente, os serviços prestados à populaçã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aperfeiçoamento e capacitação do funcionalismo através de programas de treinamento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VII - ASSISTÊNCIA SOCIAL GERAL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esenvolvimento de Programas de Auxílio ás Famílias carentes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esenvolvimento de Programas de Atenção à Criança e ao Adolescente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esenvolvimento de Programas de Atenção à Pessoa Portadora de Deficiências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esenvolvimento de Programas de Geração de Renda e Qualificação Profissional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esenvolvimento de Programas de Garantia dos Direitos de Cidadania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mplantação do Programa de Assistência à População de Rua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mplantação do Programa de Assistência ao Idoso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ampliação do programa de manutenção de creche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) manutenção dos programas de apoio aos dependentes químicos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VIII - TRANSPORTE E SEGURANÇ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reinamento permanente  da guarda municipal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peracionalização da Coordenadoria de Engenharia de Trânsito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peracionalização da Defesa Civil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Aquisição  de equipamentos capazes de dotar a Defesa Civil de  meios modernos de operacion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ÍTULO I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DA ESTRUTURA E ORGANIZAÇÃO DO ORÇ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3°.</w:t>
      </w:r>
      <w:r>
        <w:rPr>
          <w:sz w:val="28"/>
        </w:rPr>
        <w:t xml:space="preserve"> O Projeto de Lei do Orçamento para o exercício de 2001 será enviado a Câmara de Vereadores, até 15  de agosto de 2000, e a Câmara o remeterá a sanção do Prefeito até 30 de novembro d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°</w:t>
      </w:r>
      <w:r>
        <w:rPr>
          <w:sz w:val="28"/>
        </w:rPr>
        <w:t xml:space="preserve"> - Caso o Projeto de Lei do Orçamento não seja aprovado até 31 de dezembro de 1999, a sua programação poderá ser executada no limite de dois doze avos  do total de cada dotação, observadas as  condição constantes nes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°</w:t>
      </w:r>
      <w:r>
        <w:rPr>
          <w:sz w:val="28"/>
        </w:rPr>
        <w:t xml:space="preserve"> - Na hipótese do parágrafo anterior, a programação das Despesas de Pessoal e Encargos Sociais será executada limitada a razão de um treze avos a cada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4°.</w:t>
      </w:r>
      <w:r>
        <w:rPr>
          <w:sz w:val="28"/>
        </w:rPr>
        <w:t xml:space="preserve">  A elaboração do Orçamento Fiscal e da Seguridade Social obedecerá às técnicas determinadas na Lei N° 4.320, de 17 de março de l964 , a às portarias  editadas pela Secretaria de Planejamento da Presidência da República, destacando-se a parte funcional, isto é, os Quadros de Detalhamento de Despesa (Q.D.D.),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rpo analítico do qual constam as funções, programas, subprogramas, projetos e atividades, demonstrativos especificados na Classificação Funcional Programática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°.</w:t>
      </w:r>
      <w:r>
        <w:rPr>
          <w:sz w:val="28"/>
        </w:rPr>
        <w:t xml:space="preserve"> A previsão da receita terá como base de cálculo além da análise da arrecadação do exercício de 2000 por rubrica, os cálculos estatísticos, compreendendo os 3 (três) últimos exercícios ou outros semelhantes de projeção matemática comprováv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6°.</w:t>
      </w:r>
      <w:r>
        <w:rPr>
          <w:sz w:val="28"/>
        </w:rPr>
        <w:t xml:space="preserve"> A natureza da despesa para cada órgão obedecerá, no que for pertinente, à classificação  do adendo IV  da Lei N° 4320, de 17 de março de l96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7°.</w:t>
      </w:r>
      <w:r>
        <w:rPr>
          <w:sz w:val="28"/>
        </w:rPr>
        <w:t xml:space="preserve"> Os recursos transferidos, inclusive dos fundos destinados à manutenção e desenvolvimento da educação e da saúde, de modo a caracterizar a obrigatoriedade da aplicação, dever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tornar expresso o percentual definido em Lei, e a Lei que o institui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citar a natureza da despesa.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8°.</w:t>
      </w:r>
      <w:r>
        <w:rPr>
          <w:sz w:val="28"/>
        </w:rPr>
        <w:t xml:space="preserve"> O montante das despesas em saúde não será inferior à 15% das despesas globais do orçamento anual ( artigo 105 da LOM ).</w:t>
      </w:r>
    </w:p>
    <w:p>
      <w:pPr>
        <w:pStyle w:val="Normal"/>
        <w:jc w:val="both"/>
        <w:rPr/>
      </w:pPr>
      <w:r>
        <w:rPr>
          <w:b/>
          <w:sz w:val="28"/>
        </w:rPr>
        <w:t>Art. 9°.</w:t>
      </w:r>
      <w:r>
        <w:rPr>
          <w:sz w:val="28"/>
        </w:rPr>
        <w:t xml:space="preserve"> O  Orçamento Fiscal  obedecerá as normas gerais de direito financeiro instituídas pela Lei N° 4320, de 17 de março, de março, de 1964, seus demonstrativos (quadros), anexos e adendos constantes da Classificação Funcional  Programát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10 -</w:t>
      </w:r>
      <w:r>
        <w:rPr>
          <w:sz w:val="28"/>
        </w:rPr>
        <w:t xml:space="preserve"> A presente Lei de Diretrizes Orçamentarias, na forma que dispõe o art. 165, </w:t>
      </w:r>
      <w:r>
        <w:rPr>
          <w:rFonts w:cs="Thunderbird;Arial Narrow" w:ascii="Thunderbird;Arial Narrow" w:hAnsi="Thunderbird;Arial Narrow"/>
          <w:sz w:val="28"/>
        </w:rPr>
        <w:t>§</w:t>
      </w:r>
      <w:r>
        <w:rPr>
          <w:sz w:val="28"/>
        </w:rPr>
        <w:t xml:space="preserve"> 2º da Constituição Federal e no art. 78,§ 2º, da Lei Orgânica do Município, define metas e estabelece prioridades municipais relativamente à elaboração da proposta orçamentária para o exercíc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Art. 11 - </w:t>
      </w:r>
      <w:r>
        <w:rPr>
          <w:sz w:val="28"/>
        </w:rPr>
        <w:t>O orçamento poderá consignar recurso para financiar serviços de sua responsabilidade direta, por meio de entidades de direito privado, mediante contrato ou convênio, quando convier à Administr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- Exigir-se-á comprovação de padrão de qualidade e eficiência, quando for o caso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Art. 12 - </w:t>
      </w:r>
      <w:r>
        <w:rPr>
          <w:sz w:val="28"/>
        </w:rPr>
        <w:t>Da proposta orçamentária constarão disposições que permitam abertura de créditos adicionais, bem como contratar operações de credito por antecipação de receita e financiamento, na forma da Le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Art. 13 - </w:t>
      </w:r>
      <w:r>
        <w:rPr>
          <w:sz w:val="28"/>
        </w:rPr>
        <w:t>O orçamento da Seguridade Social reger-se-á pelo disposto na Lei Orgânica do Município, principalmente na observância do art. 116, parágrafo único, combinado com o art. 135 da Lei nº 258, de 14 de maio de 1982 (Estatuto dos Funcionários Públicos de São João de Meriti), e compreenderá as dotações destinadas a atender às ações na área de Saúde. Previdência e Assistên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Art. 14 -</w:t>
      </w:r>
      <w:r>
        <w:rPr>
          <w:sz w:val="28"/>
        </w:rPr>
        <w:t xml:space="preserve"> Os recursos para atender às despesas do orçamento da Seguridade Social consignados prioritariamente no orçamento anual de 2001, na função 15 – ASSISTÊNCIA E PREVIDÊNCIA, seus programas e subprogramas, notadamente, no 438X – Assistência ao Menor; no 485X – Assistência à Velhice, e no 495X – Previdência Social a Inativos e Pensionistas (Lei 258/82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Art. 15 - </w:t>
      </w:r>
      <w:r>
        <w:rPr>
          <w:sz w:val="28"/>
        </w:rPr>
        <w:t>Na distribuição dos recursos orçamentários, a Administração destinará dotações mediante levantamento das necessidades regionais dando ênfase à saúde, à educação, ao saneamento e à “Assistência Social Geral” à população carente e, de modo especial ao menor, ao deficiente físico e ao ido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CAPÍTULO IV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DA ORGANIZAÇÃO E DA ESTRUTURA DA RECEITA E DA DESPES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Art. 16 -</w:t>
      </w:r>
      <w:r>
        <w:rPr>
          <w:sz w:val="28"/>
        </w:rPr>
        <w:t xml:space="preserve"> A receita será destinada, na forma que dispõe o art. 5º desta Lei, e sua arrecadação se processará da forma abaixo:</w:t>
      </w:r>
    </w:p>
    <w:p>
      <w:pPr>
        <w:pStyle w:val="TextBody"/>
        <w:rPr/>
      </w:pPr>
      <w:r>
        <w:rPr>
          <w:b/>
          <w:sz w:val="28"/>
        </w:rPr>
        <w:t>I</w:t>
      </w:r>
      <w:r>
        <w:rPr>
          <w:sz w:val="28"/>
        </w:rPr>
        <w:t xml:space="preserve"> - considerando-se a legislação tributária vigente no Município até a data do envio da proposta orçamentária à Câmara de Vereadores.</w:t>
      </w:r>
    </w:p>
    <w:p>
      <w:pPr>
        <w:pStyle w:val="TextBody"/>
        <w:rPr/>
      </w:pPr>
      <w:r>
        <w:rPr>
          <w:b/>
          <w:sz w:val="28"/>
        </w:rPr>
        <w:t>II</w:t>
      </w:r>
      <w:r>
        <w:rPr>
          <w:sz w:val="28"/>
        </w:rPr>
        <w:t xml:space="preserve"> - considerando – se as fontes geradoras dos recurso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tributos da exclusiva competência do Município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tributos transferidos da União e do Estado, constituídos das receitas partilhadas por força de mandamentos constitucionais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receita proveniente de convênios  intergovernamentais e de fundos;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receita procedente de contratos para operações de créditos.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</w:r>
    </w:p>
    <w:p>
      <w:pPr>
        <w:pStyle w:val="TextBody"/>
        <w:ind w:left="60" w:hanging="0"/>
        <w:rPr/>
      </w:pPr>
      <w:r>
        <w:rPr>
          <w:b/>
          <w:sz w:val="28"/>
        </w:rPr>
        <w:t>III</w:t>
      </w:r>
      <w:r>
        <w:rPr>
          <w:sz w:val="28"/>
        </w:rPr>
        <w:t xml:space="preserve"> - considerando-se os efeitos das alterações na legislação tributária, as quais serão objeto de Lei enviada à Câmara antes do fim do exercício de 1999, principalmente em relação a:</w:t>
      </w:r>
    </w:p>
    <w:p>
      <w:pPr>
        <w:pStyle w:val="TextBody"/>
        <w:ind w:left="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reavaliação das alíquotas dos tributos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ritério de realização de sanções tributárias, por força das obrigações acessórias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aperfeiçoamento dos critérios para correção dos créditos municipais por força de inadimplência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extinção, redução e instituição de isenção e incentivos fiscais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concessão de anist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Art. 17 - </w:t>
      </w:r>
      <w:r>
        <w:rPr>
          <w:sz w:val="28"/>
        </w:rPr>
        <w:t>A despesa é encargo inerente à entidade pública, discriminada em orçamento públicos anuais e no plurianual de investiment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Art. 18 -</w:t>
      </w:r>
      <w:r>
        <w:rPr>
          <w:sz w:val="28"/>
        </w:rPr>
        <w:t xml:space="preserve"> Da proposta orçamentária do exercício de 2001 constarão as despesas das unidades por órgão do governo obedecendo às normas instituídas pela Lei nº 4.320/64 e à classificação funcional programática na forma dos art. 4º e 5º desta Le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APÍTULO V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DAS DISPOSIÇÕES FINAI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Art. 19 -</w:t>
      </w:r>
      <w:r>
        <w:rPr>
          <w:sz w:val="28"/>
        </w:rPr>
        <w:t xml:space="preserve"> O Poder Executivo dará condições materiais e funcionais a seus servidores, na medida do possível, para o  seu aperfeiçoamento funcional e tecnológico, com vista ao cumprimento de seus objetivos instituciona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Art. 20 </w:t>
      </w:r>
      <w:r>
        <w:rPr>
          <w:sz w:val="28"/>
        </w:rPr>
        <w:t>- A administração se empenhará na elaboração de Planos de Cargos, Carreiras e Remuneração, de modo a adequar a capacidade funcional de cada servidor, às necessidades essenciais do serviço público, visando também à justiça social e administrati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Art. 21</w:t>
      </w:r>
      <w:r>
        <w:rPr>
          <w:sz w:val="28"/>
        </w:rPr>
        <w:t xml:space="preserve"> - O poder executivo providenciará que as informações solicitadas pelos Tribunais de Contas e outros órgãos de controle externo sejam atendidas na forma e no prazo de legisl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Art. 22 -</w:t>
      </w:r>
      <w:r>
        <w:rPr>
          <w:sz w:val="28"/>
        </w:rPr>
        <w:t xml:space="preserve"> Esta Lei entrará em vigor na data de sua publicaçã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Art. 23</w:t>
      </w:r>
      <w:r>
        <w:rPr>
          <w:sz w:val="28"/>
        </w:rPr>
        <w:t xml:space="preserve"> - Revogam-se as disposições em contrá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6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760" w:gutter="0" w:header="0" w:top="1985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underbird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29:00Z</dcterms:created>
  <dc:creator>CPD</dc:creator>
  <dc:description/>
  <dc:language>en-US</dc:language>
  <cp:lastModifiedBy>-</cp:lastModifiedBy>
  <cp:lastPrinted>2000-05-03T18:47:00Z</cp:lastPrinted>
  <dcterms:modified xsi:type="dcterms:W3CDTF">2001-07-15T15:52:00Z</dcterms:modified>
  <cp:revision>15</cp:revision>
  <dc:subject/>
  <dc:title>PROJETO  DE  LEI  N°           DE  ABRIL  DE  1999</dc:title>
</cp:coreProperties>
</file>