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EI N.º 1068 DE 25 DE ABRIL DE 2000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64" w:hanging="0"/>
        <w:rPr>
          <w:u w:val="single"/>
        </w:rPr>
      </w:pPr>
      <w:r>
        <w:rPr/>
        <w:t>“</w:t>
      </w:r>
      <w:r>
        <w:rPr/>
        <w:t>Dispõe sobre o Estabelecimento do Conselho Municipal de Direitos da Mulher e dá outras providências.”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sz w:val="10"/>
        </w:rPr>
      </w:pPr>
      <w:r>
        <w:rPr>
          <w:sz w:val="10"/>
        </w:rPr>
      </w:r>
    </w:p>
    <w:p>
      <w:pPr>
        <w:pStyle w:val="Heading2"/>
        <w:ind w:left="1416" w:firstLine="708"/>
        <w:jc w:val="left"/>
        <w:rPr>
          <w:b/>
          <w:b/>
          <w:sz w:val="26"/>
        </w:rPr>
      </w:pPr>
      <w:r>
        <w:rPr>
          <w:b/>
          <w:sz w:val="26"/>
        </w:rPr>
        <w:t>O PREFEITO DA CIDADE DE SÃO JOÃO DE MERITI:</w:t>
      </w:r>
    </w:p>
    <w:p>
      <w:pPr>
        <w:pStyle w:val="Heading2"/>
        <w:ind w:firstLine="1985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ind w:firstLine="1985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ind w:firstLine="1985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ind w:firstLine="1985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ind w:firstLine="1985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ind w:firstLine="2124"/>
        <w:jc w:val="both"/>
        <w:rPr>
          <w:b/>
          <w:b/>
          <w:sz w:val="26"/>
        </w:rPr>
      </w:pPr>
      <w:r>
        <w:rPr>
          <w:b/>
          <w:sz w:val="26"/>
        </w:rPr>
        <w:t>Faço saber que a Câmara Municipal de São João de Meriti, por seus representantes legais aprova e eu sanciono a seguinte</w:t>
      </w:r>
    </w:p>
    <w:p>
      <w:pPr>
        <w:pStyle w:val="Heading2"/>
        <w:ind w:firstLine="1985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160" w:hanging="0"/>
        <w:jc w:val="right"/>
        <w:rPr>
          <w:b/>
          <w:b/>
          <w:sz w:val="30"/>
        </w:rPr>
      </w:pPr>
      <w:r>
        <w:rPr>
          <w:b/>
          <w:sz w:val="30"/>
        </w:rPr>
        <w:t>L  E  I  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416"/>
        <w:rPr/>
      </w:pPr>
      <w:r>
        <w:rPr>
          <w:b/>
        </w:rPr>
        <w:t>Art. 1º</w:t>
      </w:r>
      <w:r>
        <w:rPr/>
        <w:t xml:space="preserve"> - Fica criado o Conselho Municipal de Direitos da Mulher no âmbito do município de São João de Meriti, vinculado à Secretaria Municipal de Trabalho e Ação Social, com a finalidade de elaborar, implementar e fiscalizar em todas as esferas da administração do município de São João de Meriti, políticas públicas sob a ótica de gênero, destinadas a garantir a igualdade de oportunidades e de direitos entre homens e mulheres, de forma a  assegurar à população feminina o pleno exercício de sua cid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6"/>
        <w:jc w:val="both"/>
        <w:rPr/>
      </w:pPr>
      <w:r>
        <w:rPr>
          <w:b/>
        </w:rPr>
        <w:t>Art. 2º</w:t>
      </w:r>
      <w:r>
        <w:rPr/>
        <w:t xml:space="preserve"> - O Conselho Municipal de Direitos da Mulher será composto paritariamente de representantes do governo e da sociedade civil, com caráter deliberativo.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Recuodecorpodetexto2"/>
        <w:rPr/>
      </w:pPr>
      <w:r>
        <w:rPr>
          <w:b/>
        </w:rPr>
        <w:t>§ 1º</w:t>
      </w:r>
      <w:r>
        <w:rPr/>
        <w:t xml:space="preserve"> – O Conselho Municipal de Direitos da Mulher definirá entre seus membros quem ocupará os cargos de presidência e secretaria executiva. </w:t>
      </w:r>
    </w:p>
    <w:p>
      <w:pPr>
        <w:pStyle w:val="Normal"/>
        <w:jc w:val="both"/>
        <w:rPr>
          <w:sz w:val="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Serão 6 (seis) representantes do governo municipal e 6 (seis) de entidades comunitárias e/ou não governamentais, com os respectivos suplente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- Caberá ao Secretário de Trabalho e Ação Social solicitar oficialmente a indicação dos representantes públicos, de conselhos e de entidades. No caso dos representantes não governamentais, serão escolhidos em fórum específic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§ 4º</w:t>
      </w:r>
      <w:r>
        <w:rPr>
          <w:sz w:val="24"/>
        </w:rPr>
        <w:t xml:space="preserve"> - As atividades dos (as) membros (as) do Conselho Municipal de Direitos da Mulher serão exercidas a título gratuito, sendo consideradas como prestações de serviços relevante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§ 5º</w:t>
      </w:r>
      <w:r>
        <w:rPr>
          <w:sz w:val="24"/>
        </w:rPr>
        <w:t xml:space="preserve"> - O Conselho Municipal de Direitos da Mulher deverá reunir-se ordinariamente, no mínimo, 1 (uma) vez ao mês e, extraordinariamente, sempre que julgado necessári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§ 6º</w:t>
      </w:r>
      <w:r>
        <w:rPr>
          <w:sz w:val="24"/>
        </w:rPr>
        <w:t xml:space="preserve"> - O Conselho Municipal de Direitos da Mulher deverá, no prazo máximo de seis meses, a partir de sua instalação, elaborar e aprovar seu Regimento Interno, que estabelecerá as normas e os procedimentos necessários ao seu funcionamento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6"/>
        <w:jc w:val="both"/>
        <w:rPr/>
      </w:pPr>
      <w:r>
        <w:rPr>
          <w:b/>
        </w:rPr>
        <w:t>Art. 3º</w:t>
      </w:r>
      <w:r>
        <w:rPr/>
        <w:t xml:space="preserve"> -  As entidades e instituições escolherão seus representantes e respectivos suplentes em reunião ou assembléia de ampla e específica convocação e divulgação, encaminhando, juntamente com cópia autêntica da ata de um ou outra, os submeterá no prazo de 5 (cinco) dias ao Prefeito Municipal, para fins de nomeação que se dará no prazo de 5 (cinco) dias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- As eleições para o Conselho Municipal de Direitos da Mulher - CMDM - serão realizadas 60 (sessenta dias) antes do término do mandato dos Conselheiros em exercício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Num prazo de até 10 (dez) dias anteriores ao término do mandato dos Conselheiros, os nomes dos novos indicados serão encaminhados pelas respectivas entidades ao Secretário Municipal de Trabalho e Ação Social, para as providências de que se trata o </w:t>
      </w:r>
      <w:r>
        <w:rPr>
          <w:i/>
          <w:sz w:val="24"/>
        </w:rPr>
        <w:t>caput</w:t>
      </w:r>
      <w:r>
        <w:rPr>
          <w:sz w:val="24"/>
        </w:rPr>
        <w:t xml:space="preserve"> deste artig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- A eleição dos representantes não governamentais para compor o Conselho Municipal dos Direitos da Mulher - CMDM - será realizado a cada 2 (dois)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6"/>
        <w:jc w:val="both"/>
        <w:rPr/>
      </w:pPr>
      <w:r>
        <w:rPr>
          <w:b/>
        </w:rPr>
        <w:t>Art. 4º</w:t>
      </w:r>
      <w:r>
        <w:rPr/>
        <w:t xml:space="preserve"> - O Conselho Municipal de Direitos da Mulher tem as seguintes competências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Desenvolver ação integrada e articulada com o conjunto de Secretarias e demais órgãos públicos, visando a implementação de políticas públicas comprometidas com a superação dos preconceitos e desigualdades de gênero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Recuodecorpodetexto2"/>
        <w:rPr/>
      </w:pPr>
      <w:r>
        <w:rPr>
          <w:b/>
        </w:rPr>
        <w:t>II</w:t>
      </w:r>
      <w:r>
        <w:rPr/>
        <w:t xml:space="preserve"> - Prestar assessoria ao Poder Executivo e demais órgãos públicos, emitindo pareceres, acompanhando a elaboração e execução de programas de governo no âmbito municipal, bem como opinar sobre as questões referentes à cidadania da mulher.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Estimular, apoiar e desenvolver o estudo e o debate das condições em que vivem as mulheres na cidade objetivando eliminar todas as formas identificáveis de discriminação.</w:t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Encaminhar todas as formas de discriminação praticadas contra as mulheres. </w:t>
      </w:r>
    </w:p>
    <w:p>
      <w:pPr>
        <w:pStyle w:val="Normal"/>
        <w:ind w:firstLine="708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 xml:space="preserve">V </w:t>
      </w:r>
      <w:r>
        <w:rPr>
          <w:sz w:val="24"/>
        </w:rPr>
        <w:t>- Organizar um diagnóstico sobre a situação da mulher na cidade, formar um banco de dados e selecionar indicadores apropriados para os problemas identificados, que sirvam para monitorar de forma sistemática a situação da cidadania das mulheres e a qualidade dos serviços públicos que as atendem - com especial enfoque nas áreas temáticas de violência e saúde;</w:t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 xml:space="preserve">VI </w:t>
      </w:r>
      <w:r>
        <w:rPr>
          <w:sz w:val="24"/>
        </w:rPr>
        <w:t>- Convocar a Conferência Municipal de Direitos da Mulher, visando (i) a construção de diagnóstico sobre as condições e qualidade de vida das mulheres na cidade; (ii) debater políticas e formular coletivamente diretrizes que contribuam para o incremento da qualidade de vida e erradicação de discriminações de gênero; (iii) refletir sobre a construção do desenvolvimento local sustentável e integrado, ambiental e  socialmente justo para mulheres e homens; e (iv) avaliar os impactos das políticas públicas desenvolv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</w:rPr>
        <w:t>Art. 5º</w:t>
      </w:r>
      <w:r>
        <w:rPr/>
        <w:t xml:space="preserve"> - Os recursos necessários para o Conselho Municipal de Direitos da Mulher, bem como para o desenvolvimento de seus trabalhos, serão provenientes de doações, repasses e dotações orçament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</w:rPr>
        <w:t>Art. 6º</w:t>
      </w:r>
      <w:r>
        <w:rPr/>
        <w:t xml:space="preserve"> - O Plano de Trabalho do Conselho Municipal de Direitos da Mulher deverá ser elaborado visando atingir metas  municipais.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– As metas deverão ser elaboradas tendo em vista os objetivos definidos pela Plataforma de Beinjing-China, da IV Conferência Mundial sobre a Mulher (1995), e assumidos pelo governo brasileiro, para o desenvolvimento social e equidade de gênero nos países.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 xml:space="preserve">- As metas municipais a serem elaboradas deverão ser estabelecidas de forma detalhada por política setorial a partir de planejamento interno dos membros do Conselho Municipal de Direitos da Mulh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- Esta Lei entrará em vigor na data de sua publicação, revogadas as disposições em contrário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0/05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Justificati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já delicadas condições de exercício da cidadania brasileira são ainda mais precárias se considerarmos a situação das mulheres. Por razões histórico-culturais, elas mantém forte vínculo ao espaço e funções domésticas, sem direitos reais à educação e saúde integrais e de qualidade, ao trabalho dignamente assalariado e a uma efetiva participação na vida pública. A conquista da plena cidadania pelas mulheres ainda é um processo em curso na sociedade brasileira. É uma luta de mulheres e homens nos movimentos sociais e dos partidos que defendem a democracia e justiç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sar de inscritos em leis e na própria Constituição Federal, é preciso assegurar direitos constantemente negados no cotidiano das mulheres brasileiras, tais como: direito à dignidade humana (à não violência e à superação de situação de miséria), direitos civis (ao trabalho com justa remuneração, à saúde integral, à educação, à habitação e à participação plena em todos os espaços decisórios da vida pública) e o direito à identidade (ser cidadã, trabalhadora, ter ou não filhos, escolhendo quando - sem prejuízo do livre direito do exercício de sua sexualidad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que expusemos, pode-se entender que as desigualdades sociais atingem de forma diferenciada homens e mulheres, tendo impacto bastante perverso sobre as mulheres. Citando apenas alguns exemplos, segundo indicadores sociais do Censo (1991), em média, no mercado de trabalho, as mulheres ainda recebem 30% (trinta por cento) a menos que os homens no mercado de trabalho. A mulher negra chega a receber três vezes menos que o homem branco. Além disso, segundo dados do relatório entregue ao Secretário Nacional de Direitos Humanos em 1996, a cada quatro minutos uma mulher era espancada no Brasil. E, do total das agressões, 72% (setenta e dois por cento) era praticada por alguém que privava de sua intimidad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mular políticas que incidam diretamente em transformações dos mecanismos de discriminações e desigualdades, permitindo pleno exercício da cidadania por parte das mulheres, faz-se necessário e deve ser parte integrante e inseparável de cada medida proposta pelo Poder Públ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 políticas públicas dirigidas diretamente às mulheres devem contemplar tanto suas preocupações cotidianas como propostas para diminuição dos encargos domésticos, contribuindo para a ampliação de suas ações e conquistas para além do estreito espaço doméstico e a distribuição de responsabilidades domésticas com familiares. Devem influenciar na construção da cidade e dos serviços e equipamentos urbanos considerando necessidades específicas das mulheres, sobretudo em relação aos problemas sociais que as afet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além disso, é importante lembrar que o município de São João de Meriti assinou, em 1996, a Convenção Fluminense, comprometendo-se em implantar o Programa Cidadania Feminina, decreto assinado pelo Sr. Governador do Estado Marcello Alencar, em 8 de março de 1996. Esse programa explicita as diretrizes básicas propostas na Plataforma de Ação que resultou da IV Conferência Mundial sobre a Mulher, realizada em Beijing – China, em 1995 – onde os direitos das mulheres foram reafirmados como direitos humanos universais. Desde então, definiu-se, a  partir de palestras e debates sobre políticas públicas, o texto da Convenção Fluminense. A Convenção Fluminense, assinada por diversos prefeitos do Estado do Estado do Rio de Janeiro, compromete-se com a implantação de mecanismos e serviços promotores dos direitos humano e da cidadania das mulheres, afirma o compromisso da Constituição Federativa do Brasil, de 1988, e da IV Conferência Mundial sobre a Mulh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ó assim, feminilizando o discurso e a ação das políticas públicas, estaremos nos opondo à política "tradicional" marcada pela exclusão dos pobres e pela discriminação sexual e racial, dando verdadeira dimensão ao conceito de cidadania e democracia.   </w:t>
      </w:r>
    </w:p>
    <w:sectPr>
      <w:type w:val="nextPage"/>
      <w:pgSz w:w="12240" w:h="15840"/>
      <w:pgMar w:left="1701" w:right="104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nselho Mulher Março 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5:11:00Z</dcterms:created>
  <dc:creator>Oli</dc:creator>
  <dc:description/>
  <dc:language>en-US</dc:language>
  <cp:lastModifiedBy>marcio</cp:lastModifiedBy>
  <cp:lastPrinted>2000-04-03T18:59:00Z</cp:lastPrinted>
  <dcterms:modified xsi:type="dcterms:W3CDTF">2001-07-15T15:44:00Z</dcterms:modified>
  <cp:revision>4</cp:revision>
  <dc:subject/>
  <dc:title>PROJETO DE LEI nº                             DE             DE                               DE 2000        </dc:title>
</cp:coreProperties>
</file>