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66 DE 05 DE ABRIL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sidera de Utilidade Pública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sidera de Utilidade Pública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a de Utilidade Pública a SUDMAM – Sociedade União em Defesa do Meio Ambiente Meritiense, com sede na Rua Taques Bitencourt, 214 – Vila União – São João de Meriti / RJ.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4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24:00Z</dcterms:created>
  <dc:creator>marcio</dc:creator>
  <dc:description/>
  <dc:language>en-US</dc:language>
  <cp:lastModifiedBy>-</cp:lastModifiedBy>
  <cp:lastPrinted>2000-04-17T11:26:00Z</cp:lastPrinted>
  <dcterms:modified xsi:type="dcterms:W3CDTF">2001-07-15T15:43:00Z</dcterms:modified>
  <cp:revision>4</cp:revision>
  <dc:subject/>
  <dc:title>LEI Nº        DE       DE                  DE 1999</dc:title>
</cp:coreProperties>
</file>