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.º 1059 DE 29 DE FEVEREIRO DE 20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131445</wp:posOffset>
                </wp:positionV>
                <wp:extent cx="25736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Autoriza o Poder Executivo a firmar Convênio com o estado do Rio de Janeiro”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65pt;height:54.05pt;mso-wrap-distance-left:9.05pt;mso-wrap-distance-right:9.05pt;mso-wrap-distance-top:0pt;mso-wrap-distance-bottom:0pt;margin-top:10.35pt;mso-position-vertical-relative:text;margin-left:27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Autoriza o Poder Executivo a firmar Convênio com o estado do Rio de Janeiro”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O PREFEITO DA CIDADE DE SÃO JOÃO DE MERITI: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Faço saber que a Câmara Municipal de São João de Meriti, aprova e eu sanciono a seguinte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E           I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20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o Poder Executivo autorizado a firmar convênio com o Estado do Rio de Janeiro, para reembolsar 50% (cinquenta por cento) das despesas pagas diretamente pelo Estado, por internação de gestantes de alto risco e de atendimento a recém-nascido, conforme convênios estabelecidos entre o Estado do Rio de Janeiro com Hospitais e Clínicas da rede privada de saúde não credenciada ao Sistema Único de Saúde – SUS, quando comprovada a inexistência de vaga disponível na rede do SUS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Art. 2º -</w:t>
      </w:r>
      <w:r>
        <w:rPr>
          <w:sz w:val="28"/>
        </w:rPr>
        <w:t xml:space="preserve"> O Convênio entre o Município e o Estado será celebrado mediante termo de compromisso de ajustamento de conduta e assunção de obrigações junto ao Ministério Público Federal e Estadual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 xml:space="preserve">Art. 3º - </w:t>
      </w:r>
      <w:r>
        <w:rPr>
          <w:sz w:val="28"/>
        </w:rPr>
        <w:t>As despesas decorrentes do convênio serão absorvidas pelo orçamento vigente para o exercício de 2000, adequando-se por Decreto conforme as necessidades, observadas as normas legais que regulam a matér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Art. 4º</w:t>
      </w:r>
      <w:r>
        <w:rPr>
          <w:sz w:val="28"/>
        </w:rPr>
        <w:t xml:space="preserve"> – Esta Lei entrará em vigor na data de sua publicação, revogadas as disposições em contrá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z w:val="28"/>
                <w:u w:val="none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3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00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40:00Z</dcterms:created>
  <dc:creator>PREFEITURA MUNICIPAL DE SÃO JOÃO DE MERITI</dc:creator>
  <dc:description/>
  <dc:language>en-US</dc:language>
  <cp:lastModifiedBy>-</cp:lastModifiedBy>
  <cp:lastPrinted>2000-01-25T16:47:00Z</cp:lastPrinted>
  <dcterms:modified xsi:type="dcterms:W3CDTF">2001-07-15T15:37:00Z</dcterms:modified>
  <cp:revision>4</cp:revision>
  <dc:subject/>
  <dc:title>PROJETO DE LEI N</dc:title>
</cp:coreProperties>
</file>