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º 1054 DE 14 DE DEZEMBRO DE 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33020</wp:posOffset>
                </wp:positionV>
                <wp:extent cx="311785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ispõe sobre a regulamentação de direitos sociais na prestação do serviço funerário no Município de São João de Meriti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72.9pt;mso-wrap-distance-left:9.05pt;mso-wrap-distance-right:9.05pt;mso-wrap-distance-top:0pt;mso-wrap-distance-bottom:0pt;margin-top:2.6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ispõe sobre a regulamentação de direitos sociais na prestação do serviço funerário no Município de São João de Meriti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DA CIDADE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6"/>
        </w:rPr>
        <w:t xml:space="preserve">Art. 1º - </w:t>
      </w:r>
      <w:r>
        <w:rPr>
          <w:sz w:val="26"/>
        </w:rPr>
        <w:t>O serviço funerário no Município de São João de Meriti deve ser prestado por pessoa jurídica permissionária ou concessionária de serviço público, de acordo com as disposições legais.</w:t>
      </w:r>
    </w:p>
    <w:p>
      <w:pPr>
        <w:pStyle w:val="Normal"/>
        <w:ind w:firstLine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Considera-se serviço de agência funerária:</w:t>
      </w:r>
    </w:p>
    <w:p>
      <w:pPr>
        <w:pStyle w:val="Normal"/>
        <w:ind w:firstLine="1410"/>
        <w:jc w:val="both"/>
        <w:rPr>
          <w:sz w:val="10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venda de urnas, caixões e esquif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agenciamento de aluguéis de sepultura e de capela mortuá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transporte do corpo cadavérico huma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outros serviços estritamente necessários ao sepultamento do corpo cadavérico humano, obedecidas as disposições legas.</w:t>
      </w:r>
    </w:p>
    <w:p>
      <w:pPr>
        <w:pStyle w:val="Normal"/>
        <w:ind w:left="21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A agência funerária não poderá exibir mostruário que dê diretamente para a via pública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4º - </w:t>
      </w:r>
      <w:r>
        <w:rPr>
          <w:sz w:val="26"/>
        </w:rPr>
        <w:t>A capela mortuária deverá ter, no mínimo e individualmente:</w:t>
      </w:r>
    </w:p>
    <w:p>
      <w:pPr>
        <w:pStyle w:val="Normal"/>
        <w:ind w:firstLine="2118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1 (uma) sala principal de vel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1 (uma) sala de repo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instalação sanitária com vaso, mictório e lavatório com área mínima de 1,50 m² (um metro e meio quadrado).</w:t>
      </w:r>
    </w:p>
    <w:p>
      <w:pPr>
        <w:pStyle w:val="Normal"/>
        <w:ind w:left="21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18" w:hanging="0"/>
        <w:jc w:val="both"/>
        <w:rPr/>
      </w:pPr>
      <w:r>
        <w:rPr>
          <w:b/>
          <w:sz w:val="26"/>
        </w:rPr>
        <w:t xml:space="preserve">Art. 5º - </w:t>
      </w:r>
      <w:r>
        <w:rPr>
          <w:sz w:val="26"/>
        </w:rPr>
        <w:t>Cada capela mortuária terá obrigatoriamente:</w:t>
      </w:r>
    </w:p>
    <w:p>
      <w:pPr>
        <w:pStyle w:val="Normal"/>
        <w:ind w:left="2118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Livro de Registro de Permanência, do qual constarão o número de ordem, a data, o nome do “de cujus’, o número da certidão de óbito (Cartório, Livro e Folha), a hora de entrada, a hora de saída e na nota fiscal do serviço;</w:t>
      </w:r>
    </w:p>
    <w:p>
      <w:pPr>
        <w:pStyle w:val="Normal"/>
        <w:ind w:left="2118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Livro de Registro de Reclamações.</w:t>
      </w:r>
    </w:p>
    <w:p>
      <w:pPr>
        <w:pStyle w:val="Normal"/>
        <w:ind w:left="21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§ 1º - </w:t>
      </w:r>
      <w:r>
        <w:rPr>
          <w:sz w:val="26"/>
        </w:rPr>
        <w:t>Os Livros a que se referem os incisos I e II deste artigo, deverão ser autenticados previamente pela Prefeitura.</w:t>
      </w:r>
    </w:p>
    <w:p>
      <w:pPr>
        <w:pStyle w:val="Normal"/>
        <w:ind w:firstLine="2118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§ 2º - </w:t>
      </w:r>
      <w:r>
        <w:rPr>
          <w:sz w:val="26"/>
        </w:rPr>
        <w:t>Os Livros serão mantidos nas melhores condições de guarda e conservação e exibidos sempre que solicitado o seu exame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6º - </w:t>
      </w:r>
      <w:r>
        <w:rPr>
          <w:sz w:val="26"/>
        </w:rPr>
        <w:t>As tarifas de serviço funerários serão fixadas por ato do Poder Executivo, com base na planilha elaborada pela mesma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7º - </w:t>
      </w:r>
      <w:r>
        <w:rPr>
          <w:sz w:val="26"/>
        </w:rPr>
        <w:t>Na fixação dos valores considerar-se-á a justa remuneração dos serviços prestados, levando-se em conta o interesse público e assegurando-se, em qualquer caso amplos poderes de exame, investigação e publicidade dos trabalhos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8º - </w:t>
      </w:r>
      <w:r>
        <w:rPr>
          <w:sz w:val="26"/>
        </w:rPr>
        <w:t>A empresa prestadora de serviço funerário, afixará em cada estabelecimento, em local visível ao público, a tela com os valores das tarifas vigentes.</w:t>
      </w:r>
    </w:p>
    <w:p>
      <w:pPr>
        <w:pStyle w:val="Normal"/>
        <w:ind w:firstLine="2118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2118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§ 1º - </w:t>
      </w:r>
      <w:r>
        <w:rPr>
          <w:sz w:val="26"/>
        </w:rPr>
        <w:t>A tabela terá as dimensões mínimas de 1,00 m².</w:t>
      </w:r>
    </w:p>
    <w:p>
      <w:pPr>
        <w:pStyle w:val="Normal"/>
        <w:ind w:firstLine="211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211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211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211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211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§ 2º - </w:t>
      </w:r>
      <w:r>
        <w:rPr>
          <w:sz w:val="26"/>
        </w:rPr>
        <w:t>Da tabela constarão telefone e endereço da “Central de Óbitos” da Secretaria de Trabalho e Ação Social, com a orientação de procedimento de como poderá se habilitar aos sepultamentos “gratuito” ou “popular”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9º - </w:t>
      </w:r>
      <w:r>
        <w:rPr>
          <w:sz w:val="26"/>
        </w:rPr>
        <w:t>A empresa de serviço funerário fica obrigada a remeter, mensalmente, a relação das notas fiscais emitidas com a discriminação de todos os serviços prestados, contendo ainda a data, o número do documento, o valor da operação e o nome do sepultado, se for o caso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 xml:space="preserve">A empresa de serviço funerário discriminará, obrigatoriamente e individualmente, de acordo com a identificação constante da tabela de tarifas em vigor, todos os itens dos serviços tabelados contratados, indicando os respectivos valores. </w:t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10 - </w:t>
      </w:r>
      <w:r>
        <w:rPr>
          <w:sz w:val="26"/>
        </w:rPr>
        <w:t>Toda família com renda per capita igual ou inferior a ½ salário mínimo, em caso de óbito, terá direito de realizar o “enterro popular”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Para os tipos de sepultamento do padrão simples (enterro popular) será fornecido uma urna funerária, modelo sextavada, número 000/verniz, evernizada, com caixa de madeira, compatível com as medidas do tipo de sepultamento, com 6 (seis) alças e materiais resistentes ao transporte do corpo a ser sepultado, forrada, sem visor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0" w:firstLine="2124"/>
        <w:rPr/>
      </w:pPr>
      <w:r>
        <w:rPr/>
        <w:t xml:space="preserve">Art. 11 - </w:t>
      </w:r>
      <w:r>
        <w:rPr>
          <w:b w:val="false"/>
        </w:rPr>
        <w:t>O custo máximo para o tipo de serviço constante no artigo 10, desta Lei, incluindo todas as demandas, como remoção, capela mortuária, ornamentação não poderá ultrapassar a 2 (dois) salários mínimos vigentes no paí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12 - </w:t>
      </w:r>
      <w:r>
        <w:rPr>
          <w:sz w:val="26"/>
        </w:rPr>
        <w:t>Caso a família não possua nenhuma fonte de renda, a funerária  se responsabilizará pelo sepultamento do “de cujus” em uma urna simples com todos os serviços realizados gratuitamente.</w:t>
      </w:r>
    </w:p>
    <w:p>
      <w:pPr>
        <w:pStyle w:val="Normal"/>
        <w:ind w:firstLine="21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Este serviço denomina-se “enterro gratuito”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13 - </w:t>
      </w:r>
      <w:r>
        <w:rPr>
          <w:sz w:val="26"/>
        </w:rPr>
        <w:t>Tanto o beneficiário do “enterro popular”, como o do “enterro gratuito”, terá direito à utilização da capela mortuária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14 - </w:t>
      </w:r>
      <w:r>
        <w:rPr>
          <w:sz w:val="26"/>
        </w:rPr>
        <w:t>A regulamentação do benefício do “enterro popular” será de competência da Secretaria Municipal de Trabalho e Ação Social, que buscará mecanismos afim comprovação da real necessidade do usuário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15 - </w:t>
      </w:r>
      <w:r>
        <w:rPr>
          <w:sz w:val="26"/>
        </w:rPr>
        <w:t>O Poder Executivo deverá criar a “Central de Óbitos”, visando o recolhimento de informações sobre a ocorrência de falecimentos e sepultamentos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16 - </w:t>
      </w:r>
      <w:r>
        <w:rPr>
          <w:sz w:val="26"/>
        </w:rPr>
        <w:t xml:space="preserve"> A atuação da Central deverá ser regulamentada pela Secretaria Municipal de Trabalho e Ação Social, que terá como função: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verificar a veracidade sobre a necessidade do “enterro popular” e “enterro gratu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controlar o índice de mortalidade, conforme informações enviadas pelas Unidades de Saúde do artigo 18 desta Le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informar aos familiares sobre os direitos da família do “de cujus”.</w:t>
      </w:r>
    </w:p>
    <w:p>
      <w:pPr>
        <w:pStyle w:val="Normal"/>
        <w:ind w:left="21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17 - </w:t>
      </w:r>
      <w:r>
        <w:rPr>
          <w:sz w:val="26"/>
        </w:rPr>
        <w:t>Todas as Casas de Saúde de nosso Município são obrigadas a comunicar, imediatamente, via telefone, a “Central de Óbitos” todos os casos de falecimentos ocorridos em seus estabelecimentos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18 - </w:t>
      </w:r>
      <w:r>
        <w:rPr>
          <w:sz w:val="26"/>
        </w:rPr>
        <w:t>As Unidades de Saúde, públicas e privadas deverão enviar relatório bimestral para a “Central de Óbitos”, sobre os casos de falecimento ocorridos, com data, horário, causa de morte, idade do “de cujus”, estado civil, escolaridade e profissão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>Art. 19 -</w:t>
      </w:r>
      <w:r>
        <w:rPr>
          <w:sz w:val="26"/>
        </w:rPr>
        <w:t xml:space="preserve"> Todas as unidades de Saúde, públicas e privadas, terão que Ter um profissional de área de Serviço Social, afim de comunicar aos familiares sobre óbitos ocorridos, bem como comunicação à “Central de Óbitos”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20 - </w:t>
      </w:r>
      <w:r>
        <w:rPr>
          <w:sz w:val="26"/>
        </w:rPr>
        <w:t>As Unidades de Saúde deverão afixar placa, na sala do administrador, em local visível ao público, contendo as informações de como se utilizar do “enterro popular” e do “enterro gratuito”, com endereço e telefone da “Central de Óbitos”, mencionando, inclusive, o número desta Lei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21 - </w:t>
      </w:r>
      <w:r>
        <w:rPr>
          <w:sz w:val="26"/>
        </w:rPr>
        <w:t>A Unidade Hospitalar que não cumprir esta Lei receberá as seguintes sanções, de forma progressiva:</w:t>
      </w:r>
    </w:p>
    <w:p>
      <w:pPr>
        <w:pStyle w:val="Normal"/>
        <w:ind w:firstLine="2118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advert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multa de 1000 UFIR´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cancelamento de contratos e convênios com a Prefeitu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cancelamento do alvar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22 - </w:t>
      </w:r>
      <w:r>
        <w:rPr>
          <w:sz w:val="26"/>
        </w:rPr>
        <w:t>Caso a prestadora dos serviços funerários desobedeça esta Lei ela receberá as seguintes sanções, de forma progressiva: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advertê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multa de 1000 UFIR´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multa de 3000 UFIR´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34"/>
        <w:jc w:val="both"/>
        <w:rPr>
          <w:sz w:val="26"/>
        </w:rPr>
      </w:pPr>
      <w:r>
        <w:rPr>
          <w:sz w:val="26"/>
        </w:rPr>
        <w:t>cancelamento da permissão ou concessão.</w:t>
      </w:r>
    </w:p>
    <w:p>
      <w:pPr>
        <w:pStyle w:val="Normal"/>
        <w:ind w:left="21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23 - </w:t>
      </w:r>
      <w:r>
        <w:rPr>
          <w:sz w:val="26"/>
        </w:rPr>
        <w:t>A Secretaria Municipal de Trabalho e Ação Social deverá realizar ampla divulgação desta Lei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24 - </w:t>
      </w:r>
      <w:r>
        <w:rPr>
          <w:sz w:val="26"/>
        </w:rPr>
        <w:t>A Secretaria Municipal de Trabalho e Ação Social deverá manter plantões diários, inclusive sábados e domingos e feriados em horário determinado para realizar orientação e encaminhamento sobre informações de como a população deve pronunciar os sepultamentos, e sobre os direitos sociais das famílias de baixa renda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25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8"/>
        </w:tabs>
        <w:ind w:left="283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8"/>
        </w:tabs>
        <w:ind w:left="283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8"/>
        </w:tabs>
        <w:ind w:left="2838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8"/>
        </w:tabs>
        <w:ind w:left="2838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38"/>
        </w:tabs>
        <w:ind w:left="2838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2118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38:00Z</dcterms:created>
  <dc:creator>marcio</dc:creator>
  <dc:description/>
  <dc:language>en-US</dc:language>
  <cp:lastModifiedBy>marcio</cp:lastModifiedBy>
  <cp:lastPrinted>1999-12-07T18:48:00Z</cp:lastPrinted>
  <dcterms:modified xsi:type="dcterms:W3CDTF">2001-07-15T15:33:00Z</dcterms:modified>
  <cp:revision>6</cp:revision>
  <dc:subject/>
  <dc:title>LEI Nº        DE       DE                  DE 1999</dc:title>
</cp:coreProperties>
</file>