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LEI N.º 1052/99, DE 07 DE DEZEMBRO DE 1999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TextBody"/>
        <w:ind w:left="6233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Dá nova redação aos artigos que menciona da Lei N.º 212 de 02 de julho de 1981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985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  <w:t>Faço saber que a Câmara Municipal de São Municipal de São João de Meriti, decreta e eu sanciono a seguinte</w:t>
      </w:r>
    </w:p>
    <w:p>
      <w:pPr>
        <w:pStyle w:val="Heading2"/>
        <w:ind w:left="0" w:firstLine="1985"/>
        <w:jc w:val="right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L    E    I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ab/>
        <w:tab/>
        <w:tab/>
        <w:t>Art. 1º. – Passam a vigorar com a redação abaixo os seguintes artigos da  Lei N.º 212 de 02 de julho de 198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“Art. 247 - Entende-se por “mais valia” a obra feita em local proibido  pela legislação municipal pertinent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“Art. 248  - A “mais valia” é cobrável sempre que das obras executadas em edificações já existentes (inclusive para alteração de uso) resultar aumento do valor de mercado e, consequentemente, do valor venal do imóvel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“Art. 249  - A “mais valia” deve ser cobrada com base na tabela elaborada tecnicamente, relativos aos valores de cada tipo de ed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arágrafo Único - Independentemente da cobrança referida neste Artigo, deverá ser assinado na Procuradoria Municipal o Termo de Compromisso exonerando o município de indenização por eventual projeto de recuo da parte cob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“Art. 250 -  A tabela referida no artigo anterior será elaborada anualmente, atualizando-se os valores com base nos índices de correção monetári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“Art. 251 - Aplica-se o disposto nesta Lei também às obras concluídas em desacordo com o projeto aprovad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“Art. 252 - Na aprovação do projeto, quando incidir a pena da “mais valia” deverá ser consignado nas pranchas a situação existente para a devida transcrição no Registro Imobiliári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Parágrafo Único – Poderá o Poder Público, caso não convenha o pagamento da “mais valia”, decidir sobre o desfazimento da área edificada em escuso. </w:t>
      </w:r>
    </w:p>
    <w:p>
      <w:pPr>
        <w:pStyle w:val="TextBodyIndent"/>
        <w:rPr>
          <w:sz w:val="28"/>
        </w:rPr>
      </w:pPr>
      <w:r>
        <w:rPr>
          <w:sz w:val="28"/>
        </w:rPr>
        <w:t>Art. 2º. – Esta Lei entrará em vigor na data de sua publicação, produzindo efeitos a partir de 1º de Janeiro de 2000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3º. – Revogam-se 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N E X O  A LEI Nº.        DE           DE                        DE 1999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PARA COBRANÇA DE  “MAIS VALIA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TIPOS DE CONSTRUÇÃO</w:t>
        <w:tab/>
        <w:tab/>
        <w:tab/>
        <w:tab/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asa Isolada</w:t>
        <w:tab/>
        <w:tab/>
        <w:tab/>
        <w:tab/>
        <w:t xml:space="preserve">               Valor P/ M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Logradouro com largura de até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UFI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Logradouro ACIMA  de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UF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jc w:val="both"/>
        <w:rPr>
          <w:sz w:val="28"/>
        </w:rPr>
      </w:pPr>
      <w:r>
        <w:rPr>
          <w:b/>
          <w:sz w:val="28"/>
        </w:rPr>
        <w:t>Casa Agrupada</w:t>
        <w:tab/>
        <w:tab/>
        <w:tab/>
        <w:t xml:space="preserve">                  Valor P/ M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Logradouro com largura de até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UFI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Logradouro ACIMA  de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UFI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jc w:val="both"/>
        <w:rPr>
          <w:sz w:val="28"/>
        </w:rPr>
      </w:pPr>
      <w:r>
        <w:rPr>
          <w:b/>
          <w:sz w:val="28"/>
        </w:rPr>
        <w:t xml:space="preserve">Edifício de Apartamento e Edifício 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Lojas e/ou Salas</w:t>
        <w:tab/>
        <w:tab/>
        <w:tab/>
        <w:t xml:space="preserve">                  Valor P/ M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Logradouro com largura de até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UFI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Logradouro ACIMA  de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UFI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jc w:val="both"/>
        <w:rPr>
          <w:sz w:val="28"/>
        </w:rPr>
      </w:pPr>
      <w:r>
        <w:rPr>
          <w:b/>
          <w:sz w:val="28"/>
        </w:rPr>
        <w:t>Galpão</w:t>
        <w:tab/>
        <w:tab/>
        <w:tab/>
        <w:tab/>
        <w:tab/>
        <w:t xml:space="preserve">                  Valor  P/ M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Logradouro com largura de até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UFI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Logradouro ACIMA  de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UFI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218"/>
        <w:jc w:val="both"/>
        <w:rPr>
          <w:sz w:val="28"/>
        </w:rPr>
      </w:pPr>
      <w:r>
        <w:rPr>
          <w:b/>
          <w:sz w:val="28"/>
        </w:rPr>
        <w:t>Construção Especial</w:t>
        <w:tab/>
        <w:tab/>
        <w:t xml:space="preserve">                     Valor P/ M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Logradouro com largura de até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UFI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) Logradouro ACIMA  de 12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UFIR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s.: Definições dos tipos de construção, vide Art. 52 da Lei N.º 212  de 02/07/1981.</w:t>
      </w:r>
    </w:p>
    <w:sectPr>
      <w:type w:val="nextPage"/>
      <w:pgSz w:w="11906" w:h="16838"/>
      <w:pgMar w:left="1134" w:right="1134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7:17:00Z</dcterms:created>
  <dc:creator>GISELE</dc:creator>
  <dc:description/>
  <dc:language>en-US</dc:language>
  <cp:lastModifiedBy>marcio</cp:lastModifiedBy>
  <cp:lastPrinted>1999-11-30T18:59:00Z</cp:lastPrinted>
  <dcterms:modified xsi:type="dcterms:W3CDTF">2001-07-15T15:31:00Z</dcterms:modified>
  <cp:revision>4</cp:revision>
  <dc:subject/>
  <dc:title>MINUTA DE PROJETO DE LEI N</dc:title>
</cp:coreProperties>
</file>