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LEI N° 1050 DE 07 DE DEZEMB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tima a Receita e Fixa a Despesa do Município de São João de Meriti,   para o exercício financeiro de 2000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O</w:t>
      </w:r>
      <w:r>
        <w:rPr>
          <w:sz w:val="28"/>
        </w:rPr>
        <w:t xml:space="preserve">  </w:t>
      </w:r>
      <w:r>
        <w:rPr>
          <w:b/>
          <w:sz w:val="28"/>
        </w:rPr>
        <w:t xml:space="preserve">PREFEITO DA CIDADE DE SÃO JOÃO DE  MERITI, </w:t>
      </w:r>
      <w:r>
        <w:rPr>
          <w:sz w:val="28"/>
        </w:rPr>
        <w:t>Faz saber que a Câmara Municipal de São João de Meriti, aprova e eu sanciono a seguinte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L  E  I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Art. 1°.</w:t>
      </w:r>
      <w:r>
        <w:rPr>
          <w:sz w:val="28"/>
        </w:rPr>
        <w:t xml:space="preserve"> Esta Lei estima e fixa a despesa de São João de Meriti para o exercício de 2000 em R$ 98.000.000,00 (Noventa e oito milhões de reais), discriminados nos anexos e adendos que a integra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 2°.</w:t>
      </w:r>
      <w:r>
        <w:rPr>
          <w:sz w:val="28"/>
        </w:rPr>
        <w:t xml:space="preserve"> A receita será realizada mediante arrecadação de tributos, rendas e outras receitas correntes e de capital, na forma da legislação em vigor, com o seguinte desdobramento: </w:t>
      </w:r>
    </w:p>
    <w:p>
      <w:pPr>
        <w:pStyle w:val="Heading2"/>
        <w:rPr/>
      </w:pPr>
      <w:r>
        <w:rPr/>
        <w:t>Em R$ 1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 – POR CATEGORIAS ECONÔMIC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>
          <w:trHeight w:val="348" w:hRule="atLeast"/>
        </w:trPr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RECEITAS CORRENTES  . . . . . . . .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RECEITA TRIBUTÁRIA . . . . . . . . .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TRANSFERENCIAS CORRENTES . . . . . . . . . . . . . . . . . . . .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OUTRAS RECEITAS CORRENTES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RECEITAS DE CAPITAL  . . . . . . . .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RANSFERENCIA DE CAPITAL . . . . . . . . . . . . . . . . . . . . .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.0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I – POR FONTE DE RECURS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57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URSOS DO TESOURO . . . . . . . . . . . . . . . . . . . . . . . . . . . . .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CURSOS DO SUS . . . . . . . . . . . . . . .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URSOS DE CONVÊNIO . . . . . . . . . . . . . . . . . . . . . . . . . . . . 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4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40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  3°.</w:t>
      </w:r>
      <w:r>
        <w:rPr>
          <w:sz w:val="28"/>
        </w:rPr>
        <w:t xml:space="preserve">  A despesa fixada apresenta o seguinte desdobramento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</w:t>
      </w:r>
      <w:r>
        <w:rPr>
          <w:b/>
          <w:sz w:val="28"/>
        </w:rPr>
        <w:t>POR CATEGORIAS ECONÔMICAS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42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SPESAS CORRENTES . . . . . . . . . . . . . . . . . . . . . . . . . . . .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SPESAS DE CAPITAL . . . . . . . . . . . . . . . . . . . . . . . . . . . . .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65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45.000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 – </w:t>
      </w:r>
      <w:r>
        <w:rPr>
          <w:b/>
          <w:sz w:val="28"/>
        </w:rPr>
        <w:t>POR ÓR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42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ÂMARA MUNICIPAL . . . . . . . . . . . . . . . . . . . . . . . . 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ECRETARIA MUNICIPAL DE GOVERNO . . . . . . . 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SECRETARIA MUNICIPAL DE TRABALHO E AÇÃO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SOCIAL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ADMINISTRAÇÃO . 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SAÚDE . . . . . . . . . . .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ECRETARIA MUNICIPAL DE FAZENDA . . . . . . . . .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OBRAS E URBANISM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EDUCAÇÃO . . . . . . . .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CURADORIA GERAL . . . . . . . . . . . . . . . . . . . . . . .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ECRETARIA MUNICIPAL DE PLANEJAMENTO . . . 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INDÚSTRIA COMÉR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CIO E DESENVOLVIMENTO ECONÔMICO . . . . . . . . 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CULTURA ESPORTE  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LAZER . . . .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CRETARIA MUNICIPAL DE MEIO AMBIENTE . . .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5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7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Legenda"/>
        <w:ind w:firstLine="720"/>
        <w:rPr/>
      </w:pPr>
      <w:r>
        <w:rPr/>
        <w:t>III – POR FUNÇÕES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42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LEGISLATIVA . . . . . . . . . . . . . . . . . . . . . . . . . . . . . . . .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DMINISTRAÇÃO E PLANEJAMENTO . . . . . . . . . . .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GRICULTURA . . . . . . . . . . . . . . . . . . . . . . . . . . . . . . .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FESA NACIONAL E SEGURANÇA PÚBLICA . . . . 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DUCAÇÃO E CULTURA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HABITAÇÃO E URBANISMO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DÚSTRIA COMÉRCIO E SERVIÇOS . . . . . . . . . . . . 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AÚDE E SANEAMENTO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RABALHO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SSISTÊNCIA E PREVIDÊNCIA . . . . . . . . . . . . . . . .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RANSPORTE . . . . . . . . . . . . . . . . . . . . . . . . . . . . . . . . .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74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</w:rPr>
        <w:t>Art.  4°.</w:t>
      </w:r>
      <w:r>
        <w:rPr>
          <w:sz w:val="28"/>
        </w:rPr>
        <w:t xml:space="preserve">  Fica o Poder Executivo autorizado a abrir créditos suplementares, mediante transposição, remanejamento ou transferência de recursos de uma categoria de programação para outra, ou de um órgão para outro, com a finalidade de atender insuficiência nas dotações orçamentárias, até o limite de 30% (trinta por cento) do total da despesa fixada nesta L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 O limite autorizado neste artigo não será onerado quando destinado a suprir insuficiência nas dotações destinadas a pessoal, encargos sociais, inativos, pensionistas, dívida pública, débitos constantes de precatórios judiciais, despesas de exercícios anteriores e despesas à conta de receitas vinculada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5º.</w:t>
      </w:r>
      <w:r>
        <w:rPr>
          <w:sz w:val="28"/>
        </w:rPr>
        <w:t xml:space="preserve">  Fica o Poder Executivo autorizado, com decorrência da previsão de excesso de arrecadação, a abrir créditos suplementares às despesas previstas nesta Lei, até o limite de 30% (trinta por cento) do valor total do orçamento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6º.</w:t>
      </w:r>
      <w:r>
        <w:rPr>
          <w:sz w:val="28"/>
        </w:rPr>
        <w:t xml:space="preserve">  Fica o Poder Executivo autorizado a realizar operação de crédito por antecipação de receita e empréstimo em condição previstas na legislação em vigor, remetendo à Câmara Municipal demonstrativo discriminado, a nível de função orçamentária, dos gastos referentes à operação de crédi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7º.</w:t>
      </w:r>
      <w:r>
        <w:rPr>
          <w:sz w:val="28"/>
        </w:rPr>
        <w:t xml:space="preserve">  Fica o Poder Executivo autorizado a tomar medidas para, em virtude de alteração na estrutura organizacional da Administração, adaptar o orçamento aprovado por esta Lei, à modificação administrativa ocorrida, inclusive criando unidades orçamentárias, programas de trabalho e elementos de despesa, necessários à redistribuição dos saldos de dotações orçamentári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Art. 8º.</w:t>
      </w:r>
      <w:r>
        <w:rPr>
          <w:sz w:val="28"/>
        </w:rPr>
        <w:t xml:space="preserve">  Os programas e atividades de duração continuada, correspondem  aos constantes no projeto de Lei do Orçamento Plurianual para 2000, e em conformidade com as metas e diretrizes aprovadas pela Lei de Diretrizes Orçamentárias para 2000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 xml:space="preserve">Art. 9º. </w:t>
      </w:r>
      <w:r>
        <w:rPr>
          <w:sz w:val="28"/>
        </w:rPr>
        <w:t xml:space="preserve"> Esta Lei entrará em vigor na data de sua publicação, produzindo efeitos à partir de 01 de janeiro de 200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760" w:gutter="0" w:header="0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4:52:00Z</dcterms:created>
  <dc:creator>HELIO GREGO</dc:creator>
  <dc:description/>
  <dc:language>en-US</dc:language>
  <cp:lastModifiedBy>marcio</cp:lastModifiedBy>
  <cp:lastPrinted>1999-12-17T11:04:00Z</cp:lastPrinted>
  <dcterms:modified xsi:type="dcterms:W3CDTF">2001-07-15T15:32:00Z</dcterms:modified>
  <cp:revision>6</cp:revision>
  <dc:subject/>
  <dc:title>PROJETO  DE  LEI  N°           DE  ABRIL  DE  1999</dc:title>
</cp:coreProperties>
</file>