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º 1048 DE 01 DE DEZEMBRO DE 199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33020</wp:posOffset>
                </wp:positionV>
                <wp:extent cx="20205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á denominação à logradouro público e demais providênci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58.3pt;mso-wrap-distance-left:9.05pt;mso-wrap-distance-right:9.05pt;mso-wrap-distance-top:0pt;mso-wrap-distance-bottom:0pt;margin-top:2.6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á denominação à logradouro público e demais providênci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  <w:t xml:space="preserve">O PREFEITO MUNICIPAL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41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Passa a denominar-se PRAÇA PROFESSORA ELVIRA FERNANDES DO NASCIMENTO, o logradouro público situado na bifurcação da Av. Comendador Teles e Rua Copacabana, situada em Vilar dos Teles, conforme demonstrativo em anexo, que assim se descreve:</w:t>
      </w:r>
    </w:p>
    <w:p>
      <w:pPr>
        <w:pStyle w:val="Normal"/>
        <w:ind w:firstLine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I - </w:t>
      </w:r>
      <w:r>
        <w:rPr>
          <w:sz w:val="28"/>
        </w:rPr>
        <w:t xml:space="preserve"> Medindo 20,00 m (vinte metros) de frente para a Rua Copacabana; 20,00 m (vinte metros) de frente para a Av. Comendador Teles e 14,00 m (quatorze metros) de fundos, compondo área total de 280,00 m² (duzentos e oitenta metros quadrados).</w:t>
      </w:r>
    </w:p>
    <w:p>
      <w:pPr>
        <w:pStyle w:val="Normal"/>
        <w:ind w:firstLine="21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4/12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1:51:00Z</dcterms:created>
  <dc:creator>marcio</dc:creator>
  <dc:description/>
  <dc:language>en-US</dc:language>
  <cp:lastModifiedBy>-</cp:lastModifiedBy>
  <cp:lastPrinted>1999-12-07T18:48:00Z</cp:lastPrinted>
  <dcterms:modified xsi:type="dcterms:W3CDTF">2001-07-15T15:33:00Z</dcterms:modified>
  <cp:revision>3</cp:revision>
  <dc:subject/>
  <dc:title>LEI Nº        DE       DE                  DE 1999</dc:title>
</cp:coreProperties>
</file>