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1046 DE 23 DE NOVEMBRO DE 19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16" w:firstLine="708"/>
        <w:rPr/>
      </w:pPr>
      <w:r>
        <w:rPr/>
        <w:t>O PREFEITO MUNICIPAL DE SÃO JOÃO DE MERITI:</w:t>
      </w:r>
    </w:p>
    <w:p>
      <w:pPr>
        <w:pStyle w:val="Recuodecorpodetexto2"/>
        <w:rPr/>
      </w:pPr>
      <w:r>
        <w:rPr/>
        <w:t xml:space="preserve">Faço saber que a Câmara Municipal de São João de Meriti, aprova e eu sanciono a seguinte 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           E           I 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ab/>
        <w:t xml:space="preserve">Art. 1º - </w:t>
      </w:r>
      <w:r>
        <w:rPr>
          <w:sz w:val="28"/>
        </w:rPr>
        <w:t>Com a finalidade de representar musicalmente o Município, estimular as atividades culturais ligadas à música, criar escola de formação de músicos, bem como implementar a criação de arquivo consultivo de documentos e acervos musicais no âmbito do Município, ficam criados o Coral e a Banda Musical da Cidade de São João de Meriti, através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2º - </w:t>
      </w:r>
      <w:r>
        <w:rPr>
          <w:sz w:val="28"/>
        </w:rPr>
        <w:t>O Corpo do Coral e o da Banda Musical de São João de Meriti serão formados por músicos e alunos da rede escolar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§ 1º - </w:t>
      </w:r>
      <w:r>
        <w:rPr>
          <w:sz w:val="28"/>
        </w:rPr>
        <w:t>O Coral e a Banda da Cidade de São João de Meriti ficam subordinados administrativamente à Secretaria de Cultura, Esporte e Lazer e terão estrutura conforme quadro anexo a est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§ 2º - </w:t>
      </w:r>
      <w:r>
        <w:rPr>
          <w:sz w:val="28"/>
        </w:rPr>
        <w:t>A remuneração dos cargos comissionados e demais integrantes ficam estabelecidos no quadro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§ 3º - </w:t>
      </w:r>
      <w:r>
        <w:rPr>
          <w:sz w:val="28"/>
        </w:rPr>
        <w:t>Os cargos em comissão elencados no anexo são exclusivos das funções indic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3º - </w:t>
      </w:r>
      <w:r>
        <w:rPr>
          <w:sz w:val="28"/>
        </w:rPr>
        <w:t>O Coral e a Banda Musical da Cidade de São João de Meriti, criados através da presente Lei, terá como sede provisória o Centro Cultural Meriti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Art. 4º -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44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30/11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nexo à Lei n.º 1046 de 23 de novembro de 1999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  <w:gridCol w:w="1560"/>
        <w:gridCol w:w="1629"/>
      </w:tblGrid>
      <w:tr>
        <w:trPr/>
        <w:tc>
          <w:tcPr>
            <w:tcW w:w="3756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Nomenclatura</w:t>
            </w:r>
          </w:p>
        </w:tc>
        <w:tc>
          <w:tcPr>
            <w:tcW w:w="2551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Função</w:t>
            </w:r>
          </w:p>
        </w:tc>
        <w:tc>
          <w:tcPr>
            <w:tcW w:w="1560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Cargo</w:t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Heading2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Diretor Geral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Maestro</w:t>
            </w:r>
          </w:p>
        </w:tc>
        <w:tc>
          <w:tcPr>
            <w:tcW w:w="1560" w:type="dxa"/>
            <w:tcBorders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CCAO II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Responsável pelo Expediente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rPr/>
            </w:pPr>
            <w:r>
              <w:rPr/>
              <w:t>Aux. Expedien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AI 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ssistente da Banda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Maestro Regen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  <w:lang w:val="es-ES_tradnl"/>
              </w:rPr>
            </w:pPr>
            <w:r>
              <w:rPr>
                <w:sz w:val="30"/>
                <w:lang w:val="es-ES_tradnl"/>
              </w:rPr>
              <w:t>CCAO I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lmoxarife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rPr/>
            </w:pPr>
            <w:r>
              <w:rPr/>
              <w:t>Almoxarif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AI 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Assistente do Coral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rPr/>
            </w:pPr>
            <w:r>
              <w:rPr/>
              <w:t>Maestro do Cora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CAO I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Instrumentos de Palhetas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Instru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S 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Instrumentos de Metal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Instru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S 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Instrumentos de Percussão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Instru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S 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Instrumentos de Embocadura Livre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Instru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S 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Instrumentos de Cordas Fracionadas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Instru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S 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Instrumentos de Cordas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Instrut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S 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701" w:right="104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4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8:35:00Z</dcterms:created>
  <dc:creator>marcio</dc:creator>
  <dc:description/>
  <dc:language>en-US</dc:language>
  <cp:lastModifiedBy>-</cp:lastModifiedBy>
  <dcterms:modified xsi:type="dcterms:W3CDTF">2001-07-15T15:29:00Z</dcterms:modified>
  <cp:revision>3</cp:revision>
  <dc:subject/>
  <dc:title>LEI N</dc:title>
</cp:coreProperties>
</file>