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44 DE 09 DE NOVEMBRO DE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33020</wp:posOffset>
                </wp:positionV>
                <wp:extent cx="28435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Institui o Conselho Municipal de Defesa dos Direitos Humanos do Município de São João de Meriti e dá outras 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72.7pt;mso-wrap-distance-left:9.05pt;mso-wrap-distance-right:9.05pt;mso-wrap-distance-top:0pt;mso-wrap-distance-bottom:0pt;margin-top:2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Institui o Conselho Municipal de Defesa dos Direitos Humanos do Município de São João de Meriti e dá outras 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MUNICIPAL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criado o Conselho Municipal de Defesa dos Direitos Humanos de São João de Meriti, órgão colegiado de caráter deliberativo, cuja sigla será CMDDH-SJM, destinado a acolher denúncias contra pessoas físicas ou jurídicas, entidades autárquicas, órgãos e fundações de serviço público que violem dos direitos humanos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§ 1º</w:t>
      </w:r>
      <w:r>
        <w:rPr>
          <w:sz w:val="28"/>
        </w:rPr>
        <w:t xml:space="preserve"> - O Conselho terá representação paritária de membros do Poder Executivo e da Sociedade Civi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º - </w:t>
      </w:r>
      <w:r>
        <w:rPr>
          <w:sz w:val="28"/>
        </w:rPr>
        <w:t>O Conselho orientará, fiscalizará e controlará a aplicação dos recursos do fundo Municipal de Defesa dos Direitos Humanos (FMDDH), a ser criado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Como violação de direitos humanos considerar-se-ão, para efeito de acolhimento de denúncias pelo CMDDH-SJM, atos envolvendo discriminação religiosa, racial ou sexo bem como todo e qualquer cerceamento de direitos assegurados ao cidadão pela Constituição Federal e pelas leis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CMDDH-SJM, com mandato de 02 (dois) anos, permitida uma reeleição, será constituído de 10 (dez) membros e respectivos suplentes, sendo 05 (cinco) representantes governamentais e 05 (cinco) representantes da sociedade civil, nomeados pelo Prefeito, mediante ato a ser publicado em órgão oficial de impren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– MEMBROS DOS ÓRGÃOS DO PODER PÚBLICO MUNICIPAL</w:t>
      </w:r>
    </w:p>
    <w:p>
      <w:pPr>
        <w:pStyle w:val="Normal"/>
        <w:ind w:left="70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membro da Secretaria Municipal de Educ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membro da Procuradoria Geral do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membro da Secretaria Municipal de Cultura, Esporte e Laze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membro da Secretaria Municipal de Trabalho e Ação Social;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membro do Poder Executivo indicado pelo Prefeito.</w:t>
      </w:r>
    </w:p>
    <w:p>
      <w:pPr>
        <w:pStyle w:val="Heading2"/>
        <w:rPr/>
      </w:pPr>
      <w:r>
        <w:rPr/>
        <w:t xml:space="preserve">II – MEMBROS DA SOCIEDADE CIVIL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01 (um) representante da Ordem dos Advogados do Brasil – OAB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01 (um) representante de uma Associação ou Entidade de Defesa dos Direitos Humano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01 (um) representante do conselho de Entidades Populares de São João de Meriti (ABM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01 (um) representante de uma entidade de Defesa dos Direitos da Mulher; 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01 (um) representante das Entidades do setor empresarial.</w:t>
      </w:r>
    </w:p>
    <w:p>
      <w:pPr>
        <w:pStyle w:val="Normal"/>
        <w:ind w:left="70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§ 1º - </w:t>
      </w:r>
      <w:r>
        <w:rPr>
          <w:sz w:val="28"/>
        </w:rPr>
        <w:t>Poderão participar das reuniões do CMDDH-SJM, sem direito a voto, técnicos, especialistas e representantes de órgãos públicos ou entidades civil, bem como pessoas relacionadas com as matérias em pauta, a fim de prestar os esclarecimentos considerados necessários à deliberação do CMDDH-SJM.</w:t>
      </w:r>
    </w:p>
    <w:p>
      <w:pPr>
        <w:pStyle w:val="Normal"/>
        <w:ind w:firstLine="705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§ 2º - </w:t>
      </w:r>
      <w:r>
        <w:rPr>
          <w:sz w:val="28"/>
        </w:rPr>
        <w:t>Os componentes de que trata o inciso II, serão de entidades que estejam juridicamente constituídas em São João de Meriti e seus representantes deverão ser eleitos em fórum próprio, amplamente divulgad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Todos os membros do CMDDH-SJM serão nomeados pelo Prefeito Municipal, por meio do ato a ser publicado em Órgão Oficial de Imprensa, mediante a indicação da entidade que o elegeu, conforme determina o artigo anterior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5º - </w:t>
      </w:r>
      <w:r>
        <w:rPr>
          <w:sz w:val="28"/>
        </w:rPr>
        <w:t>A ausência injustificada a 03 (três) reuniões consecutivas ou 5 (cinco) alternadas, como também a condenação do Conselheiro, no decurso do mandato, em sentença transitada em julgado, irrecorrível, por crime de condenação penal, ou prática de atos que firam os princípios e normas da política de direitos humanos, implicarão na sua cassação como Conselheir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6º - </w:t>
      </w:r>
      <w:r>
        <w:rPr>
          <w:sz w:val="28"/>
        </w:rPr>
        <w:t>O mandato dos membros do CMDDH-SJM, terá caráter relevante, não acarretando ônus para o Municípi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7º - </w:t>
      </w:r>
      <w:r>
        <w:rPr>
          <w:sz w:val="28"/>
        </w:rPr>
        <w:t>Presidirá o Conselho o candidato eleito dentre os seus membros, com o mandato coincidente como o do CMDDH-SJM, observando o disposto no Art. 3º desta Lei.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8º - </w:t>
      </w:r>
      <w:r>
        <w:rPr>
          <w:sz w:val="28"/>
        </w:rPr>
        <w:t>O Poder Executivo, assim como as entidades de administração descentralizada, prestarão ao CMDDH-SJM o apoio administrativo, institucional, material e técnico que se fizer necessári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9º - </w:t>
      </w:r>
      <w:r>
        <w:rPr>
          <w:sz w:val="28"/>
        </w:rPr>
        <w:t>Dentro do espírito do Art. 8º desta Lei, caberá ao CMDDH-SJM tomar as providências administrativas cabíveis quando se tratar de ato de violação envolvendo servidor público ou assemelhado, encaminhando as partes à justiça para os procedimentos legais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10 – </w:t>
      </w:r>
      <w:r>
        <w:rPr>
          <w:sz w:val="28"/>
        </w:rPr>
        <w:t>O CMDDH-SJM reunir-se-á extraordinariamente, nas seguintes situações:</w:t>
      </w:r>
    </w:p>
    <w:p>
      <w:pPr>
        <w:pStyle w:val="Normal"/>
        <w:ind w:firstLine="705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r decisão de seu President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r deliberação da reunião anterior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r requerimento de um terço dos seus membro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Parágrafo Único – </w:t>
      </w:r>
      <w:r>
        <w:rPr>
          <w:sz w:val="28"/>
        </w:rPr>
        <w:t>Em qualquer das hipóteses previstas neste artigo, a convocação será feita pelo Presidente com antecedência de 04 (quatro) dias úteis, por escrito, com menção à pauta da reuniã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11 – </w:t>
      </w:r>
      <w:r>
        <w:rPr>
          <w:sz w:val="28"/>
        </w:rPr>
        <w:t>O CMDDH-SJM reunir-se-á com a presença da metade mais um de seus membros e deliberará pelo voto da maioria dos presentes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5"/>
        <w:rPr/>
      </w:pPr>
      <w:r>
        <w:rPr/>
        <w:t xml:space="preserve">Art. 12 – </w:t>
      </w:r>
      <w:r>
        <w:rPr>
          <w:b w:val="false"/>
        </w:rPr>
        <w:t>O CMDDH-SJM deverá ser instalado no máximo em 60 (sessenta) dias após a entrada em vigor desta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Art. 13 – </w:t>
      </w:r>
      <w:r>
        <w:rPr>
          <w:sz w:val="28"/>
        </w:rPr>
        <w:t>Uma vez constituído caberá ao CMDDH-SJM, em até 90 (noventa) dias formular proposta de Regimento Interno que disporá sobre sua organização, assim como da composição de sua Comissão Execu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4 – </w:t>
      </w:r>
      <w:r>
        <w:rPr>
          <w:sz w:val="28"/>
        </w:rPr>
        <w:t>O Fundo Municipal de Defesa dos Direitos Humanos deverá ser instalado num prazo máximo de 180 (cento e oitenta) dias após a entrada em vigor desta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Art. 15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3:56:00Z</dcterms:created>
  <dc:creator>marcio</dc:creator>
  <dc:description/>
  <dc:language>en-US</dc:language>
  <cp:lastModifiedBy>-</cp:lastModifiedBy>
  <cp:lastPrinted>1999-12-07T15:16:00Z</cp:lastPrinted>
  <dcterms:modified xsi:type="dcterms:W3CDTF">2001-07-15T15:25:00Z</dcterms:modified>
  <cp:revision>7</cp:revision>
  <dc:subject/>
  <dc:title>LEI Nº        DE       DE                  DE 1999</dc:title>
</cp:coreProperties>
</file>