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 Nº 1042 DE 09 DE NOVEMBR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189230</wp:posOffset>
                </wp:positionV>
                <wp:extent cx="31178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</w:rPr>
                              <w:t>Dispõe sobre a concessão de Utilidade Públ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79.9pt;mso-wrap-distance-left:9.05pt;mso-wrap-distance-right:9.05pt;mso-wrap-distance-top:0pt;mso-wrap-distance-bottom:0pt;margin-top:14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“ </w:t>
                      </w:r>
                      <w:r>
                        <w:rPr>
                          <w:sz w:val="28"/>
                        </w:rPr>
                        <w:t>Dispõe sobre a concessão de Utilidade Públ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  <w:t xml:space="preserve">O PREFEITO MUNICIPAL DE SÃO JOÃO DE MERITI: 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 xml:space="preserve">Faço saber que a Câmara Municipal de São João de Meriti, aprova e eu sanciono a seguinte, </w:t>
      </w:r>
    </w:p>
    <w:p>
      <w:pPr>
        <w:pStyle w:val="Recuodecorpodetexto2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considerado de Utilidade Pública a ASSOCIAÇÃO EDUCACIONAL ALIANÇA PORTUGUESA, situada na Rua Suzana, 110, Agostinho Porto, São João de Meriti – RJ.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8:11:00Z</dcterms:created>
  <dc:creator/>
  <dc:description/>
  <dc:language>en-US</dc:language>
  <cp:lastModifiedBy>-</cp:lastModifiedBy>
  <cp:lastPrinted>1999-12-02T14:59:00Z</cp:lastPrinted>
  <dcterms:modified xsi:type="dcterms:W3CDTF">2001-08-12T19:21:00Z</dcterms:modified>
  <cp:revision>4</cp:revision>
  <dc:subject/>
  <dc:title/>
</cp:coreProperties>
</file>