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I  Nº 1041 DE 09 DE NOVEMBRO DE 1999.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48895</wp:posOffset>
                </wp:positionV>
                <wp:extent cx="30175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“</w:t>
                            </w:r>
                            <w:r>
                              <w:rPr>
                                <w:sz w:val="30"/>
                              </w:rPr>
                              <w:t>Autoriza o Executivo a instalar Política de Assistência a Mulher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pt;height:57.6pt;mso-wrap-distance-left:9.05pt;mso-wrap-distance-right:9.05pt;mso-wrap-distance-top:0pt;mso-wrap-distance-bottom:0pt;margin-top:3.8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“</w:t>
                      </w:r>
                      <w:r>
                        <w:rPr>
                          <w:sz w:val="30"/>
                        </w:rPr>
                        <w:t>Autoriza o Executivo a instalar Política de Assistência a Mulhe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1º - Fica o Município autorizado a garantir Assistência Integral à mulher em todas as fases da vida através da implantação de política específica, assegurando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I – direito à auto-regulação da fertilidade como livre decisão quanto para evitá-la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II – fornecimento de recursos educacionais, científicos e assistenciais bem como acesso gratuito aos métodos anticoncepcionais e informações sobre os resultados, indicações e contra-indicações, vedada qualquer forma coercitiva ou de indução por parte de instituições públicas ou privadas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III – assistência pré-nupcial, pré-natal, ao parto e ao puerpério e incentivo ao aleitamento, além de assistência clínico-ginecológica, com garantia de leitos especiais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IV – adoção de novas práticas de atendimento relativas ao direito de reprodução, considerando a experiância de instituições de defesa da saúde da mulher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V – ampla proteção à constituição da família em suas diversas fases, utilizando inclusive órgãos especializados para a assistência nos períodos referidos no inciso III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2º - O Município garantirá assistência médica necessária às vítimas de violência sexual ou estupro, na forma da lei, asseguradas as dependências especiais nos serviços garantidos direta ou indiretamente pelo Poder Públic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3º - O Município instituirá o Centro de Atendimento Integral à Mulher, no qual lhe será prestada e à sua família assistência médica, psicológica e jurídica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Parágrafo Único – O corpo funcional será composto preferencialmente por servidores do sexo feminino, com formação profissional específica, nos termos da Lei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4º - O Município garantirá a criação e a manutenção da Casa Abrigo para acolhimento provisório de mulheres e seus dependentes, vítimas de violência, bem como auxílio para sua subsistência, vinculados aos Centros de Atendimento Integral à Mulher, na forma da Lei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5º - Esta Lei entrará em vigor na data de sua publicação,revogadas as disposiçõesem contrári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1:31:00Z</dcterms:created>
  <dc:creator>MARCO LISBOA</dc:creator>
  <dc:description/>
  <dc:language>en-US</dc:language>
  <cp:lastModifiedBy>-</cp:lastModifiedBy>
  <cp:lastPrinted>1999-04-16T13:41:00Z</cp:lastPrinted>
  <dcterms:modified xsi:type="dcterms:W3CDTF">2001-07-15T15:26:00Z</dcterms:modified>
  <cp:revision>3</cp:revision>
  <dc:subject/>
  <dc:title>SUBSECRETARIA DE PROMOÇÃO SOCIAL</dc:title>
</cp:coreProperties>
</file>