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035 DE 09 DE NOVEMBRO DE 199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120650</wp:posOffset>
                </wp:positionV>
                <wp:extent cx="3209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utoriza o Poder Executivo a contratar financiamento junto a União através da Caixa Econômica Federal, na qualidade de Agente Financeiro, a oferecer garantias e dá outras providências correlat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7.1pt;mso-wrap-distance-left:9.05pt;mso-wrap-distance-right:9.05pt;mso-wrap-distance-top:0pt;mso-wrap-distance-bottom:0pt;margin-top:9.5pt;mso-position-vertical-relative:text;margin-left:209.9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utoriza o Poder Executivo a contratar financiamento junto a União através da Caixa Econômica Federal, na qualidade de Agente Financeiro, a oferecer garantias e dá outras providências correlat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 saber que a Câmara Municipal de São João de Meriti aprova e eu sanciono a seguinte </w:t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Fica o Executivo autorizado a contrair e garantir financiamento junto à União, através da Caixa Econômica Federal, até o valor de R$ 9.000.000,00 (nove milhões de reais), obedecidas as demais prescrições legais à contratação de operação da espéci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ab/>
        <w:tab/>
        <w:t xml:space="preserve">Parágrafo Único - </w:t>
      </w:r>
      <w:r>
        <w:rPr>
          <w:b w:val="false"/>
          <w:sz w:val="26"/>
        </w:rPr>
        <w:t>Os recursos resultantes da operação de crédito autorizada neste artigo são provenientes do Banco Interamericano de Desenvolvimento (BID), e serão obrigatoriamente aplicados na execução de projeto integrante do Programa Nacional de Apoio à Administração Fiscal para os Municípios Brasileiros (PNAFM)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1416"/>
        <w:rPr/>
      </w:pPr>
      <w:r>
        <w:rPr/>
        <w:t xml:space="preserve">Art. 2º - </w:t>
      </w:r>
      <w:r>
        <w:rPr>
          <w:b w:val="false"/>
        </w:rPr>
        <w:t>Para garantia do principal e encargos do financiamento, fica o Poder Executivo autorizado a prestar contragarantia ao Tesouro Nacional em caráter irrevogável e irretratável, a título prosolvendo, os créditos provenientes das receitas a que se referem os artigos 156, 158 e 159, incisos I, alínea “b”, e § 3º, da Constituição Fed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O procedimento autorizado no “caput” deste artigo somente poderá ser adotado na hipótese de inadimplemento, no vencimento, das obrigações pactuadas pelo Poder Executivo, ficando a Caixa Econômica Federal autorizada a requerer, em nome da União, a transferência dos referidos recursos para quitação do débit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Os recursos provenientes da operação de crédito serão consignados como receita no Orçamento do Municípi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>Art. 5º</w:t>
      </w:r>
      <w:r>
        <w:rPr>
          <w:sz w:val="26"/>
        </w:rPr>
        <w:t xml:space="preserve"> - Esta Lei entrará em vigor na data de sua publicação, revogando-se as disposições em contrário.</w:t>
      </w:r>
    </w:p>
    <w:p>
      <w:pPr>
        <w:pStyle w:val="Heading4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03:00Z</dcterms:created>
  <dc:creator>marcio</dc:creator>
  <dc:description/>
  <dc:language>en-US</dc:language>
  <cp:lastModifiedBy>-</cp:lastModifiedBy>
  <dcterms:modified xsi:type="dcterms:W3CDTF">2001-07-15T15:28:00Z</dcterms:modified>
  <cp:revision>5</cp:revision>
  <dc:subject/>
  <dc:title>LEI Nº       DE         DE                              DE 1999</dc:title>
</cp:coreProperties>
</file>