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LEI N.º 1034 DE 09 DE NOVEMBRO DE 1999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Dispõe sobre a obrigatoriedade de plantio das mudas de árvores de edificações, loteamentos e vias de rodagem expressas e similares, do Município de São João de Meriti.”</w:t>
      </w:r>
    </w:p>
    <w:p>
      <w:pPr>
        <w:pStyle w:val="TextBodyInden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O PREFEITO MUNICIPAL DE SÃO JOÃO DE MERITI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Faço saber que a Câmara Municipal  de São João de Meriti aprova e eu sanciono a seguinte </w:t>
      </w:r>
    </w:p>
    <w:p>
      <w:pPr>
        <w:pStyle w:val="Normal"/>
        <w:ind w:firstLine="708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      E      I    :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Na construção de edificações de uso residencial com área total de edificação superior  a 150 m</w:t>
      </w:r>
      <w:r>
        <w:rPr>
          <w:sz w:val="24"/>
          <w:vertAlign w:val="superscript"/>
        </w:rPr>
        <w:t>2</w:t>
      </w:r>
      <w:r>
        <w:rPr>
          <w:sz w:val="24"/>
        </w:rPr>
        <w:t>, é obrigatório o plantio de uma muda de árvore para cada 12 m</w:t>
      </w:r>
      <w:r>
        <w:rPr>
          <w:sz w:val="24"/>
          <w:vertAlign w:val="superscript"/>
        </w:rPr>
        <w:t>2</w:t>
      </w:r>
      <w:r>
        <w:rPr>
          <w:sz w:val="24"/>
        </w:rPr>
        <w:t>, ou fração de área total de edificação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Na construção de edificações de uso não residencial, e de usos especiais diversos, com área total de edificação superior a 90 m</w:t>
      </w:r>
      <w:r>
        <w:rPr>
          <w:sz w:val="24"/>
          <w:vertAlign w:val="superscript"/>
        </w:rPr>
        <w:t>2</w:t>
      </w:r>
      <w:r>
        <w:rPr>
          <w:sz w:val="24"/>
        </w:rPr>
        <w:t>, é obrigatório o plantio de uma muda de árvore para cada 8 m</w:t>
      </w:r>
      <w:r>
        <w:rPr>
          <w:sz w:val="24"/>
          <w:vertAlign w:val="superscript"/>
        </w:rPr>
        <w:t>2</w:t>
      </w:r>
      <w:r>
        <w:rPr>
          <w:sz w:val="24"/>
        </w:rPr>
        <w:t>, ou fração de área total de edif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Na construção de edificações destinadas a uso industrial e usos especiais diversos com área superior a 60 m</w:t>
      </w:r>
      <w:r>
        <w:rPr>
          <w:sz w:val="24"/>
          <w:vertAlign w:val="superscript"/>
        </w:rPr>
        <w:t>2</w:t>
      </w:r>
      <w:r>
        <w:rPr>
          <w:sz w:val="24"/>
        </w:rPr>
        <w:t>, é obrigatório o plantio de uma muda de árvore para cada 5 m</w:t>
      </w:r>
      <w:r>
        <w:rPr>
          <w:sz w:val="24"/>
          <w:vertAlign w:val="superscript"/>
        </w:rPr>
        <w:t>2</w:t>
      </w:r>
      <w:r>
        <w:rPr>
          <w:sz w:val="24"/>
        </w:rPr>
        <w:t>, ou fração de área total de edif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Nas áreas destinadas a loteamentos é obrigatório a criação de uma reserva para arborização com o plantio de quatro mudas de árvore para cada 50 m</w:t>
      </w:r>
      <w:r>
        <w:rPr>
          <w:sz w:val="24"/>
          <w:vertAlign w:val="superscript"/>
        </w:rPr>
        <w:t>2</w:t>
      </w:r>
      <w:r>
        <w:rPr>
          <w:sz w:val="24"/>
        </w:rPr>
        <w:t>, ou fração de área total destinada ao lote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Nas áreas próximas as Vias de Rodagem Expressas e/ou Similares, onde houve retirada de árvore para a sua ampliação superior a 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é obrigatório o plantio de uma muda de árvore para cada 4 m</w:t>
      </w:r>
      <w:r>
        <w:rPr>
          <w:sz w:val="24"/>
          <w:vertAlign w:val="superscript"/>
        </w:rPr>
        <w:t>2</w:t>
      </w:r>
      <w:r>
        <w:rPr>
          <w:sz w:val="24"/>
        </w:rPr>
        <w:t>, ou fração de área total de devas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6º -</w:t>
      </w:r>
      <w:r>
        <w:rPr>
          <w:sz w:val="24"/>
        </w:rPr>
        <w:t xml:space="preserve"> As mudas de árvore a que se referem os artigos anteriores deverão corresponder as espécies florestais nativas de pelo menos 1,8 m de al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O plantio obedecerá às normas da Secretaria de Meio Ambiente, sendo obrigatória a colocação de tutores, armarilhos e protetores padronizados, e golas de no máximo 1 x 1 m e no mínimo de 0,60 x0,60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7º -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2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2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708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a BT" w:hAnsi="Serifa BT" w:cs="Serifa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Serifa BT" w:hAnsi="Serifa BT" w:cs="Serifa B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12:00Z</dcterms:created>
  <dc:creator>Flavia Colacchi</dc:creator>
  <dc:description/>
  <dc:language>en-US</dc:language>
  <cp:lastModifiedBy>-</cp:lastModifiedBy>
  <cp:lastPrinted>1999-09-24T13:53:00Z</cp:lastPrinted>
  <dcterms:modified xsi:type="dcterms:W3CDTF">2001-07-15T15:29:00Z</dcterms:modified>
  <cp:revision>3</cp:revision>
  <dc:subject/>
  <dc:title>MINUTA DA LEI COMPENSATÓRIA</dc:title>
</cp:coreProperties>
</file>