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EI Nº 1033 DE 13 DE OUTUBRO DE 1999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6875</wp:posOffset>
                </wp:positionH>
                <wp:positionV relativeFrom="paragraph">
                  <wp:posOffset>189230</wp:posOffset>
                </wp:positionV>
                <wp:extent cx="3028315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“ </w:t>
                            </w:r>
                            <w:r>
                              <w:rPr>
                                <w:sz w:val="28"/>
                              </w:rPr>
                              <w:t>Autoriza o Poder Executivo a associar o Município de São João de Meriti ao Consórcio Intermunicipal da Baixada Fluminense e dá outra providência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5pt;height:94.3pt;mso-wrap-distance-left:9.05pt;mso-wrap-distance-right:9.05pt;mso-wrap-distance-top:0pt;mso-wrap-distance-bottom:0pt;margin-top:14.9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“ </w:t>
                      </w:r>
                      <w:r>
                        <w:rPr>
                          <w:sz w:val="28"/>
                        </w:rPr>
                        <w:t>Autoriza o Poder Executivo a associar o Município de São João de Meriti ao Consórcio Intermunicipal da Baixada Fluminense e dá outra providência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</w:rPr>
        <w:t xml:space="preserve">A CÂMARA MUNICIPAL DE SÃO JOÃO DE MERITI, </w:t>
      </w:r>
      <w:r>
        <w:rPr>
          <w:sz w:val="28"/>
        </w:rPr>
        <w:t xml:space="preserve">aprova e eu sanciono a seguinte, 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                  E                  I :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1º - </w:t>
      </w:r>
      <w:r>
        <w:rPr>
          <w:sz w:val="28"/>
        </w:rPr>
        <w:t>Fica o Executivo Municipal autorizado a participar do Consórcio Intermunicipal da Baixada Fluminense, a ser constituída sob a forma jurídica de associação civil, e que deverá ter como objetivo a promoção da melhoria da qualidade devida das suas populações através das medidas supramunicipais e implementado, de forma transparente e participativa, políticas públicas de preservação ambiental e de utilização racional de recursos natur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2º - </w:t>
      </w:r>
      <w:r>
        <w:rPr>
          <w:sz w:val="28"/>
        </w:rPr>
        <w:t>O Consórcio citado no Artigo anterior deverá, ainda, que ter como finalidade, no mínim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33"/>
        <w:jc w:val="both"/>
        <w:rPr>
          <w:sz w:val="28"/>
        </w:rPr>
      </w:pPr>
      <w:r>
        <w:rPr>
          <w:sz w:val="28"/>
        </w:rPr>
        <w:t>Representar o conjunto de Município que o integram, em assunto de interesse comum, perante quaisquer outras entidades de direitos públicos e privados, nacionais e internacionais;</w:t>
      </w:r>
    </w:p>
    <w:p>
      <w:pPr>
        <w:pStyle w:val="Normal"/>
        <w:ind w:left="141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33"/>
        <w:jc w:val="both"/>
        <w:rPr>
          <w:sz w:val="28"/>
        </w:rPr>
      </w:pPr>
      <w:r>
        <w:rPr>
          <w:sz w:val="28"/>
        </w:rPr>
        <w:t>Promover formas articuladas de planejamento, principalmente, no campo institucional, do urbanismo, do desenvolvimento sustentável da região e da saúde, criando mecanismos conjuntos para consultas, estudos, execução, fiscalização e controle de atividade que interfiram na área compreendida no território dos Municípios consorciados;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33"/>
        <w:jc w:val="both"/>
        <w:rPr>
          <w:sz w:val="28"/>
        </w:rPr>
      </w:pPr>
      <w:r>
        <w:rPr>
          <w:sz w:val="28"/>
        </w:rPr>
        <w:t>Planejar, adotar e executar projetos e medidas conjuntas destinadas a promover a melhoria da qualidade de vida das populações da Baixada Fluminense;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33"/>
        <w:jc w:val="both"/>
        <w:rPr>
          <w:sz w:val="28"/>
        </w:rPr>
      </w:pPr>
      <w:r>
        <w:rPr>
          <w:sz w:val="28"/>
        </w:rPr>
        <w:t>Planejar, adotar e executar projetos e medidas conjuntas destinadas a promover, melhorar e controlar as condições de saneamento e usos das águas das bacias contribuintes das Baias de Guanabara e Sepetiba, e respectivas sub-bacias, principalmente o que diz respeito a macrodrenagem, bem como da saúde pública;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33"/>
        <w:jc w:val="both"/>
        <w:rPr>
          <w:sz w:val="28"/>
        </w:rPr>
      </w:pPr>
      <w:r>
        <w:rPr>
          <w:sz w:val="28"/>
        </w:rPr>
        <w:t>Desenvolver serviços e atividade de interesse dos Municípios consorciados, de acordo com programas de trabalho aprovados pelo Conselho de Municípios;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33"/>
        <w:jc w:val="both"/>
        <w:rPr>
          <w:sz w:val="28"/>
        </w:rPr>
      </w:pPr>
      <w:r>
        <w:rPr>
          <w:sz w:val="28"/>
        </w:rPr>
        <w:t>Desenvolver serviços e atividades de interesse dos Municípios consorciados, de acordo com programas de trabalho aprovados pelo Conselho de Municípios;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575"/>
        <w:jc w:val="both"/>
        <w:rPr>
          <w:sz w:val="28"/>
        </w:rPr>
      </w:pPr>
      <w:r>
        <w:rPr>
          <w:sz w:val="28"/>
        </w:rPr>
        <w:t>A universalização e democratização das informações e decisões públicas, estimulado a população no próprio processo decisório e no controle da ação governamen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0"/>
        <w:jc w:val="both"/>
        <w:rPr/>
      </w:pPr>
      <w:r>
        <w:rPr>
          <w:b/>
          <w:sz w:val="28"/>
        </w:rPr>
        <w:t xml:space="preserve">Art. 3º - </w:t>
      </w:r>
      <w:r>
        <w:rPr>
          <w:sz w:val="28"/>
        </w:rPr>
        <w:t>O Executivo Municipal só poderá integrar o Consórcio referenciado no Artigo 1º da presente Lei se em seu estatuto estiver consignado a existência de um Conselho de Municípios em que o Prefeito Municipal participe obrigatoriamente de sua composição.</w:t>
      </w:r>
    </w:p>
    <w:p>
      <w:pPr>
        <w:pStyle w:val="Normal"/>
        <w:ind w:firstLine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0"/>
        <w:jc w:val="both"/>
        <w:rPr/>
      </w:pPr>
      <w:r>
        <w:rPr>
          <w:b/>
          <w:sz w:val="28"/>
        </w:rPr>
        <w:t xml:space="preserve">Parágrafo Único - </w:t>
      </w:r>
      <w:r>
        <w:rPr>
          <w:sz w:val="28"/>
        </w:rPr>
        <w:t>O estatuto da entidade citada no “caput” deste Artigo, deverá ainda, prever sua auto sustentação financeira, bem como a devolução, na exata proporção, dos recursos aportados pela Administração Municipal, em caso de dissolução da Associação.</w:t>
      </w:r>
    </w:p>
    <w:p>
      <w:pPr>
        <w:pStyle w:val="Normal"/>
        <w:ind w:firstLine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0"/>
        <w:jc w:val="both"/>
        <w:rPr/>
      </w:pPr>
      <w:r>
        <w:rPr>
          <w:b/>
          <w:sz w:val="28"/>
        </w:rPr>
        <w:t xml:space="preserve">Art. 4º - </w:t>
      </w:r>
      <w:r>
        <w:rPr>
          <w:sz w:val="28"/>
        </w:rPr>
        <w:t>A contribuição destinada ao Consórcio Intermunicipal da Baixada Fluminense constará no orçamento municipal.</w:t>
      </w:r>
    </w:p>
    <w:p>
      <w:pPr>
        <w:pStyle w:val="Normal"/>
        <w:ind w:firstLine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0"/>
        <w:jc w:val="both"/>
        <w:rPr/>
      </w:pPr>
      <w:r>
        <w:rPr>
          <w:b/>
          <w:sz w:val="28"/>
        </w:rPr>
        <w:t xml:space="preserve">Art. 5º -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8/10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900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6:08:00Z</dcterms:created>
  <dc:creator>marcio</dc:creator>
  <dc:description/>
  <dc:language>en-US</dc:language>
  <cp:lastModifiedBy>marcio</cp:lastModifiedBy>
  <dcterms:modified xsi:type="dcterms:W3CDTF">2001-07-15T15:23:00Z</dcterms:modified>
  <cp:revision>3</cp:revision>
  <dc:subject/>
  <dc:title>LEI Nº        DE       DE                  DE 1999</dc:title>
</cp:coreProperties>
</file>