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I  Nº 1032 DE 13 DE OUTU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60020</wp:posOffset>
                </wp:positionV>
                <wp:extent cx="247777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ispõe sobre a prática do Hino Nacional nas Redes Pública e Privadas de Ensin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3.8pt;mso-wrap-distance-left:9.05pt;mso-wrap-distance-right:9.05pt;mso-wrap-distance-top:0pt;mso-wrap-distance-bottom:0pt;margin-top:12.6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ispõe sobre a prática do Hino Nacional nas Redes Pública e Privadas de Ensin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 xml:space="preserve">Faço saber que a Câmara Municipal  de São João de Meriti aprova e eu sanciono a seguint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               :</w:t>
      </w:r>
    </w:p>
    <w:p>
      <w:pPr>
        <w:pStyle w:val="TextBodyIndent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O Hino Nacional será cantado, ao menos uma vez por semana, nas unidades de ensino das redes públicas e particulares (privadas) do Município de São João de Meriti.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O canto do Hino Nacional será revestido de toda a solenidade, com o pensamento e a emoção direcionados para a Pátria.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A Secretaria Municipal de Educação dará todas as providências necessárias à fiel execução desta Lei.</w:t>
      </w:r>
    </w:p>
    <w:p>
      <w:pPr>
        <w:pStyle w:val="TextBodyIndent"/>
        <w:ind w:left="0" w:firstLine="14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29:00Z</dcterms:created>
  <dc:creator>SEMCEL</dc:creator>
  <dc:description/>
  <dc:language>en-US</dc:language>
  <cp:lastModifiedBy>marcio</cp:lastModifiedBy>
  <cp:lastPrinted>1996-02-06T15:40:00Z</cp:lastPrinted>
  <dcterms:modified xsi:type="dcterms:W3CDTF">2001-07-15T15:22:00Z</dcterms:modified>
  <cp:revision>4</cp:revision>
  <dc:subject/>
  <dc:title>  </dc:title>
</cp:coreProperties>
</file>