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EI  Nº 1031 DE 13 DE OUTUBR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160020</wp:posOffset>
                </wp:positionV>
                <wp:extent cx="247777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Cria o Memorial ao </w:t>
                            </w:r>
                            <w:r>
                              <w:rPr>
                                <w:b/>
                              </w:rPr>
                              <w:t xml:space="preserve">Ministério João Cândido </w:t>
                            </w:r>
                            <w:r>
                              <w:rPr/>
                              <w:t>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3.8pt;mso-wrap-distance-left:9.05pt;mso-wrap-distance-right:9.05pt;mso-wrap-distance-top:0pt;mso-wrap-distance-bottom:0pt;margin-top:12.6pt;mso-position-vertical-relative:text;margin-left:27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Cria o Memorial ao </w:t>
                      </w:r>
                      <w:r>
                        <w:rPr>
                          <w:b/>
                        </w:rPr>
                        <w:t xml:space="preserve">Ministério João Cândido </w:t>
                      </w:r>
                      <w:r>
                        <w:rPr/>
                        <w:t>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O PREFEITO MUNICIPAL DE SÃO JOÃO DE MERITI:</w:t>
      </w:r>
    </w:p>
    <w:p>
      <w:pPr>
        <w:pStyle w:val="TextBodyIndent"/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  <w:t xml:space="preserve">Faço saber que a Câmara Municipal  de São João de Meriti aprova e eu sanciono a seguinte 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               :</w:t>
      </w:r>
    </w:p>
    <w:p>
      <w:pPr>
        <w:pStyle w:val="TextBodyIndent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- Fica criado o memorial ao </w:t>
      </w:r>
      <w:r>
        <w:rPr>
          <w:b/>
          <w:sz w:val="26"/>
        </w:rPr>
        <w:t>Marinheiro João Cândido</w:t>
      </w:r>
      <w:r>
        <w:rPr>
          <w:sz w:val="26"/>
        </w:rPr>
        <w:t>, no trecho compreendido entre, concordância de alinhamento, Av. Comendador Teles, a rua Benjamim Constant e a rua Clemente Pereira Leandro, antiga rua Riachuelo, nos termos do mapa em anexo, situado em Colho da Rocha, 3º Distrito deste Município.</w:t>
      </w:r>
    </w:p>
    <w:p>
      <w:pPr>
        <w:pStyle w:val="TextBodyIndent"/>
        <w:ind w:left="0" w:firstLine="141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>Parágrafo Único -</w:t>
      </w:r>
      <w:r>
        <w:rPr>
          <w:sz w:val="26"/>
        </w:rPr>
        <w:t xml:space="preserve"> A área da homenagem passará a chamar-se “Trevo Memorial Marinheiro João Cândido.”</w:t>
      </w:r>
    </w:p>
    <w:p>
      <w:pPr>
        <w:pStyle w:val="TextBodyIndent"/>
        <w:ind w:left="0" w:firstLine="141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 xml:space="preserve">Art. 2º - </w:t>
      </w:r>
      <w:r>
        <w:rPr>
          <w:sz w:val="26"/>
        </w:rPr>
        <w:t>No trevo, concordância de alinhamento, do Memorial será colocado um busto, em homenagem, do Marinho João Cândido.</w:t>
      </w:r>
    </w:p>
    <w:p>
      <w:pPr>
        <w:pStyle w:val="TextBodyIndent"/>
        <w:ind w:left="0" w:firstLine="141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Debaixo do busto deverá ser colocada uma placa com a seguinte frase: “VIVA A LIBERDADE – João Cândido, nosso Almirante Negro.”</w:t>
      </w:r>
    </w:p>
    <w:p>
      <w:pPr>
        <w:pStyle w:val="TextBodyIndent"/>
        <w:ind w:left="0" w:firstLine="141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A Secretaria Municipal de Obras e Urbanismo procederá a demarcação da área do memorial que trata esta Lei.</w:t>
      </w:r>
    </w:p>
    <w:p>
      <w:pPr>
        <w:pStyle w:val="TextBodyIndent"/>
        <w:ind w:left="0" w:firstLine="141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 xml:space="preserve">Art. 4º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8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701" w:right="1041" w:gutter="0" w:header="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31:00Z</dcterms:created>
  <dc:creator>SEMCEL</dc:creator>
  <dc:description/>
  <dc:language>en-US</dc:language>
  <cp:lastModifiedBy>-</cp:lastModifiedBy>
  <cp:lastPrinted>1999-10-15T13:29:00Z</cp:lastPrinted>
  <dcterms:modified xsi:type="dcterms:W3CDTF">2001-07-15T15:23:00Z</dcterms:modified>
  <cp:revision>6</cp:revision>
  <dc:subject/>
  <dc:title>  </dc:title>
</cp:coreProperties>
</file>