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Nº 1030 DE 06 DE OUTU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Declara de Utilidade Pública a ASSOCIAÇÃO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DE   MORADORES   DA  VILA  ZULMIRA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considerado de Utilidade Pública a ASSOCIAÇÃO DE MORADORES DA VILA ZULMIRA, com sede neste Municípi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Esta Lei entrará em vigor na data de sua publicaçã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 Revogam-se as disposições em contrário.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8:00Z</dcterms:created>
  <dc:creator>marcio</dc:creator>
  <dc:description/>
  <dc:language>en-US</dc:language>
  <cp:lastModifiedBy>-</cp:lastModifiedBy>
  <dcterms:modified xsi:type="dcterms:W3CDTF">2001-07-15T15:22:00Z</dcterms:modified>
  <cp:revision>3</cp:revision>
  <dc:subject/>
  <dc:title>LEI Nº 1030 DE 06 DE OUTUBRO DE 1999</dc:title>
</cp:coreProperties>
</file>