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029 DE 05 DE NOVEMBRO DE 1999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Cria    o     Sistema     de   Vigilância    d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ascido Vivo e do Atendimento ao Parto.”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O PREFEITO MUNICIPAL DE SÃO JOÃO DE MERITI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 saber que a Câmara Municipal  de São João de Meriti decreta e eu sanciono a seguinte 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    E      I    :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1º - Fica criado o Sistema de Vigilância ao Nascido Vivo e ao Par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2º - A Secretaria Municipal de Saúde deverá disponibilizar num prazo de 30 (trinta0 dias, equipe técnica composta por um (a) pediatra, um (a) enfermeiro, e toda estrutura necessária para o seu funcionamen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3º - O Sistema de Vigilância ao Nascido Vivo e do Atendimento ao Parto, compete: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sz w:val="28"/>
        </w:rPr>
      </w:pPr>
      <w:r>
        <w:rPr>
          <w:sz w:val="28"/>
        </w:rPr>
        <w:t>Realizar visitas técnicas as matern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sz w:val="28"/>
        </w:rPr>
      </w:pPr>
      <w:r>
        <w:rPr>
          <w:sz w:val="28"/>
        </w:rPr>
        <w:t>Estabelecer rotina de informação com base na declaração do nascido v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sz w:val="28"/>
        </w:rPr>
      </w:pPr>
      <w:r>
        <w:rPr>
          <w:sz w:val="28"/>
        </w:rPr>
        <w:t>Estabelecer rotina de orientação e encaminhamento do recém nascido de risco, para as unidades de saúde e seu acompanh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sz w:val="28"/>
        </w:rPr>
      </w:pPr>
      <w:r>
        <w:rPr>
          <w:sz w:val="28"/>
        </w:rPr>
        <w:t>Estabelecer com as maternidades, programas de melhoria da qualidade de assistência ao pa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sz w:val="28"/>
        </w:rPr>
      </w:pPr>
      <w:r>
        <w:rPr>
          <w:sz w:val="28"/>
        </w:rPr>
        <w:t>Investigação Epidemiológica de óbitos dos neonatos (nascidos de 0 a 28 dia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sz w:val="28"/>
        </w:rPr>
      </w:pPr>
      <w:r>
        <w:rPr>
          <w:sz w:val="28"/>
        </w:rPr>
        <w:t xml:space="preserve">Encaminhar a Secretaria Municipal de Saúde e ao Conselho Municipal de Saúde, relatório mensal, sobre os nascidos e o atendimento ao parto, inclusive, sugerindo o credenciamento de acordo com normas técnicas ao Sistema Único de Saúd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4º - Esta Lei entrará em vigor na data de sua publicação, revogando-se as disposições em contrár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0/11/1999</w:t>
            </w:r>
          </w:p>
        </w:tc>
      </w:tr>
    </w:tbl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1843" w:footer="892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3:55:00Z</dcterms:created>
  <dc:creator>MARCO LISBOA</dc:creator>
  <dc:description/>
  <dc:language>en-US</dc:language>
  <cp:lastModifiedBy>-</cp:lastModifiedBy>
  <cp:lastPrinted>1999-02-04T17:02:00Z</cp:lastPrinted>
  <dcterms:modified xsi:type="dcterms:W3CDTF">2001-07-15T15:24:00Z</dcterms:modified>
  <cp:revision>5</cp:revision>
  <dc:subject/>
  <dc:title>SUBSECRETARIA DE PROMOÇÃO SOCIAL</dc:title>
</cp:coreProperties>
</file>