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I  Nº 1027 DE 21 DE SETEMBRO DE 1999.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8" w:firstLine="708"/>
        <w:jc w:val="both"/>
        <w:rPr>
          <w:b/>
          <w:b/>
          <w:sz w:val="30"/>
        </w:rPr>
      </w:pPr>
      <w:r>
        <w:rPr>
          <w:b/>
          <w:sz w:val="30"/>
        </w:rPr>
        <w:t>O PREFEITO MUNICIPAL DE SÃO JOÃO DE MERITI:</w:t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 xml:space="preserve">Faço saber que a Câmara Municipal  de São João de Meriti aprova e eu sanciono a seguinte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TextBodyIndent"/>
        <w:rPr/>
      </w:pPr>
      <w:r>
        <w:rPr/>
        <w:t>Art. 1º - Fica o Executivo Municipal autorizado a celebrar Contrato de Concessão de Direito Real de Uso por 25 (vinte e cinco) anos prorrogáveis, a FEMERJ – Federação de Motociclismo do Estado do Rio de Janeiro, filiada a Confederação Brasileira de Motoclismo da área de 54.000 m², medindo  84,00 metros de frente para a rua Floriano, 431,50 metros do lado esquerdo, em dois lances, sendo o primeiro de 178,00 metros de frente para a Estrada do Muguengue e 253,50 metros confrontando com o Vale da Simpatia e 13,20 metros em curva para a rua Floriano e Estrada do Muguengue, do lado direito 312,00 metros confrontando com a área 1 de propriedade de Casas Sendas S/A e 215,00 metros nos fundos com o Parque José Bonifácio, localizado na Venda Velha, 1º Distrito de São João de Meriti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 xml:space="preserve">Art. 2º - Fica desafetada a área e declarada sua finalidade para fins de uso em Esporte e Lazer, revogando especialmente a Lei 1003/98 e todas as disposições em contrário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Art. 5º - Esta Lei entrará em vigor na data de sua publicação.</w:t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09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077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6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20:32:00Z</dcterms:created>
  <dc:creator>MARCO LISBOA</dc:creator>
  <dc:description/>
  <dc:language>en-US</dc:language>
  <cp:lastModifiedBy>marcio</cp:lastModifiedBy>
  <cp:lastPrinted>1999-09-01T14:31:00Z</cp:lastPrinted>
  <dcterms:modified xsi:type="dcterms:W3CDTF">2001-07-15T15:20:00Z</dcterms:modified>
  <cp:revision>3</cp:revision>
  <dc:subject/>
  <dc:title>SUBSECRETARIA DE PROMOÇÃO SOCIAL</dc:title>
</cp:coreProperties>
</file>