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I N.º 1026 DE 21 DE SETEMBR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MUNICIPAL DE SÃO JOÃO DE MERITI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Faço saber que a Câmara Municipal de São João de Meriti, aprova e eu sanciono a seguinte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L           E           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º -  Fica estabelecido o salário base para Auditores Fiscais do Município em R$ 500,00 (quinhentos reais) para o cargo inicial da carreira Auditor Fiscal I, em R$ 600,00 (seiscentos reais) para os promovidos ao cargo de Auditor Fiscal II, e em R$ 700,00 (setecentos reais) para os promovidos ao cargo de Auditor Fiscal 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Fica extendido aos Auditores Fiscais as gratificações de Produtividade e Jeton na forma e valor estabelecido para os Fiscais de Tributo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3º - Os Auditores Fiscais  terão as prerrogativas e deveres previstos para  os Funcionários Públicos Municipais, e as vantagens previstas na legislação que regula as relações dos servidore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4º - Esta Lei entrará em vigor na data de sua publicação, revogadas as disposições em contrário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9/1999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w="11906" w:h="16838"/>
      <w:pgMar w:left="1701" w:right="1077" w:gutter="0" w:header="0" w:top="1802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30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0:29:00Z</dcterms:created>
  <dc:creator>MARCO LISBOA</dc:creator>
  <dc:description/>
  <dc:language>en-US</dc:language>
  <cp:lastModifiedBy>marcio</cp:lastModifiedBy>
  <cp:lastPrinted>1999-09-03T14:18:00Z</cp:lastPrinted>
  <dcterms:modified xsi:type="dcterms:W3CDTF">2001-07-15T15:20:00Z</dcterms:modified>
  <cp:revision>3</cp:revision>
  <dc:subject/>
  <dc:title>SUBSECRETARIA DE PROMOÇÃO SOCIAL</dc:title>
</cp:coreProperties>
</file>