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1025 DE 21 DE SETEMBRO DE 19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4"/>
        <w:jc w:val="both"/>
        <w:rPr>
          <w:sz w:val="28"/>
        </w:rPr>
      </w:pPr>
      <w:r>
        <w:rPr>
          <w:sz w:val="28"/>
        </w:rPr>
        <w:t>O PREFEITO MUNICIPAL DE SÃO JOÃO DE MERITI: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4"/>
        <w:jc w:val="both"/>
        <w:rPr>
          <w:sz w:val="28"/>
        </w:rPr>
      </w:pPr>
      <w:r>
        <w:rPr>
          <w:sz w:val="28"/>
        </w:rPr>
        <w:t xml:space="preserve">Faço saber que a Câmara Municipal de São João de Meriti, decreta e eu sanciono a seguinte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L           E           I 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rt. 1º -  Ficam isentos do pagamento de ITBI sobre as alienações, os empreendimentos imobiliários executados com recursos do FAR – Fundo de Arrendamento Residencial da Caixa Econômica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rt. 2º - Os imóveis construídos com os recursos do FAR – Fundo de Arrendamento Residencial, ficam isentos do pagamento de IPTU pelo prazo de 15 (quinze) anos contados da data da assinatura do contrato padrão do Programa de Arrendamento Residencial – P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rt. 3º - Esta Lei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9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7/09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30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20:26:00Z</dcterms:created>
  <dc:creator>PREFEITURA MUNICIPAL DE SÃO JOÃO DE MERITI</dc:creator>
  <dc:description/>
  <dc:language>en-US</dc:language>
  <cp:lastModifiedBy>-</cp:lastModifiedBy>
  <dcterms:modified xsi:type="dcterms:W3CDTF">2001-07-15T15:19:00Z</dcterms:modified>
  <cp:revision>3</cp:revision>
  <dc:subject/>
  <dc:title>LEI N</dc:title>
</cp:coreProperties>
</file>