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EI  Nº 1023 DE 30 DE JUNH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160020</wp:posOffset>
                </wp:positionV>
                <wp:extent cx="311785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Regula a Concessão de Permissão para edificações de Shopping Center em São João de Meriti e dá outras providênci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78.2pt;mso-wrap-distance-left:9.05pt;mso-wrap-distance-right:9.05pt;mso-wrap-distance-top:0pt;mso-wrap-distance-bottom:0pt;margin-top:12.6pt;mso-position-vertical-relative:text;margin-left:224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Regula a Concessão de Permissão para edificações de Shopping Center em São João de Meriti e dá outras providênci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27305</wp:posOffset>
                </wp:positionV>
                <wp:extent cx="2377440" cy="12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1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2pt;height:9.6pt;mso-wrap-distance-left:9.05pt;mso-wrap-distance-right:9.05pt;mso-wrap-distance-top:0pt;mso-wrap-distance-bottom:0pt;margin-top:2.1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O PREFEITO MUNICIPAL DE SÃO JOÃO DE MERITI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Faço saber que a Câmara Municipal  de São João de Meriti decreta e eu sanciono a seguinte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               :</w:t>
      </w:r>
    </w:p>
    <w:p>
      <w:pPr>
        <w:pStyle w:val="TextBodyIndent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- A concessão de licenciamento para instalação de edificações destinadas à “Shopping Center” se dará na forma que a presente lei determina.</w:t>
      </w:r>
    </w:p>
    <w:p>
      <w:pPr>
        <w:pStyle w:val="TextBodyIndent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6"/>
        </w:rPr>
        <w:tab/>
        <w:tab/>
        <w:t xml:space="preserve">Art. 2º - </w:t>
      </w:r>
      <w:r>
        <w:rPr>
          <w:sz w:val="26"/>
        </w:rPr>
        <w:t>O projeto prévio de edificação trará em seu memorial de solicitação o estudo do impacto quanto ao estacionamento na área circunjacente e edificação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3º - </w:t>
      </w:r>
      <w:r>
        <w:rPr>
          <w:sz w:val="26"/>
        </w:rPr>
        <w:t>Detalhará ainda a relação vagas de estacionamento, número de lojas e estimativa de usuários, obrigando-se também a detalhada exposição de segurança ambiental, face as peculiaridades de condicionamento de ar refrigerado, desumidificação e tratamento de odores em praças de alimentação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4º - </w:t>
      </w:r>
      <w:r>
        <w:rPr>
          <w:sz w:val="26"/>
        </w:rPr>
        <w:t>Deverá constar igualmente do projeto as rampas de acesso e circulação para deficientes físicos na forma geral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5º - </w:t>
      </w:r>
      <w:r>
        <w:rPr>
          <w:sz w:val="26"/>
        </w:rPr>
        <w:t>Deverá incluir em sua área destinada ao abrigo do pessoal de segurança e da brigada de incêndio, uma área para funcionamento de posto médico de emergência para adequados serviços de primeiros socorros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6º - </w:t>
      </w:r>
      <w:r>
        <w:rPr>
          <w:sz w:val="26"/>
        </w:rPr>
        <w:t>Nas solicitações de projetos de “Shopping Center” a céu aberto ou em sistema misto, deverá ser prevista a existência de, no mínimo trinta por cento da área em plantio de espécies nativas ou jardins de espécies vegetais de porte médio e alto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jc w:val="both"/>
        <w:rPr/>
      </w:pPr>
      <w:r>
        <w:rPr>
          <w:b/>
          <w:sz w:val="26"/>
        </w:rPr>
        <w:t xml:space="preserve">Art. 7° - </w:t>
      </w:r>
      <w:r>
        <w:rPr>
          <w:sz w:val="26"/>
        </w:rPr>
        <w:t>VETADO.</w:t>
      </w:r>
    </w:p>
    <w:p>
      <w:pPr>
        <w:pStyle w:val="TextBodyIndent"/>
        <w:ind w:left="708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708" w:firstLine="708"/>
        <w:jc w:val="both"/>
        <w:rPr/>
      </w:pPr>
      <w:r>
        <w:rPr>
          <w:b/>
          <w:sz w:val="26"/>
        </w:rPr>
        <w:t xml:space="preserve">Art. 8º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3/07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701" w:right="1041" w:gutter="0" w:header="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8:37:00Z</dcterms:created>
  <dc:creator>SEMCEL</dc:creator>
  <dc:description/>
  <dc:language>en-US</dc:language>
  <cp:lastModifiedBy>-</cp:lastModifiedBy>
  <cp:lastPrinted>1996-01-19T10:57:00Z</cp:lastPrinted>
  <dcterms:modified xsi:type="dcterms:W3CDTF">2001-07-15T15:14:00Z</dcterms:modified>
  <cp:revision>4</cp:revision>
  <dc:subject/>
  <dc:title>  </dc:title>
</cp:coreProperties>
</file>