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LEI N.º 1020 DE 16 DE JUNHO DE 1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34925</wp:posOffset>
                </wp:positionV>
                <wp:extent cx="376237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ispõe sobre o estabelecimento do Programa da Agenda 21 Local e a criação do Fórum da Agenda 21 de São João de Meriti, e dá outras providênci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61.25pt;mso-wrap-distance-left:9.05pt;mso-wrap-distance-right:9.05pt;mso-wrap-distance-top:0pt;mso-wrap-distance-bottom:0pt;margin-top:2.75pt;mso-position-vertical-relative:text;margin-left:16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ispõe sobre o estabelecimento do Programa da Agenda 21 Local e a criação do Fórum da Agenda 21 de São João de Meriti, e dá outras providênci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MUNICIPAL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decreta e eu sanciono a seguinte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E               I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criado o Fórum da Agenda 21 no âmbito do Município de São João de Meriti, na Secretaria Municipal de Meio Ambiente, com a finalidade de elaborar, acompanhar e avaliar a implementação do Programa da Agenda 21 Local, visando à formulação de políticas públicas voltadas para a implementação do desenvolvimento sustentável na Cidade de São João de Meriti, através de um processo participativo e contínuo.</w:t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>
          <w:b/>
          <w:sz w:val="28"/>
        </w:rPr>
        <w:t>Art. 2º</w:t>
      </w:r>
      <w:r>
        <w:rPr>
          <w:sz w:val="28"/>
        </w:rPr>
        <w:t xml:space="preserve"> - O Fórum da Agenda 21 terá a seguinte com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>I – Prefeito da Cidade de São João de Meriti, que  presidirá, sendo substituído em suas ausências e impedimentos pelo Secretário Municipal de Meio Ambiente;</w:t>
      </w:r>
    </w:p>
    <w:p>
      <w:pPr>
        <w:pStyle w:val="Heading2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>II – Presidente da Câmara Municipal de São João de Meriti, que o co-presidrá, sendo substituído em suas ausências e impedimentos pelo Presidente da Comissão Permanente de Meio Ambiente da Câmara Municipal de São João de Meriti</w:t>
      </w:r>
    </w:p>
    <w:p>
      <w:pPr>
        <w:pStyle w:val="Heading2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>III – 2 (dois) Vereadores da Câmara Municipal de São João de Meriti, indicados pela própria Câmara, com seus respectivos suplentes;</w:t>
      </w:r>
    </w:p>
    <w:p>
      <w:pPr>
        <w:pStyle w:val="Heading2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V – 1 (um) representante de cada um dos seguintes órgãos públicos municipais, indicados por seus titulares, com seus respectivos suplente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ia Municipal de Meio Ambiente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ia Municipal de Obras e Urbanismo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ia Municipal de Educação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ia Municipal de Saúde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ia Municipal de Planejamento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ia Municipal de Cultura, Esporte e Lazer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ia Municipal de Trabalho e Promoção Social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ia Municipal de Governo e Coordenação Geral; 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ia Municipal de Indústria, Comércio e Desenvolvimento Econôm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V – 1 (um) representante de cada um dos seguintes Conselhos Municipais, indicados por seus membros, com seus respectivos suplentes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elho Municipal de Educ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elho Municipal de Saú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elho Municipal de Assistência Soci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elho Municipal de Defesa dos Direitos da Criança e do Adolesc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elho Municipal de Trabalho;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elho Municipal da Mulh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VI – 1 (um) representante da Secretaria Estadual de Meio Ambiente, com o respectivo suplente, indicado por seu titula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VII – 1 (um) representante indicado por cada uma das seguintes entidades comunitárias e/ou organizações não governamentais, com os respectivos suplentes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BM – Conselho de Entidades Populares de São João de Merit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PAS – Ação Social Paulo V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ssociação Comercial e Industrial de São João de Meriti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AB – Ordem dos Advogados do Brasil / São João de Merit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ions Clube de São João de Merit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otary Clube de São João de Meriti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asa da Cultura – Centro de Formação Artística e cultural da Baixada Fluminense; 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ASE – Federação de Órgãos para Assistência e Cultural da Baixada Flumin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VIII – 1 (um) representante de Entidade ambientalista, com o respectivo suplente, indicado pela assembléia Permanente de Entidades de Defesa do Meio Ambiente do Estado do Rio de Janeiro – APEDEMA/RJ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§ 1º</w:t>
      </w:r>
      <w:r>
        <w:rPr>
          <w:sz w:val="28"/>
        </w:rPr>
        <w:t xml:space="preserve"> - O Fórum da Agenda 21 poderá deliberar sobre a ampliação de sua composição, incluindo a participação de órgãos públicos e de setores da sociedade que venham a se organizar e que desenvolvam atividades relacionadas com a Agenda 21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§ 2º</w:t>
      </w:r>
      <w:r>
        <w:rPr>
          <w:sz w:val="28"/>
        </w:rPr>
        <w:t xml:space="preserve"> - Caberá ao Secretário de Meio ambiente solicitar oficialmente a indicação dos representantes, no Fórum da Agenda 21, dos titulares de órgãos públicos e entidades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§ 3º</w:t>
      </w:r>
      <w:r>
        <w:rPr>
          <w:sz w:val="28"/>
        </w:rPr>
        <w:t xml:space="preserve"> - As atividades dos membros do Fórum da Agenda 21 serão exercidas a título gratuito, sendo consideradas como prestações de serviços relevantes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§ 4º</w:t>
      </w:r>
      <w:r>
        <w:rPr>
          <w:sz w:val="28"/>
        </w:rPr>
        <w:t xml:space="preserve"> - O Fórum da Agenda 21 deverá reunir-se em assembléias ordinárias, no mínimo 2 vezes por ano e , extraordinariamente sempre que julgado necessário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§ 5º</w:t>
      </w:r>
      <w:r>
        <w:rPr>
          <w:sz w:val="28"/>
        </w:rPr>
        <w:t xml:space="preserve"> - O Fórum da Agenda 21 deverá, no prazo máximo de 06 (seis) meses, a partir de sua instalação, elaborar e aprovar seu regimento Interno, que estabelecerá as normas e os procedimentos necessários ao seu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São atribuições do Fórum da Agenda 2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 – Estabelecer uma declaração de princípios que reflita os anseios da sociedade, em busca da sustentabilidade em nível local, e que possa nortear a elaboração de um plano de ação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I – Organizar um diagnóstico sócio-ambiental da Cidade, formar um banco de dados e selecionar indicadores apropriados para os problemas identificados, que sirvam para monitorar de forma sistemática a situação sócio-ambiental das comunidades locais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II – Elaborar o Programa da Agenda 21 Local e um Plano de Ação para sua efetiva implementação.  O Plano de Ação deverá conter objetivos estratégias, diretrizes, metas setoriais, prioridades de investimentos, ações de curto, médio e longo prazos, indicações de projetos e programas para implementação, monitoramento, avaliação e definição de responsabilidades pela execução dos mesmos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V – Produzir relatórios sobre a situação sócio-ambiental da Cidade, com o uso de indicadores selecionados, que mostrem as tendências na qualidade de vida do Município e avaliem os resultados alcançados com as ações implantadas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 – Propor e selecionar instrumentos legais necessários à implementação do Programa da Agenda 21 Local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 – Divulgar, para a população em geral, todas as etapas e os resultados alcançados pelo Programa Agenda 21 Local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I – Proceder, sempre que necessário, as revisões no Programa da Agenda 21 Local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II – Apoiar e promover a construção de parcerias entre Governo Municipal e outros setores, para a implementação do programa da Agenda 21 Local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X – Sugerir às autoridades municipais medidas internas que possam reduzir os impactos negativos de suas próprias ações no meio ambiente e programas de treinamento e capacitação de servidores municipais; e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X – Apoiar, acompanhar e avaliar projetos que foram propostos ou executados por iniciativas comunitárias visando o desenvolvimento sustentável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- Para garantir o envolvimento e a ampla participação de todos os setores da sociedade na execução de suas atribuições e na implementação de Grupos de Trabalhos Técnicos, promover Conferências Regionais e a Conferência Municipal de Desenvolvimento Sustentável Municipal e apoiar todas as formas de organização de iniciativas comunitárias relacionadas com a Agenda 21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§ 1º</w:t>
      </w:r>
      <w:r>
        <w:rPr>
          <w:sz w:val="28"/>
        </w:rPr>
        <w:t xml:space="preserve"> - Os Grupos de Trabalhos Técnicos (GTTs) permanentes ou temporários, serão criados para prestar apoio técnico, pesquisar, analisar questões específicas, recomendar ações e apresentar relatórios, a fim de orientar os trabalhos do Fórum da Agenda 21 e das Conferências Regionais, sendo que poderão participar, além dos membros do Fórum da Agenda 21, técnicos e especialistas convidados, bem como pessoas relacionadas co os tema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§ 2º </w:t>
      </w:r>
      <w:r>
        <w:rPr>
          <w:sz w:val="28"/>
        </w:rPr>
        <w:t>- Os GTTs serão necessariamente coordenados por membros  do Fórum da Agenda 21 Local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§ 3º</w:t>
      </w:r>
      <w:r>
        <w:rPr>
          <w:sz w:val="28"/>
        </w:rPr>
        <w:t xml:space="preserve"> - As Conferências Regionais deverão discutir a realidade local, podendo, para tanto, elaborar diagnósticos, eleger indicadores, encaminhar sugestões e apresentar relatórios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§ 4º</w:t>
      </w:r>
      <w:r>
        <w:rPr>
          <w:sz w:val="28"/>
        </w:rPr>
        <w:t xml:space="preserve"> - A Conferência Municipal de Desenvolvimento Sustentável tem por objetivo discutir com a sociedade o Programa da Agenda 21 Local e consolidar e compatibilizar os diagnósticos, indicadores e sugestões apresentadas pelas Conferências Regionai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Para coordenar e assessorar a execução de suas atividades de forma permanente o Fórum da Agenda 21 deverá contar com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I – 1 (uma) Secretária Executiva do Fórum da Agenda 21, com a atribuição de coordenar e acompanhar as suas atividades, o qual será composto, paritariamente entre representante do poder público e sociedade, por 8 (oito) membros do Fórum da Agenda 21, eleitos pelo mesmo, e terá a coordenação da Secretaria Municipal de Meio Ambiente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I – 1 (uma) equipe disponibilizada pela Secretaria Municipal de Meio Ambiente para assessorar o Fórum da Agenda 21 no cumprimento de suas atribuições, executar os trabalhos que lhe forem atribuídos pela Secretaria Executiva do fórum da Agenda 21 e demais atividades necessárias ao funcionamento administrativo do Fórum da agenda 21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– A Secretaria Executiva do Fórum da Agenda 21 deverá, no prazo máximo de três meses,  a partir da data de sua instalação, elaborar o Plano de trabalho e o cronograma do Fórum da Agenda 21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 xml:space="preserve"> - Os recursos necessários para o Programa da Agenda 21 Local, bem como para o desenvolvimento dos trabalhos do Fórum da Agenda 21, serão provenientes de doações, repasses e dotações orçamentária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Art. 7º</w:t>
      </w:r>
      <w:r>
        <w:rPr>
          <w:sz w:val="28"/>
        </w:rPr>
        <w:t xml:space="preserve"> - O Programa da Agenda 21 Local deverá ser elaborado visando atingir as metas municipais nele definidas para o ano 2004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§ 1º</w:t>
      </w:r>
      <w:r>
        <w:rPr>
          <w:sz w:val="28"/>
        </w:rPr>
        <w:t xml:space="preserve"> - As metas deverão ser elaboradas tendo em vista os objetivos definidos pela comunidade internacional, e assumidos pelo governo brasileiro, para o desenvolvimento social e equidade de gênero nos países, estabelecidos nestes para o ano 2004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§ 2º </w:t>
      </w:r>
      <w:r>
        <w:rPr>
          <w:sz w:val="28"/>
        </w:rPr>
        <w:t>- As metas municipais a serem elaboradas deverão ser estabelecidas de forma detalhada por política setorial e deverão conta com pelo menos os seguintes compromissos do governo municipal para com a população da Cidade de São João de Meriti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 – Compromisso 1 – Até o ano 2004, conseguir que, no mínimo, 80% das crianças em idade escolar concluam o curso primário (5ª série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I – Compromisso  2 – Até o ano 2004, atingir acesso universal ao ensino básico para crianças em idade escolar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II – Compromisso 3 – Até o ano 2004, conseguir que a esperança de vida seja mais de 60 ano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V – Compromisso 4 – Até o ano 2004, reduzir as taxas de mortalidade dos menores de um ano em, no mínimo, um terço do nível de 1990, ou seja, 23 para cada 1.000 nascidos vivo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 – Compromisso 5 – Até o ano 2004, reduzir as taxas de mortalidade dos menores dos 5 anos em um terço do nível de 1990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 – Compromisso 6 – Até o ano 2004, reduzir a mortalidade materna á metade do nível de 1991, ou seja, para 43 para cada 100.000 nascidas viva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I – Compromisso 7 – Até o ano 2004, conseguir a segurança alimentar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II – Compromisso 8 – Até o ano 2004, reduzir a desnutrição grave e moderada dos menores de 5 anos à metade do valor correspondente a 1991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X – Compromisso 9 – Até o ano 2004, proporcionar acesso a serviços de saúde para todo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X – Compromisso 10 – Até o ano 2004, proporcionar serviços de saúde reprodutiva ao alcance de todas as pessoa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XI – Compromisso 11 – Até o ano 2004, erradicar, eliminar e controlar as principais doenças que constituem problemas sanitários em nível municipal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XII – Compromisso 12 – Até o ano 2004, reduzir a taxa de analfabetismo dos adultos e pelo menos a metade  do nível de 1991, ou seja para 4,1¢ da população maior de 15 anos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XIII – Compromisso 13 – Até o ano 2004, proporcionar acesso à água potável e serviços sanitários adequados para todos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/>
      </w:pPr>
      <w:r>
        <w:rPr>
          <w:b/>
          <w:sz w:val="28"/>
        </w:rPr>
        <w:t>Art. 8º</w:t>
      </w:r>
      <w:r>
        <w:rPr>
          <w:sz w:val="28"/>
        </w:rPr>
        <w:t xml:space="preserve"> - O Fórum da Agenda 21 de São João de Meriti deverá ser instalado no prazo de três meses, no máximo, após a aprovação desta Lei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/>
      </w:pPr>
      <w:r>
        <w:rPr>
          <w:b/>
          <w:sz w:val="28"/>
        </w:rPr>
        <w:t>Art. 9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4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07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8T17:58:00Z</dcterms:created>
  <dc:creator>marcio</dc:creator>
  <dc:description/>
  <dc:language>en-US</dc:language>
  <cp:lastModifiedBy>marcio</cp:lastModifiedBy>
  <dcterms:modified xsi:type="dcterms:W3CDTF">2001-07-15T15:16:00Z</dcterms:modified>
  <cp:revision>20</cp:revision>
  <dc:subject/>
  <dc:title>LEI N</dc:title>
</cp:coreProperties>
</file>