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EI Nº 1017 DE 15 DE JUNHO DE 1999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48895</wp:posOffset>
                </wp:positionV>
                <wp:extent cx="237744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55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“</w:t>
                            </w:r>
                            <w:r>
                              <w:rPr>
                                <w:sz w:val="30"/>
                              </w:rPr>
                              <w:t>Dá denominação a Praç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2pt;height:51.6pt;mso-wrap-distance-left:9.05pt;mso-wrap-distance-right:9.05pt;mso-wrap-distance-top:0pt;mso-wrap-distance-bottom:0pt;margin-top:3.8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“</w:t>
                      </w:r>
                      <w:r>
                        <w:rPr>
                          <w:sz w:val="30"/>
                        </w:rPr>
                        <w:t>Dá denominação a Praç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  <w:t>O PREFEITO MUNICIPAL DE SÃO JOÃO DE MERITI:</w:t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 xml:space="preserve">Faço saber que a Câmara Municipal  de São João de Meriti decreta e eu sanciono a seguinte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2124"/>
        <w:jc w:val="both"/>
        <w:rPr/>
      </w:pPr>
      <w:r>
        <w:rPr>
          <w:sz w:val="30"/>
        </w:rPr>
        <w:t>Art. 1º - O espaço físico de propriedade do Município com 4.176 m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medindo 91,00 m para Av. Automóvel Club, 52,00 m para a Rua Heloisa Pacheco Correa Lima, 70,00 m para a Rua Aguiar e 70,00 m para a Rua Joana Kalil, fica denominada como Praça José Alves Lavouras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rPr/>
      </w:pPr>
      <w:r>
        <w:rPr/>
        <w:t>Art. 2º - O Município providenciará as placas indicativas necessárias.</w:t>
      </w:r>
    </w:p>
    <w:p>
      <w:pPr>
        <w:pStyle w:val="Recuodecorpodetexto2"/>
        <w:rPr/>
      </w:pPr>
      <w:r>
        <w:rPr/>
        <w:t>Art. 3º - Ficam revogadas as disposições em contrário e esta Lei entrará em vigor na data de sua publicação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3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06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077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7T12:28:00Z</dcterms:created>
  <dc:creator>MARCO LISBOA</dc:creator>
  <dc:description/>
  <dc:language>en-US</dc:language>
  <cp:lastModifiedBy>-</cp:lastModifiedBy>
  <cp:lastPrinted>1999-04-16T13:53:00Z</cp:lastPrinted>
  <dcterms:modified xsi:type="dcterms:W3CDTF">2001-07-15T15:17:00Z</dcterms:modified>
  <cp:revision>3</cp:revision>
  <dc:subject/>
  <dc:title>SUBSECRETARIA DE PROMOÇÃO SOCIAL</dc:title>
</cp:coreProperties>
</file>