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EI N.º 1013 DE 27 DE ABRIL DE 1999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9585</wp:posOffset>
                </wp:positionH>
                <wp:positionV relativeFrom="paragraph">
                  <wp:posOffset>109855</wp:posOffset>
                </wp:positionV>
                <wp:extent cx="3030855" cy="81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814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Autoriza utilização de tempo para incorporação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65pt;height:64.15pt;mso-wrap-distance-left:9.05pt;mso-wrap-distance-right:9.05pt;mso-wrap-distance-top:0pt;mso-wrap-distance-bottom:0pt;margin-top:8.65pt;mso-position-vertical-relative:text;margin-left:23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Autoriza utilização de tempo para incorporação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MUNICIPAL DE SÃO JOÃO DE MERITI: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 xml:space="preserve">Faço saber que a Câmara Municipal de São João de Meriti, decreta e eu sanciono a seguinte 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L           E           I 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1º -  Fica autorizada a utilização do tempo que o servidor público municipal integrou a Junta de Recursos Fiscais ou o antigo Conselho de Contribuintes Municipal para efeito de incorporação, desde que de forma remunerada, observada a legislação municipal atinente para tal desider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2º - Os efeitos financeiros da presente Lei correrão por conta das dotações orçamentárias próprias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3º - Esta Lei entrará em vigor na data de sua publicação, revogadas as disposições em contrário.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29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5/05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8:37:00Z</dcterms:created>
  <dc:creator>marcio</dc:creator>
  <dc:description/>
  <dc:language>en-US</dc:language>
  <cp:lastModifiedBy>-</cp:lastModifiedBy>
  <dcterms:modified xsi:type="dcterms:W3CDTF">2001-07-15T15:09:00Z</dcterms:modified>
  <cp:revision>2</cp:revision>
  <dc:subject/>
  <dc:title>LEI N</dc:title>
</cp:coreProperties>
</file>