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12 DE 24 DE MARÇ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167640</wp:posOffset>
                </wp:positionV>
                <wp:extent cx="327787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denominação de SEMANA DA COMUNIDADE LUSO-BRASILEIRA ao período de 16 a 22 de abri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77.6pt;mso-wrap-distance-left:9.05pt;mso-wrap-distance-right:9.05pt;mso-wrap-distance-top:0pt;mso-wrap-distance-bottom:0pt;margin-top:13.2pt;mso-position-vertical-relative:text;margin-left:17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denominação de SEMANA DA COMUNIDADE LUSO-BRASILEIRA ao período de 16 a 22 de abri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1º -  Fica denominada como SEMANA DA COMUNIDADE LUSO-BRASILEIRA o período compreendido entre os dias 16 e 22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2º - Será estabelecido o dia 22 de abril como sendo o DIA DA COMUNIDADE LUSO-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3º - 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4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4:56:00Z</dcterms:created>
  <dc:creator>PREFEITURA MUNICIPAL DE SÃO JOÃO DE MERITI</dc:creator>
  <dc:description/>
  <dc:language>en-US</dc:language>
  <cp:lastModifiedBy>-</cp:lastModifiedBy>
  <dcterms:modified xsi:type="dcterms:W3CDTF">2001-07-15T15:08:00Z</dcterms:modified>
  <cp:revision>4</cp:revision>
  <dc:subject/>
  <dc:title>LEI N</dc:title>
</cp:coreProperties>
</file>