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  <w:u w:val="single"/>
        </w:rPr>
        <w:t>LEI Nº 1011 DE 16 DE MARÇO DE 1999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“</w:t>
      </w:r>
      <w:r>
        <w:rPr>
          <w:sz w:val="30"/>
        </w:rPr>
        <w:t>Cria abono especial”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b/>
          <w:sz w:val="30"/>
        </w:rPr>
        <w:t>O PREFEITO MUNICIPAL DE SÃO JOÃO DE MERITI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Faço saber que a Câmara Municipal  de São João de Meriti decreta e eu sanciono a seguinte </w:t>
      </w:r>
    </w:p>
    <w:p>
      <w:pPr>
        <w:pStyle w:val="Normal"/>
        <w:ind w:firstLine="708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      E      I    :</w:t>
      </w:r>
    </w:p>
    <w:p>
      <w:pPr>
        <w:pStyle w:val="Normal"/>
        <w:ind w:firstLine="708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Art. 1º - O Prefeito Municipal fica autorizado a conceder abono especial por excepcional desempenho de atribuição aos Secretários Municipais e Subsecretários Municipais no valor equivalente a R$ 1.000,00 (hum mil reais)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Art. 2º - O Prefeito Municipal fica autorizado a conceder abono especial a servidor designado como Encarregados de Equipe de Obra da SEMOURM até o valor de R$ 200,00 (duzentos reais)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Art. 3º - Os abonos não são incorporáveis a vencimentos outros sob qualquer título ou disposição legal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Art. 4º - Esta Lei entrará em vigor na data de sua publicação, revogando-se as disposições em contrário.</w:t>
      </w:r>
    </w:p>
    <w:p>
      <w:pPr>
        <w:pStyle w:val="Heading1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26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9/03/1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1400" w:leader="none"/>
      </w:tabs>
      <w:autoSpaceDE w:val="false"/>
      <w:spacing w:lineRule="atLeast" w:line="340"/>
      <w:ind w:left="1440" w:firstLine="14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8:36:00Z</dcterms:created>
  <dc:creator>marcio</dc:creator>
  <dc:description/>
  <dc:language>en-US</dc:language>
  <cp:lastModifiedBy>-</cp:lastModifiedBy>
  <dcterms:modified xsi:type="dcterms:W3CDTF">2001-07-15T15:05:00Z</dcterms:modified>
  <cp:revision>3</cp:revision>
  <dc:subject/>
  <dc:title>LEI Nº 1011 DE 16 DE MARÇO DE 1999</dc:title>
</cp:coreProperties>
</file>