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EI Nº 1010 DE 16 DE MARÇO DE 1999</w:t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right"/>
        <w:rPr>
          <w:sz w:val="30"/>
        </w:rPr>
      </w:pPr>
      <w:r>
        <w:rPr>
          <w:sz w:val="30"/>
        </w:rPr>
        <w:t>“</w:t>
      </w:r>
      <w:r>
        <w:rPr>
          <w:sz w:val="30"/>
        </w:rPr>
        <w:t xml:space="preserve">Dispõe  sobre   a  nova   classificação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das   Unidades  Escolares  e   Creches </w:t>
      </w:r>
    </w:p>
    <w:p>
      <w:pPr>
        <w:pStyle w:val="Normal"/>
        <w:jc w:val="right"/>
        <w:rPr>
          <w:sz w:val="30"/>
        </w:rPr>
      </w:pPr>
      <w:r>
        <w:rPr>
          <w:sz w:val="30"/>
        </w:rPr>
        <w:t xml:space="preserve">  </w:t>
      </w:r>
      <w:r>
        <w:rPr>
          <w:sz w:val="30"/>
        </w:rPr>
        <w:t>Municipais, e dá outras providências”</w:t>
      </w:r>
    </w:p>
    <w:p>
      <w:pPr>
        <w:pStyle w:val="Normal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b/>
          <w:sz w:val="30"/>
        </w:rPr>
        <w:t>O PREFEITO MUNICIPAL DE SÃO JOÃO DE MERITI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Faço saber que a Câmara Municipal  de São João de Meriti decreta e eu sanciono a seguinte </w:t>
      </w:r>
    </w:p>
    <w:p>
      <w:pPr>
        <w:pStyle w:val="Normal"/>
        <w:ind w:firstLine="708"/>
        <w:jc w:val="right"/>
        <w:rPr>
          <w:b/>
          <w:b/>
          <w:sz w:val="30"/>
          <w:u w:val="single"/>
        </w:rPr>
      </w:pPr>
      <w:r>
        <w:rPr>
          <w:b/>
          <w:sz w:val="30"/>
          <w:u w:val="single"/>
        </w:rPr>
        <w:t>L      E      I    :</w:t>
      </w:r>
    </w:p>
    <w:p>
      <w:pPr>
        <w:pStyle w:val="Normal"/>
        <w:ind w:firstLine="708"/>
        <w:jc w:val="both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1º - As Unidades Escolares e Creches Municipais de São João de Meriti ficam classificadas em Unidade padrão “A”, “B”, “C” e “D”, em conformidade com a capacidade diária de atendimento, considerando-se a conjugação de salas utilizadas com o número de turnos e turmas em funcionament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2º - As Unidades Escolares passam a ser classificadas da seguinte forma: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   - padrão “A” - as que possuem mais de 38 turmas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I  - padrão “B” - as que possuem de 27 a 37 turmas;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II - padrão “C” - as que possuem de 16 a 26 turmas; e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IV - padrão “D” - as que possuem até 15 turmas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3º - As Creches Municipais passam a ser classificadas em padrão “C”, por possuírem turmas em horário integral e serem detentoras de tratamento especial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4º - Os Diretores das Unidades Escolares e Creches Municipais classificadas como padrão “A”, “B” e “C”, exercerão Cargo em Comissão, símbolo DAS 1 e as de padrão “D”, símbolo DAS 2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5º - As Unidades Escolares e Creches Municipais classificadas como padrão “A”, “B” e “C”, terão um Diretor Adjunto, que exercerão Função Gratificada, símbolo FAI 1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6º - A Unidade Escolar poderá ser reclassificada em decorrência da comprovada necessidade de ampliação ou de redução do número de turmas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7º - As Unidades Escolares Conveniadas e Municipalizadas serão também classificadas de acordo com o estabelecido nesta Lei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>Art. 8º - Esta Lei entrará em vigor na data de sua publicação, revogando-se as disposições em contrário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</w:r>
    </w:p>
    <w:p>
      <w:pPr>
        <w:pStyle w:val="Heading1"/>
        <w:jc w:val="left"/>
        <w:rPr>
          <w:sz w:val="30"/>
        </w:rPr>
      </w:pPr>
      <w:r>
        <w:rPr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40"/>
      </w:tblGrid>
      <w:tr>
        <w:trPr>
          <w:trHeight w:val="337" w:hRule="atLeast"/>
        </w:trPr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BLICADO</w:t>
            </w:r>
          </w:p>
        </w:tc>
      </w:tr>
      <w:tr>
        <w:trPr/>
        <w:tc>
          <w:tcPr>
            <w:tcW w:w="5740" w:type="dxa"/>
            <w:tcBorders/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</w:rPr>
              <w:t>JORNAL:</w:t>
            </w:r>
            <w:r>
              <w:rPr>
                <w:rFonts w:cs="Arial" w:ascii="Arial" w:hAnsi="Arial"/>
              </w:rPr>
              <w:t xml:space="preserve"> DOM - 269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DIA: </w:t>
            </w:r>
            <w:r>
              <w:rPr>
                <w:rFonts w:cs="Arial" w:ascii="Arial" w:hAnsi="Arial"/>
              </w:rPr>
              <w:t>19/03/19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0T18:35:00Z</dcterms:created>
  <dc:creator>marcio</dc:creator>
  <dc:description/>
  <dc:language>en-US</dc:language>
  <cp:lastModifiedBy>-</cp:lastModifiedBy>
  <dcterms:modified xsi:type="dcterms:W3CDTF">2001-07-15T15:05:00Z</dcterms:modified>
  <cp:revision>2</cp:revision>
  <dc:subject/>
  <dc:title>LEI Nº 1010 DE 16 DE MARÇO DE 1999</dc:title>
</cp:coreProperties>
</file>