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N.º 1009 DE 16 DE MARÇ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109855</wp:posOffset>
                </wp:positionV>
                <wp:extent cx="303085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81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ispõe sobre a Concessão de Título de Utilidade Públic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64.15pt;mso-wrap-distance-left:9.05pt;mso-wrap-distance-right:9.05pt;mso-wrap-distance-top:0pt;mso-wrap-distance-bottom:0pt;margin-top:8.65pt;mso-position-vertical-relative:text;margin-left:23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ispõe sobre a Concessão de Título de Utilidade Públic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MUNICIPAL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decreta e eu sanciono a seguinte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L           E           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 Fica considerado de Utilidade Pública, o CEPA - Centro Educacional Parque Alian, com sede na Rua Estanho, lote 24 - quadra 06, Parque Alian,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Esta Lei entrará em vigor na data de sua publicação, revogadas as disposições em contrário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1/03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33:00Z</dcterms:created>
  <dc:creator>marcio</dc:creator>
  <dc:description/>
  <dc:language>en-US</dc:language>
  <cp:lastModifiedBy>-</cp:lastModifiedBy>
  <dcterms:modified xsi:type="dcterms:W3CDTF">2001-07-15T15:05:00Z</dcterms:modified>
  <cp:revision>3</cp:revision>
  <dc:subject/>
  <dc:title>LEI N</dc:title>
</cp:coreProperties>
</file>