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N.º 1006 DE 16 DE MARÇ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09855</wp:posOffset>
                </wp:positionV>
                <wp:extent cx="312229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81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etermina obrigações às Agências Bancárias em relação aos seus usuários e dá outras providência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85pt;height:64.15pt;mso-wrap-distance-left:9.05pt;mso-wrap-distance-right:9.05pt;mso-wrap-distance-top:0pt;mso-wrap-distance-bottom:0pt;margin-top:8.65pt;mso-position-vertical-relative:text;margin-left:23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etermina obrigações às Agências Bancárias em relação aos seus usuários e dá outras providência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MUNICIPAL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decreta e eu sanciono a seguinte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L           E           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 Sem prejuízo do que determina a Resolução n.º 002301 do Banco Central, o horário de expediente bancário destinado ao atendimento do público é fixado das 10:00 horas até às 16:30 horas, ininterruptamente nos dias úteis de segunda-feira a sexta-f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Fica determinado que as agências bancárias deverão colocar a disposição dos seus usuários, pessoal suficiente e necessário, no setor de caixas, para que o atendimento seja efetivado em tempo razo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Kino MT;FuturaBlack BT" w:cs="Kino MT;FuturaBlack BT" w:ascii="Kino MT;FuturaBlack BT" w:hAnsi="Kino MT;FuturaBlack BT"/>
          <w:sz w:val="28"/>
        </w:rPr>
        <w:t>§</w:t>
      </w:r>
      <w:r>
        <w:rPr>
          <w:sz w:val="28"/>
        </w:rPr>
        <w:t xml:space="preserve"> 1º - entende-se atendimento em tempo razoável, o prazo máximo de 30 (trinta) minutos em dias normais e de 40 (quarenta) minutos no dia que antecede e no que se segue a feriados prolong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Kino MT;FuturaBlack BT" w:cs="Kino MT;FuturaBlack BT" w:ascii="Kino MT;FuturaBlack BT" w:hAnsi="Kino MT;FuturaBlack BT"/>
          <w:sz w:val="28"/>
        </w:rPr>
        <w:t>§</w:t>
      </w:r>
      <w:r>
        <w:rPr>
          <w:sz w:val="28"/>
        </w:rPr>
        <w:t xml:space="preserve"> 2º - As agências bancárias deverão informar aos seus usuários, em cartaz fixado no seu interior em local visível, a escala de trabalho do setor de caix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3º - O atendimento preferencial e exclusivo dos caixas destinados aos maiores de 65 (sessenta e cinco) anos, gestantes, pessoas portadoras de deficiência física e pessoas com criança no colo, será realizado através de senha numérica e oferta de no mínimo 15 (quinze) assentos com encosto, sem prejuízo de outros procedimentos já previ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4º - O não cumprimento desta Lei sujeitará o infrator às seguintes penal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  - advert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I  - multa de 1000 (mil) Unidades de Valor Fiscal - UFIR;</w:t>
      </w:r>
    </w:p>
    <w:p>
      <w:pPr>
        <w:pStyle w:val="Normal"/>
        <w:ind w:left="1416" w:firstLine="12"/>
        <w:jc w:val="both"/>
        <w:rPr>
          <w:sz w:val="28"/>
        </w:rPr>
      </w:pPr>
      <w:r>
        <w:rPr>
          <w:sz w:val="28"/>
        </w:rPr>
        <w:t xml:space="preserve">III - multa de 5000 (cinco mil)Unidades de Valor Fiscal -UFIR, até a </w:t>
      </w:r>
    </w:p>
    <w:p>
      <w:pPr>
        <w:pStyle w:val="Normal"/>
        <w:ind w:left="1416" w:firstLine="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inta reinc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V - suspensão do Alvará d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Kino MT;FuturaBlack BT" w:cs="Kino MT;FuturaBlack BT" w:ascii="Kino MT;FuturaBlack BT" w:hAnsi="Kino MT;FuturaBlack BT"/>
          <w:sz w:val="28"/>
        </w:rPr>
        <w:t>§</w:t>
      </w:r>
      <w:r>
        <w:rPr>
          <w:sz w:val="28"/>
        </w:rPr>
        <w:t xml:space="preserve"> 1º - A suspensão do Alvará de Funcionamento somente será cancelada após a verificação do cumprimento das obrigações previstas n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Kino MT;FuturaBlack BT" w:cs="Kino MT;FuturaBlack BT" w:ascii="Kino MT;FuturaBlack BT" w:hAnsi="Kino MT;FuturaBlack BT"/>
          <w:sz w:val="28"/>
        </w:rPr>
        <w:t>§</w:t>
      </w:r>
      <w:r>
        <w:rPr>
          <w:sz w:val="28"/>
        </w:rPr>
        <w:t xml:space="preserve"> 2º - O Poder Executivo publicará o auto de infração, previsto neste artigo, até o décimo dia do mês subsequ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5º - As denúncias dos usuários dos serviços bancários quanto ao descumprimento desta Lei deverão ser encaminhadas à Secretaria Municipal de Fazenda e/ou a Comissão de Defesa do Consumidor nas diversas esferas do Pode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ágrafo Único - O Poder Executivo disponibilizará meios para recebimento  das denúncias e sua averiguação e fisc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6º - As agências bancárias terão o prazo de 90 (noventa) dias, a contar da data da publicação desta Lei, para adaptarem as suas dispos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7º - 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4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FuturaBlack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32:00Z</dcterms:created>
  <dc:creator>marcio</dc:creator>
  <dc:description/>
  <dc:language>en-US</dc:language>
  <cp:lastModifiedBy>-</cp:lastModifiedBy>
  <dcterms:modified xsi:type="dcterms:W3CDTF">2001-07-15T15:07:00Z</dcterms:modified>
  <cp:revision>3</cp:revision>
  <dc:subject/>
  <dc:title>LEI N</dc:title>
</cp:coreProperties>
</file>