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EI N.º 1004 DE 16 DE MARÇO DE 199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109855</wp:posOffset>
                </wp:positionV>
                <wp:extent cx="3030855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814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ispõe sobre a instalação de lixeiras no interior dos transportes coletivos em São João de Meriti e dá outras providências”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5pt;height:64.15pt;mso-wrap-distance-left:9.05pt;mso-wrap-distance-right:9.05pt;mso-wrap-distance-top:0pt;mso-wrap-distance-bottom:0pt;margin-top:8.65pt;mso-position-vertical-relative:text;margin-left:23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ispõe sobre a instalação de lixeiras no interior dos transportes coletivos em São João de Meriti e dá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MUNICIPAL DE SÃO JOÃO DE MERITI: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Faço saber que a Câmara Municipal de São João de Meriti, decreta e eu sanciono a seguinte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L           E           I 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º -  Fica obrigatória  a instalação de lixeiras no interior dos transportes coletivos em nosso Município, visando garantir a limpeza e a qualidade das vias públicas de São João de Meriti, como também a preservação dos cole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2º - O Poder Executivo Municipal, em parceria com as empresas prestadoras do serviço de Transporte Coletivo, deverá realizar ampla campanha educacional sobre a utilização das lixeiras e de seu papel na conservação d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3º - O descumprimento desta Lei por parte da empresa prestadora do serviço de Transporte Coletivo, sujeita à infratora a multa de 1000 (mil) Unidades de Valor Fiscal - UFIR`s, e em caso de reincidência a suspensão ou cancelamento da permissão ou concessão do servi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4º - As empresas prestadoras do serviço de Transporte Coletivo terão o prazo de 120 (cento e vinte), a contar da data da publicação desta Lei, para adaptarem-se as suas disposi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5º - 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9"/>
        <w:tabs>
          <w:tab w:val="left" w:pos="-2977" w:leader="none"/>
          <w:tab w:val="left" w:pos="1400" w:leader="none"/>
        </w:tabs>
        <w:spacing w:lineRule="auto" w:line="240"/>
        <w:ind w:left="0" w:hanging="0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0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7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5/03/1999</w:t>
            </w:r>
          </w:p>
        </w:tc>
      </w:tr>
    </w:tbl>
    <w:p>
      <w:pPr>
        <w:pStyle w:val="P6"/>
        <w:tabs>
          <w:tab w:val="left" w:pos="-1701" w:leader="none"/>
          <w:tab w:val="left" w:pos="312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184" w:firstLine="70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120" w:leader="none"/>
      </w:tabs>
      <w:autoSpaceDE w:val="false"/>
      <w:spacing w:lineRule="atLeast" w:line="240"/>
      <w:ind w:left="1680" w:hanging="0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400" w:leader="none"/>
      </w:tabs>
      <w:autoSpaceDE w:val="false"/>
      <w:spacing w:lineRule="atLeast" w:line="340"/>
      <w:ind w:left="1440" w:firstLine="14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20:32:00Z</dcterms:created>
  <dc:creator>marcio</dc:creator>
  <dc:description/>
  <dc:language>en-US</dc:language>
  <cp:lastModifiedBy>-</cp:lastModifiedBy>
  <dcterms:modified xsi:type="dcterms:W3CDTF">2001-07-15T15:04:00Z</dcterms:modified>
  <cp:revision>2</cp:revision>
  <dc:subject/>
  <dc:title>LEI N</dc:title>
</cp:coreProperties>
</file>