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LEI COMPLEMENTAR Nº 051, DE 12 DE DEZEMBRO DE 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rPr/>
      </w:pPr>
      <w:r>
        <w:rPr/>
        <w:t>“</w:t>
      </w:r>
      <w:r>
        <w:rPr/>
        <w:t>Cria a Secretaria Municipal de Trânsito, extingue a Subsecretaria de Atividades Especiais e dá outras providências.”</w:t>
      </w:r>
    </w:p>
    <w:p>
      <w:pPr>
        <w:pStyle w:val="Normal"/>
        <w:ind w:left="3540" w:hanging="0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ab/>
        <w:tab/>
        <w:t>O PREFEITO DA CIDADE DE SÃO JOÃO DE MERITI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  <w:tab/>
        <w:tab/>
        <w:tab/>
        <w:t>Faço saber que a Câmara Municipal de São João de Meriti, por seus representantes legais aprova e eu sanciono a seguin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26"/>
        </w:rPr>
        <w:tab/>
        <w:tab/>
      </w:r>
      <w:r>
        <w:rPr>
          <w:b/>
          <w:sz w:val="26"/>
          <w:u w:val="single"/>
        </w:rPr>
        <w:t xml:space="preserve">L  E  I    C O M P L E M E N T A R 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1º</w:t>
      </w:r>
      <w:r>
        <w:rPr>
          <w:sz w:val="26"/>
        </w:rPr>
        <w:t xml:space="preserve"> - Fica criada a Secretaria Municipal de Trânsito – SEMUTRAN, na estrutura administrativa do Poder Executivo Municipal.</w:t>
      </w:r>
    </w:p>
    <w:p>
      <w:pPr>
        <w:pStyle w:val="TextBodyIndent"/>
        <w:spacing w:before="240" w:after="0"/>
        <w:ind w:left="0" w:hanging="0"/>
        <w:rPr/>
      </w:pPr>
      <w:r>
        <w:rPr>
          <w:sz w:val="26"/>
        </w:rPr>
        <w:tab/>
        <w:tab/>
      </w:r>
      <w:r>
        <w:rPr>
          <w:b/>
          <w:sz w:val="26"/>
        </w:rPr>
        <w:t>Art. 2º</w:t>
      </w:r>
      <w:r>
        <w:rPr>
          <w:sz w:val="26"/>
        </w:rPr>
        <w:t xml:space="preserve"> - Ficam criados na estrutura da Secretaria Municipal de Trânsito – SEMUTRAN, 1 (um) cargo de Secretário Municipal, símbolo SM, 1 (um) cargo de Subsecretário Municipal, símbolo SS, 1 (um) cargo de Coordenador, símbolo CE, 1 (um) cargo de Diretor de Departamento, símbolo DAS 1, 1 (um) cargo de Inspetor, símbolo DAS 1, 1 (um) Chefe de Expediente, símbolo FAI 1, distribuídos conforme anexo I que integra esta Lei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Art. 3º - </w:t>
      </w:r>
      <w:r>
        <w:rPr>
          <w:sz w:val="26"/>
        </w:rPr>
        <w:t>Fica extinta a Subsecretaria de Atividades Especiais, transferindo para  a Secretaria Municipal de Trânsito – SEMUTRAN, 1 (um) cargo de chefe de Divisão de Expediente e Administração da Subsecretaria, símbolo DAS 2, e 01 (um) cargo de Auxiliar de Expediente, símbolo FAI 1, que pertenciam a estrutura da Subsecretaria extinta, permanecendo a Guarda Municipal na estrutura administrativa da SEMUG – Secretaria de Governo e Coordenação Geral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sz w:val="26"/>
        </w:rPr>
        <w:tab/>
        <w:tab/>
      </w:r>
      <w:r>
        <w:rPr>
          <w:b/>
          <w:sz w:val="26"/>
        </w:rPr>
        <w:t>Art. 4º</w:t>
      </w:r>
      <w:r>
        <w:rPr>
          <w:sz w:val="26"/>
        </w:rPr>
        <w:t xml:space="preserve"> - A Subsecretaria de Transportes e todos os cargos que compõem a sua estrutura, ficam transferidos para a Secretaria Municipal de Trânsito – SEMUTRAN, que deverá estabelecer, por Decreto, Regimento Interno para melhor funcionamento das atividades da Secretaria.</w:t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0" w:hanging="0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Art. 5º - </w:t>
      </w:r>
      <w:r>
        <w:rPr>
          <w:sz w:val="26"/>
        </w:rPr>
        <w:t>A Secretaria Municipal de Administração deverá adotar todas as providências no sentido de lotar os servidores na Secretaria Municipal de Trânsito – SEMUTRAN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1416"/>
        <w:rPr/>
      </w:pPr>
      <w:r>
        <w:rPr>
          <w:b/>
          <w:sz w:val="26"/>
        </w:rPr>
        <w:t>Art. 6º</w:t>
      </w:r>
      <w:r>
        <w:rPr>
          <w:sz w:val="26"/>
        </w:rPr>
        <w:t xml:space="preserve"> - As despesas decorrentes desta Lei, correrão por conta das dotações orçamentárias próprias.</w:t>
      </w:r>
    </w:p>
    <w:p>
      <w:pPr>
        <w:pStyle w:val="TextBodyIndent"/>
        <w:ind w:left="0" w:firstLine="1416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6"/>
        </w:rPr>
        <w:tab/>
        <w:tab/>
      </w:r>
      <w:r>
        <w:rPr>
          <w:b/>
          <w:sz w:val="26"/>
        </w:rPr>
        <w:t>Art. 7º</w:t>
      </w:r>
      <w:r>
        <w:rPr>
          <w:sz w:val="26"/>
        </w:rPr>
        <w:t xml:space="preserve"> - Esta Lei Complementar entrará em vigor na data de sua publicação, revogadas as disposições em contrário.</w:t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9/12/20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Anexo I – da Lei Complementar n.º 051, de 12 de dezembro de 2000.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cretário Municipal de Trânsi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M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ubsecretário Municipal de Trânsi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S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ordenador de Projet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iretor do Departamento de Projet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S 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spetor de Trânsi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S 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hefe de Expedien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AI 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560" w:right="758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2:54:00Z</dcterms:created>
  <dc:creator>marcio</dc:creator>
  <dc:description/>
  <dc:language>en-US</dc:language>
  <cp:lastModifiedBy>-</cp:lastModifiedBy>
  <cp:lastPrinted>2000-12-14T09:54:00Z</cp:lastPrinted>
  <dcterms:modified xsi:type="dcterms:W3CDTF">2001-07-15T17:13:00Z</dcterms:modified>
  <cp:revision>3</cp:revision>
  <dc:subject/>
  <dc:title>LEI COMPLEMENTAR Nº         DE                                      DE 1999</dc:title>
</cp:coreProperties>
</file>