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COMPLEMENTAR N.º 050,  DE 28 DE NOVEMBRO DE 2000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Heading1"/>
        <w:ind w:left="50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Altera dispositivo do código tributário do Município de São João de Meriti e dá outras providências"</w:t>
      </w:r>
    </w:p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/>
          <w:sz w:val="2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O PREFEITO MUNICIPAL DE SÃO JOÃO DE MERITI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Faço saber que a câmara municipal de São João de Meriti, por seus representantes legais aprova e eu sanciono a seguinte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right"/>
        <w:rPr>
          <w:sz w:val="26"/>
          <w:lang w:val="pt-BR"/>
        </w:rPr>
      </w:pPr>
      <w:r>
        <w:rPr>
          <w:sz w:val="26"/>
          <w:lang w:val="pt-BR"/>
        </w:rPr>
        <w:t>L E I   C O M P L E M E N T A R 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firstLine="2160"/>
        <w:jc w:val="both"/>
        <w:rPr/>
      </w:pPr>
      <w:r>
        <w:rPr>
          <w:sz w:val="26"/>
          <w:lang w:val="pt-BR"/>
        </w:rPr>
        <w:t>Art. 1º  - Altera os artigos abaixo da lei complementar n.º 004/93 – CTM , com  as alterações  realizadas pelas leis complementares n.</w:t>
      </w:r>
      <w:r>
        <w:rPr>
          <w:sz w:val="26"/>
          <w:vertAlign w:val="superscript"/>
          <w:lang w:val="pt-BR"/>
        </w:rPr>
        <w:t>os</w:t>
      </w:r>
      <w:r>
        <w:rPr>
          <w:sz w:val="26"/>
          <w:lang w:val="pt-BR"/>
        </w:rPr>
        <w:t xml:space="preserve"> 006/95, 012/97, 017/98 e 031/99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>“Art. 30 -  O Poder Executivo fixará anualmente o calendário para cobrança do Imposto sobre a propriedade predial e territorial urbana, mediante a concessão dos descontos, a seguir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I - ............................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II - ..........................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III - .........................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PARÁGRAFO ÚNICO – O Poder Executivo poderá conceder, por Decreto, desconto de até R$ 60,00 (sessenta reais) no valor da Cota Única, e R$ 5,00 (cinco reais) no valor das cotas mensais, se pagas até o 20º (vigésimo) dia de cada mês, condicionado ao incremento de arrecad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 xml:space="preserve">  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“</w:t>
      </w:r>
      <w:r>
        <w:rPr>
          <w:sz w:val="26"/>
          <w:lang w:val="pt-BR"/>
        </w:rPr>
        <w:t>Art. 94 – Estão isentos do imposto :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 - .......................................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XII – (Revogado)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100 – São responsáveis:</w:t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§ 3º (revogado)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124 - O imposto será calculado da seguinte forma: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 – Profissionais  Autônomos, desde que estabelecidos: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 – De nível superior</w:t>
        <w:tab/>
        <w:t xml:space="preserve"> -  R$ 50,00 por mês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2 – Demais níveis </w:t>
        <w:tab/>
        <w:t xml:space="preserve"> </w:t>
        <w:tab/>
        <w:t xml:space="preserve"> -  R$ 25,00 por mês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II – O contribuinte definido na letra "b" do item 2 do parágrafo único do art. 96 desta Lei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1 – R$ 50,00 (cinqüenta reais) por mês,  pelo titular da inscrição habilitado, empregado ou n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2 – mais R$ 50,00 (cinqüenta reais) por mês, para cada profissional habilitado, empregado ou n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 – mais R$ 20,00 (vinte reais) por mês, para cada empregado não habilitad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II - ........................................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V - .........................................</w:t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V- Os serviços definidos nos incisos LIX, item 5 (jogos eletrônicos) e LX (serviços de distribuição e vendas de bilhetes de loterias, cartões ,pules ou cartões de apostas, sorteios e prêmios,  não incluídos os prestados pelos agentes lotéricos credenciados) do art. 91 (lista de serviços) serão tributados à alíquota de 10%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140 – O imposto será pago ao Município:</w:t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I – Quando o fato gerador do  tributo  ocorrer dentro dos limites territoriais do Município, independente do prestador possuir sede, filial, agência, sucursal ou escritório, estabelecimento fixo ou n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I - .....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II - .....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IV - .....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Art. 196 – A taxa de licença para localização e funcionamento do estabelecimento será calculado de acordo com a seguinte tabela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 – Estabelecimento de rudimentar organização</w:t>
        <w:tab/>
        <w:tab/>
        <w:t xml:space="preserve">            R$ 1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 - .......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Parágrafo Único – A taxa prevista neste artigo será calculada proporcionalmente ao número de meses ou fração, restantes para o final do exercício, quando se tratar de início de atividade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-197 – A taxa será cobrada de acordo com a tabela abaixo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 – Supermercados</w:t>
        <w:softHyphen/>
        <w:tab/>
        <w:tab/>
        <w:tab/>
        <w:tab/>
        <w:tab/>
        <w:tab/>
        <w:tab/>
        <w:t>R$ 1.0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 - Empórios , mercearias e armazéns</w:t>
        <w:tab/>
        <w:tab/>
        <w:tab/>
        <w:tab/>
        <w:t>R$    28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3 - Peixarias </w:t>
        <w:tab/>
        <w:tab/>
        <w:tab/>
        <w:tab/>
        <w:tab/>
        <w:tab/>
        <w:tab/>
        <w:tab/>
        <w:t xml:space="preserve">R$    220,00  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 - Restaurantes</w:t>
        <w:tab/>
        <w:tab/>
        <w:tab/>
        <w:tab/>
        <w:tab/>
        <w:tab/>
        <w:tab/>
        <w:t>R$    28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 - Churrascarias</w:t>
        <w:tab/>
        <w:tab/>
        <w:tab/>
        <w:tab/>
        <w:tab/>
        <w:tab/>
        <w:tab/>
        <w:t>R$    28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 - Lanchonetes e padarias</w:t>
        <w:tab/>
        <w:tab/>
        <w:tab/>
        <w:tab/>
        <w:tab/>
        <w:tab/>
        <w:t>R$ 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 - Açougue, laticínios, Salgados</w:t>
        <w:tab/>
        <w:tab/>
        <w:tab/>
        <w:tab/>
        <w:tab/>
        <w:t>R$    2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 - Quitanda</w:t>
        <w:tab/>
        <w:tab/>
        <w:tab/>
        <w:tab/>
        <w:tab/>
        <w:tab/>
        <w:tab/>
        <w:tab/>
        <w:t>R$ 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9 - Lojas de magazines (Depto.)</w:t>
        <w:tab/>
        <w:tab/>
        <w:tab/>
        <w:tab/>
        <w:tab/>
        <w:t>R$    8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0 - Café e Bar</w:t>
        <w:tab/>
        <w:tab/>
        <w:tab/>
        <w:tab/>
        <w:tab/>
        <w:tab/>
        <w:tab/>
        <w:t>R$ 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1 - Charutaria</w:t>
        <w:tab/>
        <w:tab/>
        <w:tab/>
        <w:tab/>
        <w:tab/>
        <w:tab/>
        <w:tab/>
        <w:t>R$ 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2 - Bazar</w:t>
        <w:tab/>
        <w:tab/>
        <w:tab/>
        <w:tab/>
        <w:tab/>
        <w:tab/>
        <w:tab/>
        <w:tab/>
        <w:t>R$ 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3 - Ótica</w:t>
        <w:tab/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4 -Tecidos, Fazendas e Roupas Feitas</w:t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5 - Móveis</w:t>
        <w:tab/>
        <w:tab/>
        <w:tab/>
        <w:tab/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6-Tintas e Derivados</w:t>
        <w:tab/>
        <w:tab/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7-Peças e acessórios</w:t>
        <w:tab/>
        <w:tab/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8-Discos</w:t>
        <w:tab/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9-Perfumarias</w:t>
        <w:tab/>
        <w:tab/>
        <w:tab/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0-Leiterias e Derivados</w:t>
        <w:tab/>
        <w:tab/>
        <w:tab/>
        <w:tab/>
        <w:tab/>
        <w:tab/>
        <w:t>R$   1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1-Plásticos e Borrachas</w:t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2-Mat. Elétricos, Mat. De Construção, louças</w:t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3-Artigos para Presentes e Importados</w:t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4-Brinquedo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5-Papelarias e Livraria</w:t>
        <w:tab/>
        <w:tab/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6-Material de Limpeza</w:t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7-Artigos Esportivos</w:t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8-Armarinho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9-Comércio de Plantas e Cerâmicas</w:t>
        <w:tab/>
        <w:tab/>
        <w:tab/>
        <w:tab/>
        <w:t>R$   120,00</w:t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30-Tapeçaria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1-Comércio de Aves e Animais Vivos</w:t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2-Cereais, Frutas e Legumes</w:t>
        <w:tab/>
        <w:tab/>
        <w:tab/>
        <w:tab/>
        <w:tab/>
        <w:t>R$   1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3-Bombonieres</w:t>
        <w:tab/>
        <w:tab/>
        <w:tab/>
        <w:tab/>
        <w:tab/>
        <w:tab/>
        <w:tab/>
        <w:t>R$   1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4-Farmácias</w:t>
        <w:tab/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5-Drogarias.</w:t>
        <w:tab/>
        <w:tab/>
        <w:tab/>
        <w:tab/>
        <w:tab/>
        <w:tab/>
        <w:tab/>
        <w:tab/>
        <w:t>R$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6-Sapatarias</w:t>
        <w:tab/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7-Eletrodomésticos (lojas de departamentos)</w:t>
        <w:tab/>
        <w:tab/>
        <w:tab/>
        <w:t>R$   8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8-Joalherias.</w:t>
        <w:tab/>
        <w:tab/>
        <w:tab/>
        <w:tab/>
        <w:tab/>
        <w:tab/>
        <w:tab/>
        <w:t>R$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39-Confeitarias e Doces</w:t>
        <w:tab/>
        <w:tab/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0-Boutiques</w:t>
        <w:tab/>
        <w:tab/>
        <w:tab/>
        <w:tab/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1-Decoraçõe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2-Vidraçaria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3-Depósitos de Bebidas e Cigarros</w:t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4-Revendedores Autorizados de Veículos</w:t>
        <w:tab/>
        <w:tab/>
        <w:tab/>
        <w:t>R$ 1.0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5-Revendedores de Veículos Usados</w:t>
        <w:tab/>
        <w:tab/>
        <w:tab/>
        <w:tab/>
        <w:t>R$  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6-Depósitos de Corrosivos, Inflamáveis, etc</w:t>
        <w:tab/>
        <w:tab/>
        <w:tab/>
        <w:t>R$    2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7-Pensões e Similares</w:t>
        <w:tab/>
        <w:tab/>
        <w:tab/>
        <w:tab/>
        <w:tab/>
        <w:tab/>
        <w:t>R$    1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8-Depósitos de Papéis, Papelão, Trapos e Similares</w:t>
        <w:tab/>
        <w:t xml:space="preserve">  </w:t>
        <w:tab/>
        <w:t>R$ 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49-Estabelecimentos de Rudimentar Organização</w:t>
        <w:tab/>
        <w:tab/>
        <w:t>R$      1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0-Comércio Atacadista</w:t>
        <w:tab/>
        <w:tab/>
        <w:tab/>
        <w:tab/>
        <w:tab/>
        <w:tab/>
        <w:t>R$ 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1-Restaurantes Dançantes e Boates</w:t>
        <w:tab/>
        <w:tab/>
        <w:tab/>
        <w:tab/>
        <w:t>R$    25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2-Hotéis e Motéis</w:t>
        <w:tab/>
        <w:tab/>
        <w:tab/>
        <w:tab/>
        <w:tab/>
        <w:tab/>
        <w:tab/>
        <w:t>R$    2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3-Postos de Serviços para Veículos</w:t>
        <w:tab/>
        <w:tab/>
        <w:tab/>
        <w:t xml:space="preserve">           R$  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4-Instituto de Beleza</w:t>
        <w:tab/>
        <w:tab/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5-Salões de Engraxates e Barbeiros</w:t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56-Est. De Banho, Duchas, Massagem, Sauna e Similares       </w:t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7-Laboratórios de Análise Clínicas</w:t>
        <w:tab/>
        <w:tab/>
        <w:tab/>
        <w:t xml:space="preserve">          </w:t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8-Hosp. Casas de Saúde, Sanatórios, P. Socorro</w:t>
        <w:tab/>
        <w:tab/>
        <w:t>R$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59-Armazéns Gerais, Depósitos ou Guarda de Bens</w:t>
        <w:tab/>
        <w:t xml:space="preserve">         </w:t>
        <w:tab/>
        <w:t>R$   3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0-Agência de Turismo e Viagens</w:t>
        <w:tab/>
        <w:tab/>
        <w:tab/>
        <w:tab/>
        <w:t xml:space="preserve"> </w:t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1-Auto Escola e Moto Escola</w:t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62-Banco de Sangue e Casa de Repouso e Recuperação          </w:t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3-Clínica de Fisioterapia e Veterinária</w:t>
        <w:tab/>
        <w:tab/>
        <w:tab/>
        <w:t xml:space="preserve">          </w:t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4-Clínica Médica e Odontológica</w:t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5-Casas Lotéricas, loterias Esportivas</w:t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6-Salão de Bilhares, Boliches, Fliperamas e congêneres</w:t>
        <w:tab/>
        <w:t>R$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7-Administração de Bens e Negócios</w:t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8-Est. Com. que inclua Jogos de Diversões</w:t>
        <w:tab/>
        <w:tab/>
        <w:tab/>
        <w:t>R$   3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69-Oficina de consertos de Veículos</w:t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0-Serviços Gráficos</w:t>
        <w:tab/>
        <w:tab/>
        <w:tab/>
        <w:tab/>
        <w:t xml:space="preserve">      </w:t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1-Oficinas de Consertos em Geral</w:t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2-Buffet</w:t>
        <w:tab/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3-Estabelecimento de Ensino</w:t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4-Estacionamento de Veículos</w:t>
        <w:tab/>
        <w:tab/>
        <w:tab/>
        <w:tab/>
        <w:tab/>
        <w:t>R$   16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5-Postos de Gasolina com Serviços</w:t>
        <w:tab/>
        <w:tab/>
        <w:tab/>
        <w:tab/>
        <w:t>R$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6-Postos de Gasolina com Lanchonete ou congênere</w:t>
        <w:tab/>
        <w:tab/>
        <w:t>R$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7-Editora de Jornais e revistas</w:t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8-Cinemas e Teatros</w:t>
        <w:tab/>
        <w:tab/>
        <w:tab/>
        <w:tab/>
        <w:tab/>
        <w:tab/>
        <w:t>R$ 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79-Extração de Cópias e Xerox</w:t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0-Representações</w:t>
        <w:tab/>
        <w:tab/>
        <w:tab/>
        <w:tab/>
        <w:tab/>
        <w:tab/>
        <w:tab/>
        <w:t>R$   12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1-Seguradoras</w:t>
        <w:tab/>
        <w:tab/>
        <w:tab/>
        <w:tab/>
        <w:tab/>
        <w:tab/>
        <w:tab/>
        <w:t>R$   2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2-Bancos e Instituições Financeiras e Congêneres</w:t>
        <w:tab/>
        <w:tab/>
        <w:t>R$ 1.0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3-Postos Avançados de bancos</w:t>
        <w:tab/>
        <w:tab/>
        <w:tab/>
        <w:tab/>
        <w:tab/>
        <w:t>R$  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4-Engenharia e Terraplanagem</w:t>
        <w:tab/>
        <w:tab/>
        <w:tab/>
        <w:tab/>
        <w:tab/>
        <w:t>R$    25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5-Empresas de Viação</w:t>
        <w:tab/>
        <w:tab/>
        <w:tab/>
        <w:tab/>
        <w:tab/>
        <w:tab/>
        <w:t>R$ 1.0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6-Transportadoras em geral</w:t>
        <w:tab/>
        <w:tab/>
        <w:tab/>
        <w:tab/>
        <w:tab/>
        <w:t>R$    25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7-Indústrias</w:t>
        <w:tab/>
        <w:tab/>
        <w:tab/>
        <w:tab/>
        <w:tab/>
        <w:tab/>
        <w:tab/>
        <w:tab/>
        <w:t>R$    500,00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88-Outras Atividades não especificadas nos itens</w:t>
        <w:tab/>
        <w:tab/>
        <w:t>R$   120,00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§ 1° -  O Secretário Municipal de Fazenda, com base em despacho fundamentado da Autoridade Fiscal, poderá determinar o reenquadramento do contribuinte em outra atividade, a pedido ou de ofício, conforme constatação da verdade real, estabelecida a partir de diligência  externa, in loc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§ 2° - A taxa prevista neste artigo será calculada proporcionalmente ao número de meses ou fração, restantes para o final do exercício, quando se tratar de início de atividades.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213 – Estão isentos da  taxa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4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I – Os anúncios colocados no interior do estabelecimento, mesmo que visíveis do exterior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217 – A taxa será calculada de acordo com a seguinte tabela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6"/>
          <w:lang w:val="pt-BR"/>
        </w:rPr>
      </w:pPr>
      <w:r>
        <w:rPr>
          <w:sz w:val="26"/>
          <w:lang w:val="pt-BR"/>
        </w:rPr>
        <w:t>Anúncios por meio de engenhos luminosos ou iluminados, postes indicativos de logradouros ou de paradas de coletivos ............................................por m</w:t>
      </w:r>
      <w:r>
        <w:rPr>
          <w:sz w:val="26"/>
          <w:vertAlign w:val="superscript"/>
          <w:lang w:val="pt-BR"/>
        </w:rPr>
        <w:t xml:space="preserve">2  </w:t>
      </w:r>
      <w:r>
        <w:rPr>
          <w:sz w:val="26"/>
          <w:lang w:val="pt-BR"/>
        </w:rPr>
        <w:t>ou fração,  R$ 60,00 por ano.</w:t>
      </w:r>
      <w:r>
        <w:rPr>
          <w:sz w:val="26"/>
          <w:vertAlign w:val="superscript"/>
          <w:lang w:val="pt-BR"/>
        </w:rPr>
        <w:t xml:space="preserve">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rt. 219 – A taxa deverá ser paga antes da emissão da autorização.”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>Art. 257 – (Revogado)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ind w:firstLine="1440"/>
        <w:rPr>
          <w:sz w:val="26"/>
        </w:rPr>
      </w:pPr>
      <w:r>
        <w:rPr>
          <w:sz w:val="26"/>
        </w:rPr>
        <w:t>Art. 2º - Os valores da Taxa de que trata o Art. 248 será de R$ 15,00 (Quinze reais).</w:t>
      </w:r>
    </w:p>
    <w:p>
      <w:pPr>
        <w:pStyle w:val="TextBodyIndent"/>
        <w:ind w:left="720" w:firstLine="720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TextBodyIndent"/>
        <w:ind w:left="720" w:firstLine="720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ind w:firstLine="1440"/>
        <w:rPr>
          <w:sz w:val="26"/>
        </w:rPr>
      </w:pPr>
      <w:r>
        <w:rPr>
          <w:sz w:val="26"/>
        </w:rPr>
        <w:t>Art. 3º - Fica adotado o I.P.C.A. – ÍNDICE DE PREÇOS AO CONSUMIDOR – a partir de 01/01/2000, como índice de atualização monetária de tributos e outros valores constantes da Legislação Tributária Municipal.</w:t>
      </w:r>
    </w:p>
    <w:p>
      <w:pPr>
        <w:pStyle w:val="TextBodyIndent"/>
        <w:ind w:left="720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firstLine="1440"/>
        <w:rPr>
          <w:sz w:val="26"/>
        </w:rPr>
      </w:pPr>
      <w:r>
        <w:rPr>
          <w:sz w:val="26"/>
        </w:rPr>
        <w:t>Art. 4º - Esta Lei entrará em vigor na data de sua publicação, produzindo seus efeitos a partir de 1º de janeiro de 2001, revogadas todas as disposições em contrário.</w:t>
      </w:r>
    </w:p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JORNAL:</w:t>
            </w:r>
            <w:r>
              <w:rPr>
                <w:rFonts w:cs="Arial" w:ascii="Arial" w:hAnsi="Arial"/>
                <w:lang w:val="pt-BR"/>
              </w:rPr>
              <w:t xml:space="preserve"> DOM - 6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IA: </w:t>
            </w:r>
            <w:r>
              <w:rPr>
                <w:rFonts w:cs="Arial" w:ascii="Arial" w:hAnsi="Arial"/>
                <w:lang w:val="pt-BR"/>
              </w:rPr>
              <w:t>06/12/2000</w:t>
            </w:r>
          </w:p>
        </w:tc>
      </w:tr>
    </w:tbl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2240" w:h="15840"/>
      <w:pgMar w:left="1701" w:right="104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31:00Z</dcterms:created>
  <dc:creator>O&amp;M</dc:creator>
  <dc:description/>
  <dc:language>en-US</dc:language>
  <cp:lastModifiedBy>-</cp:lastModifiedBy>
  <cp:lastPrinted>2000-12-07T16:36:00Z</cp:lastPrinted>
  <dcterms:modified xsi:type="dcterms:W3CDTF">2001-07-15T17:12:00Z</dcterms:modified>
  <cp:revision>7</cp:revision>
  <dc:subject/>
  <dc:title>Estsdo do Rio de Janeiro</dc:title>
</cp:coreProperties>
</file>