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COMPLEMENTAR Nº 049, DE 28 DE NOVEMBRO DE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Recuodecorpodetexto2"/>
        <w:rPr/>
      </w:pPr>
      <w:r>
        <w:rPr/>
        <w:t>“</w:t>
      </w:r>
      <w:r>
        <w:rPr/>
        <w:t>Cria Secretarias Municipais.”</w:t>
      </w:r>
    </w:p>
    <w:p>
      <w:pPr>
        <w:pStyle w:val="Normal"/>
        <w:ind w:left="3540" w:hanging="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ab/>
        <w:tab/>
        <w:t>O PREFEITO DA CIDADE DE SÃO JOÃO DE MERITI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>Faço saber que a Câmara Municipal de São João de Meriti, por seus representantes legais aprova e eu sanciono a segui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6"/>
        </w:rPr>
        <w:tab/>
        <w:tab/>
      </w:r>
      <w:r>
        <w:rPr>
          <w:b/>
          <w:sz w:val="26"/>
          <w:u w:val="single"/>
        </w:rPr>
        <w:t xml:space="preserve">L  E  I    C O M P L E M E N T A R 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criada a Secretaria Municipal de Habitação – SEHAB, na estrutura administrativa do Poder Executivo Municipal.</w:t>
      </w:r>
    </w:p>
    <w:p>
      <w:pPr>
        <w:pStyle w:val="TextBodyIndent"/>
        <w:spacing w:before="240" w:after="0"/>
        <w:ind w:left="0" w:hanging="0"/>
        <w:rPr/>
      </w:pPr>
      <w:r>
        <w:rPr>
          <w:sz w:val="26"/>
        </w:rPr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Ficam criados na estrutura da Secretaria Municipal de Habitação – SEHAB, 1 (um) cargo de Secretário Municipal, símbolo SM, 1 (um) cargo de Subsecretário Municipal, símbolo SS, 1 (um) cargo de Coordenador, símbolo CE,  1 (um) cargo de Diretor de Departamento, símbolo DAS 1, 1 (um) cargo de Chefe de Divisão, símbolo DAS 2, 1 (um) Chefe de Expediente, símbolo FAI 1, distribuídos conforme anexo I que integra esta Lei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3º</w:t>
      </w:r>
      <w:r>
        <w:rPr>
          <w:sz w:val="26"/>
        </w:rPr>
        <w:t xml:space="preserve"> - Fica criada a Secretaria Municipal de Assuntos Especiais – SEMAE, na estrutura administrativa do Poder Executiv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ab/>
        <w:tab/>
      </w:r>
      <w:r>
        <w:rPr>
          <w:b/>
          <w:sz w:val="26"/>
        </w:rPr>
        <w:t>Art. 4º</w:t>
      </w:r>
      <w:r>
        <w:rPr>
          <w:sz w:val="26"/>
        </w:rPr>
        <w:t xml:space="preserve"> - Ficam criados na estrutura da Secretaria Municipal de Assuntos Especiais – SEMAE, 1 (um) cargo de Secretário Municipal, símbolo SM, 1 (um) cargo de Subsecretário Municipal, símbolo SS, 4 (quatro) cargos de Coordenador, símbolo CE, 1 (um) cargo de Diretor de Departamento, símbolo DAS 1, 1 (um) cargo de Chefe de Divisão, símbolo DAS 2, 1 (um) Chefe de Expediente, símbolo FAI 1, distribuídos conforme anexo II que integra esta Lei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5º - </w:t>
      </w:r>
      <w:r>
        <w:rPr>
          <w:sz w:val="26"/>
        </w:rPr>
        <w:t>Ficam criados na Estrutura da Secretaria de Administração, 7 (sete) cargos de Coordenadores Administrativos, símbolo CE, 7 (sete) cargos de Diretores de Departamento de Administração, símbolo DAS 1, 7 (sete) cargos de Chefes de Divisão de Administração, símbolo DAS 2, e 7 (sete) Chefes de Expediente, símbolo FAI 1, distribuídos conforme anexo III que integra esta Lei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416"/>
        <w:rPr/>
      </w:pPr>
      <w:r>
        <w:rPr>
          <w:b/>
          <w:sz w:val="26"/>
        </w:rPr>
        <w:t>Art. 6º</w:t>
      </w:r>
      <w:r>
        <w:rPr>
          <w:sz w:val="26"/>
        </w:rPr>
        <w:t xml:space="preserve"> - As despesas decorrentes desta Lei, correrão por conta de previsão orçamentária que será remanejada.</w:t>
      </w:r>
    </w:p>
    <w:p>
      <w:pPr>
        <w:pStyle w:val="TextBodyIndent"/>
        <w:ind w:left="0" w:firstLine="1416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ab/>
        <w:tab/>
      </w:r>
      <w:r>
        <w:rPr>
          <w:b/>
          <w:sz w:val="26"/>
        </w:rPr>
        <w:t>Art. 7º</w:t>
      </w:r>
      <w:r>
        <w:rPr>
          <w:sz w:val="26"/>
        </w:rPr>
        <w:t xml:space="preserve"> - Esta Lei Complementar entrará em vigor na data de sua publicação, revogadas as disposições em contrário.</w:t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1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nexo I – da Lei Complementar n.º 049, de 28 de novembro de 2000.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ecretário Municipal de Habitaçã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M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bsecretário Municipal de Habitaç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iretor do Departament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efe de Divisã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Expedien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nexo II – da Lei Complementar n.º 049, de 28 de novembro de 2000.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cretário Municipal de Assuntos Especia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M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bsecretário Municipal de Assuntos Especia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S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iretor do Departament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Divis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efe de Expedie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nexo III – da Lei Complementar n.º 049, de 28 de novembro de 2000.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ordenador Espe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iretor do Departament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iretor do Departament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iretor do Departament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iretor do Departament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iretor do Departament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iretor do Departament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iretor do Departament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Divis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Divis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Divis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Divis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Divis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Divis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efe de Divisã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S 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efe de Expedie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efe de Expedie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efe de Expedie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efe de Expedie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efe de Expedie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efe de Expedie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efe de Expedien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AI 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560" w:right="75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7:47:00Z</dcterms:created>
  <dc:creator>marcio</dc:creator>
  <dc:description/>
  <dc:language>en-US</dc:language>
  <cp:lastModifiedBy>-</cp:lastModifiedBy>
  <cp:lastPrinted>2000-11-21T19:15:00Z</cp:lastPrinted>
  <dcterms:modified xsi:type="dcterms:W3CDTF">2001-07-15T17:10:00Z</dcterms:modified>
  <cp:revision>4</cp:revision>
  <dc:subject/>
  <dc:title>LEI COMPLEMENTAR Nº         DE                                      DE 1999</dc:title>
</cp:coreProperties>
</file>