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COMPLEMENTAR  N.º 048, DE 28 DE JUNHO D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5980</wp:posOffset>
                </wp:positionH>
                <wp:positionV relativeFrom="paragraph">
                  <wp:posOffset>148590</wp:posOffset>
                </wp:positionV>
                <wp:extent cx="2569210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Dá nova redação a dispositivo que menciona”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3pt;height:42.2pt;mso-wrap-distance-left:9.05pt;mso-wrap-distance-right:9.05pt;mso-wrap-distance-top:0pt;mso-wrap-distance-bottom:0pt;margin-top:11.7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Dá nova redação a dispositivo que menciona”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/>
      </w:pPr>
      <w:r>
        <w:rPr>
          <w:b/>
          <w:sz w:val="30"/>
        </w:rPr>
        <w:t xml:space="preserve">O PREFEITO </w:t>
      </w:r>
      <w:r>
        <w:rPr>
          <w:b/>
          <w:sz w:val="28"/>
        </w:rPr>
        <w:t>DA CIDADE</w:t>
      </w:r>
      <w:r>
        <w:rPr>
          <w:b/>
          <w:sz w:val="30"/>
        </w:rPr>
        <w:t xml:space="preserve"> DE SÃO JOÃO DE MERITI: </w:t>
      </w:r>
    </w:p>
    <w:p>
      <w:pPr>
        <w:pStyle w:val="Recuodecorpodetexto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rPr>
          <w:sz w:val="30"/>
        </w:rPr>
      </w:pPr>
      <w:r>
        <w:rPr>
          <w:sz w:val="30"/>
        </w:rPr>
        <w:t xml:space="preserve">Faço saber que a Câmara Municipal de São João de Meriti, aprova e eu sanciono a seguinte,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118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1º - </w:t>
      </w:r>
      <w:r>
        <w:rPr>
          <w:sz w:val="28"/>
        </w:rPr>
        <w:t>Fica revogado o art. 2º do Decreto 2747, de 30 de outubro de 1995 e cessam todos os efeitos “dos jetons” concedidos até a data da promulgação desta Lei, revogando-se todos os dispositivos legais referentes a concessão de jeton.</w:t>
      </w:r>
    </w:p>
    <w:p>
      <w:pPr>
        <w:pStyle w:val="Normal"/>
        <w:ind w:firstLine="211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2832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O valor unitário dos pontos a que se referem o item II do regimento constante do anexo I da Lei 335, de 17 de maio de 1984, alterado pelo Art. 51, da Lei 771, de 04 de meio de 1993 e pela Lei 874, de 17 de agosto de 1995, passa a vigorar com a seguinte redação: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§ Único – O valor Unitário dos pontos a que se refere o item I, corresponde a 0,012 (doze milésimos) do vencimento correspondente ao menor padrão do nível médio do quadro permanente da Prefeitura da Cidade de São João de Meriti”.</w:t>
      </w:r>
    </w:p>
    <w:p>
      <w:pPr>
        <w:pStyle w:val="Normal"/>
        <w:ind w:firstLine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18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8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30/06/20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5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20:50:00Z</dcterms:created>
  <dc:creator>marcio</dc:creator>
  <dc:description/>
  <dc:language>en-US</dc:language>
  <cp:lastModifiedBy>marcio</cp:lastModifiedBy>
  <cp:lastPrinted>2000-06-27T19:19:00Z</cp:lastPrinted>
  <dcterms:modified xsi:type="dcterms:W3CDTF">2001-07-15T17:06:00Z</dcterms:modified>
  <cp:revision>3</cp:revision>
  <dc:subject/>
  <dc:title>LEI Nº        DE       DE                  DE 1999</dc:title>
</cp:coreProperties>
</file>