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32"/>
        </w:rPr>
      </w:pPr>
      <w:r>
        <w:rPr>
          <w:b/>
          <w:sz w:val="32"/>
        </w:rPr>
        <w:t>LEI COMPLEMENTAR N.º 044 DE 29 DE FEVEREIRO DE 2000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5664" w:firstLine="21"/>
        <w:jc w:val="both"/>
        <w:rPr/>
      </w:pPr>
      <w:r>
        <w:rPr>
          <w:b/>
          <w:sz w:val="26"/>
        </w:rPr>
        <w:t>“</w:t>
      </w:r>
      <w:r>
        <w:rPr>
          <w:sz w:val="26"/>
        </w:rPr>
        <w:t>Altera dispositivos do Código Tributário do Município de São João de Meriti e dá outras providências.”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>O PREFEITO DA CIDADE DE SÃO JOÃO DE MERITI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  <w:tab/>
        <w:tab/>
        <w:tab/>
        <w:t>Faço saber que a Câmara Municipal de São João de Meriti, por seus representantes legais aprova e eu sanciono a seguint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ab/>
        <w:t>L E I   C O M P L E M E N T A R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As letras “a” e “b” do item 6 do Art. 225 da Lei Complementar  n.º 017 de 15 de dezembro de 1998 passa a vigorar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  <w:tab/>
        <w:tab/>
        <w:tab/>
        <w:t>“Art. 225 – A taxa será calculada de acordo com a seguinte tabela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  <w:tab/>
        <w:tab/>
        <w:tab/>
        <w:t>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  <w:tab/>
        <w:tab/>
        <w:tab/>
        <w:t>6 – CONSTRUÇÃO NÃO RESIDENCIAL (prazo 12 meses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a – até 30,00 m²....................................</w:t>
        <w:tab/>
        <w:t>100 UFIR’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b – sobre o excedente de 30,00 m²........</w:t>
        <w:tab/>
        <w:t>2 UFIR’s p/ m².”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9/03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851" w:gutter="0" w:header="0" w:top="2127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4:54:00Z</dcterms:created>
  <dc:creator>MARCO LISBOA</dc:creator>
  <dc:description/>
  <dc:language>en-US</dc:language>
  <cp:lastModifiedBy>marcio</cp:lastModifiedBy>
  <cp:lastPrinted>1999-12-16T17:38:00Z</cp:lastPrinted>
  <dcterms:modified xsi:type="dcterms:W3CDTF">2001-07-15T17:02:00Z</dcterms:modified>
  <cp:revision>4</cp:revision>
  <dc:subject/>
  <dc:title>SUBSECRETARIA DE PROMOÇÃO SOCIAL</dc:title>
</cp:coreProperties>
</file>