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COMPLEMENTAR N.º 043 DE 29 DE FEVEREI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66040</wp:posOffset>
                </wp:positionV>
                <wp:extent cx="240347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cede desconto para recolhimento em cota única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43.6pt;mso-wrap-distance-left:9.05pt;mso-wrap-distance-right:9.05pt;mso-wrap-distance-top:0pt;mso-wrap-distance-bottom:0pt;margin-top:5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cede desconto para recolhimento em cota única”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 PREFEITO DA CIDADE DE SÃO JOÃO DE MERIT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Faço saber que a Câmara Municipal de São João de Meriti aprova e eu sanciono a seguinte        </w:t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L  E  I      C  O  M  P  L E  M  E  N T  A  R  :</w:t>
        <w:tab/>
        <w:tab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- Os contribuintes que efetuarem o pagamento em cota única das Taxas devidas com fundamento nos artigos 183 e 241 da Lei Complementar n.º 004/93, com suas alterações subsequentes, gozarão do desconto de 50% (cinquenta por cento) sobre os valores estabelecidos nas tabelas constantes dos artigos 197 e 257 da supra citada L.C. se efetuarem seu recolhimento até o dia 14 de abril do fluente exercício.</w:t>
      </w:r>
    </w:p>
    <w:p>
      <w:pPr>
        <w:pStyle w:val="TextBody"/>
        <w:ind w:firstLine="1416"/>
        <w:rPr>
          <w:b/>
          <w:b/>
        </w:rPr>
      </w:pPr>
      <w:r>
        <w:rPr>
          <w:b/>
        </w:rPr>
      </w:r>
    </w:p>
    <w:p>
      <w:pPr>
        <w:pStyle w:val="TextBody"/>
        <w:ind w:firstLine="1416"/>
        <w:rPr/>
      </w:pPr>
      <w:r>
        <w:rPr>
          <w:b/>
        </w:rPr>
        <w:t>Art. 2º</w:t>
      </w:r>
      <w:r>
        <w:rPr/>
        <w:t xml:space="preserve"> - O recolhimento da 1ª parcela, com vencimento nos termos do Calendário Fiscal, quitará o valor do tributo devido, nos termos do benefício desta L.C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 xml:space="preserve">Art. 3º - </w:t>
      </w:r>
      <w:r>
        <w:rPr/>
        <w:t>O Executivo poderá por Decreto, prorrogar ou fixar outros prazos para vencimento dos benefícios desta Le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416"/>
        <w:rPr/>
      </w:pPr>
      <w:r>
        <w:rPr>
          <w:b/>
        </w:rPr>
        <w:t xml:space="preserve">Art. 4º </w:t>
      </w:r>
      <w:r>
        <w:rPr/>
        <w:t>- Esta Lei entrará em vigor na data de sua publicação, revogadas as disposições em contrário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3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758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52:00Z</dcterms:created>
  <dc:creator>SEMFA</dc:creator>
  <dc:description/>
  <dc:language>en-US</dc:language>
  <cp:lastModifiedBy>-</cp:lastModifiedBy>
  <cp:lastPrinted>2000-01-11T12:05:00Z</cp:lastPrinted>
  <dcterms:modified xsi:type="dcterms:W3CDTF">2001-07-15T17:01:00Z</dcterms:modified>
  <cp:revision>4</cp:revision>
  <dc:subject/>
  <dc:title>LEI nº          de      de maio de 1999</dc:title>
</cp:coreProperties>
</file>