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LEI COMPLEMANTAR N.º 042 DE 29 DE FEVEREIRO DE 2000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ind w:firstLine="1985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Dispõe   sobre   o   quadro  administrativo </w:t>
      </w:r>
    </w:p>
    <w:p>
      <w:pPr>
        <w:pStyle w:val="TextBody"/>
        <w:ind w:firstLine="1985"/>
        <w:jc w:val="right"/>
        <w:rPr>
          <w:sz w:val="26"/>
        </w:rPr>
      </w:pPr>
      <w:r>
        <w:rPr>
          <w:sz w:val="26"/>
        </w:rPr>
        <w:t>da Vila Olímpica de São João de Meriti.”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  <w:t>Faço saber que a Câmara Municipal de São João de Meriti, por seus representantes legais aprova e eu sanciono a seguinte</w:t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971" w:firstLine="1277"/>
        <w:jc w:val="right"/>
        <w:rPr>
          <w:sz w:val="26"/>
        </w:rPr>
      </w:pPr>
      <w:r>
        <w:rPr>
          <w:sz w:val="26"/>
        </w:rPr>
        <w:t>L  E  I     C  O  M  P  L  E  M  E  N  T  A  R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/>
      </w:pPr>
      <w:r>
        <w:rPr>
          <w:b/>
          <w:sz w:val="26"/>
        </w:rPr>
        <w:t>Art. 1º.</w:t>
      </w:r>
      <w:r>
        <w:rPr>
          <w:sz w:val="26"/>
        </w:rPr>
        <w:t xml:space="preserve"> - Fica criado o quadro administrativo da Vila Olímpica de São João de Meriti, com a finalidade de estruturar e organizar o desenvolvimento de suas atividades, promovendo uma maior integração com a comunidade, através das práticas desportivas e dos projetos relativos a esta área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/>
      </w:pPr>
      <w:r>
        <w:rPr>
          <w:b/>
          <w:sz w:val="26"/>
        </w:rPr>
        <w:t>Art. 2º.</w:t>
      </w:r>
      <w:r>
        <w:rPr>
          <w:sz w:val="26"/>
        </w:rPr>
        <w:t xml:space="preserve"> – O quadro de funcionários da Vila Olímpica de São João de Meriti fica subordinado administrativamente à Secretaria de Cultura, Esporte e Lazer e terá estrutura conforme tabela anexa a esta Lei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2124" w:firstLine="3"/>
        <w:jc w:val="both"/>
        <w:rPr/>
      </w:pPr>
      <w:r>
        <w:rPr>
          <w:b/>
          <w:sz w:val="26"/>
        </w:rPr>
        <w:t xml:space="preserve">§ 1º </w:t>
      </w:r>
      <w:r>
        <w:rPr>
          <w:sz w:val="26"/>
        </w:rPr>
        <w:t>- A remuneração dos Cargos Comissionados e demais integrantes ficam estabelecidos na tabela em anexo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2124" w:firstLine="3"/>
        <w:jc w:val="both"/>
        <w:rPr/>
      </w:pPr>
      <w:r>
        <w:rPr>
          <w:b/>
          <w:sz w:val="26"/>
        </w:rPr>
        <w:t>§ 2º</w:t>
      </w:r>
      <w:r>
        <w:rPr>
          <w:sz w:val="26"/>
        </w:rPr>
        <w:t xml:space="preserve"> - Os Cargos Comissionados elencados no anexo são exclusivos do caput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24"/>
        <w:rPr/>
      </w:pPr>
      <w:r>
        <w:rPr>
          <w:b/>
          <w:sz w:val="26"/>
        </w:rPr>
        <w:t>Art. 3º.</w:t>
      </w:r>
      <w:r>
        <w:rPr>
          <w:sz w:val="26"/>
        </w:rPr>
        <w:t xml:space="preserve"> - Esta Lei 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3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NEXO À LEI COMPLEMANTAR N.º 042 </w:t>
      </w:r>
      <w:r>
        <w:rPr>
          <w:b/>
          <w:sz w:val="28"/>
          <w:u w:val="single"/>
        </w:rPr>
        <w:t>DE 29 DE FEVEREIRO DE 2000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ADRO ADMINISTRATIVO DA VILA OLÍMPICA – SEMCEL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342"/>
        <w:gridCol w:w="134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OMENCL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ador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ordenad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Responsável pelo Exped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. Exped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 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lmoxar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oxari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I 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ssistente de Educação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. 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AO 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strut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t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S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strut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t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S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ssistente de Atividades Espe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. 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AO 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ssistente de Atividades Comunitá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. 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CAO 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1:00Z</dcterms:created>
  <dc:creator/>
  <dc:description/>
  <dc:language>en-US</dc:language>
  <cp:lastModifiedBy>-</cp:lastModifiedBy>
  <cp:lastPrinted>2000-03-02T11:51:00Z</cp:lastPrinted>
  <dcterms:modified xsi:type="dcterms:W3CDTF">2001-08-12T19:20:00Z</dcterms:modified>
  <cp:revision>5</cp:revision>
  <dc:subject/>
  <dc:title/>
</cp:coreProperties>
</file>