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LEI COMPLEMANTAR N.º 041 DE 31 DE JANEIRO DE 2000.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TextBody"/>
        <w:ind w:firstLine="1985"/>
        <w:rPr>
          <w:sz w:val="28"/>
        </w:rPr>
      </w:pPr>
      <w:r>
        <w:rPr>
          <w:sz w:val="28"/>
        </w:rPr>
      </w:r>
    </w:p>
    <w:p>
      <w:pPr>
        <w:pStyle w:val="TextBody"/>
        <w:ind w:firstLine="1985"/>
        <w:jc w:val="right"/>
        <w:rPr>
          <w:sz w:val="26"/>
        </w:rPr>
      </w:pPr>
      <w:r>
        <w:rPr>
          <w:sz w:val="26"/>
        </w:rPr>
        <w:t>“</w:t>
      </w:r>
      <w:r>
        <w:rPr>
          <w:sz w:val="26"/>
        </w:rPr>
        <w:t>Altera a Estrutura Organizacional da SEMFA e dá providências.”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0" w:firstLine="1985"/>
        <w:rPr>
          <w:sz w:val="26"/>
        </w:rPr>
      </w:pPr>
      <w:r>
        <w:rPr>
          <w:sz w:val="26"/>
        </w:rPr>
        <w:t>O PREFEITO DA CIDADE DE SÃO JOÃO DE MERITI:</w:t>
      </w:r>
    </w:p>
    <w:p>
      <w:pPr>
        <w:pStyle w:val="Heading2"/>
        <w:ind w:left="0" w:firstLine="1985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ing2"/>
        <w:ind w:left="0" w:firstLine="1985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ing2"/>
        <w:ind w:left="0" w:firstLine="1985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ing2"/>
        <w:ind w:left="0" w:firstLine="1985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ing2"/>
        <w:ind w:left="0" w:firstLine="1985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ing2"/>
        <w:ind w:left="0" w:firstLine="1985"/>
        <w:rPr>
          <w:b w:val="false"/>
          <w:b w:val="false"/>
          <w:sz w:val="26"/>
        </w:rPr>
      </w:pPr>
      <w:r>
        <w:rPr>
          <w:b w:val="false"/>
          <w:sz w:val="26"/>
        </w:rPr>
        <w:t>Faço saber que a Câmara Municipal de São João de Meriti, por seus representantes legais aprova e eu sanciono a seguinte</w:t>
      </w:r>
    </w:p>
    <w:p>
      <w:pPr>
        <w:pStyle w:val="Heading2"/>
        <w:ind w:left="0" w:firstLine="1985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ind w:left="0" w:firstLine="1985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ind w:left="2971" w:firstLine="1277"/>
        <w:jc w:val="right"/>
        <w:rPr>
          <w:sz w:val="26"/>
        </w:rPr>
      </w:pPr>
      <w:r>
        <w:rPr>
          <w:sz w:val="26"/>
        </w:rPr>
        <w:t>L  E  I     C  O  M  P  L  E  M  E  N  T  A  R 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rpodetexto2"/>
        <w:ind w:firstLine="2127"/>
        <w:jc w:val="both"/>
        <w:rPr>
          <w:sz w:val="26"/>
        </w:rPr>
      </w:pPr>
      <w:r>
        <w:rPr>
          <w:sz w:val="26"/>
        </w:rPr>
        <w:t>Art. 1º. - Fica aprovada a nova estrutura organizacional da Secretaria Municipal de Fazenda da Cidade de São João de Meriti, conforme tabela anexa a esta Lei.</w:t>
      </w:r>
    </w:p>
    <w:p>
      <w:pPr>
        <w:pStyle w:val="Corpodetexto2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ind w:firstLine="2127"/>
        <w:jc w:val="both"/>
        <w:rPr>
          <w:sz w:val="26"/>
        </w:rPr>
      </w:pPr>
      <w:r>
        <w:rPr>
          <w:sz w:val="26"/>
        </w:rPr>
        <w:t>Art. 2º. - Fica criado junto à Estrutura Organizacional da Secretaria Municipal de Governo e Coordenadoria Geral, para atendimento ao Gabinete do Prefeito, o Cargo em Comissão, Símbolo CE, de Coordenador do Grupo de Trabalho.</w:t>
      </w:r>
    </w:p>
    <w:p>
      <w:pPr>
        <w:pStyle w:val="Corpodetexto2"/>
        <w:ind w:firstLine="2127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Corpodetexto2"/>
        <w:ind w:firstLine="2127"/>
        <w:jc w:val="both"/>
        <w:rPr>
          <w:sz w:val="26"/>
        </w:rPr>
      </w:pPr>
      <w:r>
        <w:rPr>
          <w:sz w:val="26"/>
        </w:rPr>
        <w:t>§ 1º - O Grupo de Trabalho objetiva assessorar e elaborar Programas de Governo, com o fito de capacitá-lo para a melhoria da qualidade de serviços prestados aos munícipes.</w:t>
      </w:r>
    </w:p>
    <w:p>
      <w:pPr>
        <w:pStyle w:val="Corpodetexto2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ind w:firstLine="2127"/>
        <w:jc w:val="both"/>
        <w:rPr>
          <w:sz w:val="26"/>
        </w:rPr>
      </w:pPr>
      <w:r>
        <w:rPr>
          <w:sz w:val="26"/>
        </w:rPr>
        <w:t>§ 2º - O Grupo de Trabalho com formação de Colegiado, será formado por indicação do Chefe do Executivo do Município.</w:t>
      </w:r>
    </w:p>
    <w:p>
      <w:pPr>
        <w:pStyle w:val="Corpodetexto2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ind w:firstLine="2127"/>
        <w:jc w:val="both"/>
        <w:rPr>
          <w:sz w:val="26"/>
        </w:rPr>
      </w:pPr>
      <w:r>
        <w:rPr>
          <w:sz w:val="26"/>
        </w:rPr>
        <w:t>Art. 3º - As despesas decorrentes desta Lei correrão à custa das dotações próprias do Orçamento vig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2124"/>
        <w:rPr>
          <w:sz w:val="26"/>
        </w:rPr>
      </w:pPr>
      <w:r>
        <w:rPr>
          <w:sz w:val="26"/>
        </w:rPr>
        <w:t>Art. 4º. - Esta Lei  entrará em vigor na data de sua publicação, revogadas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  <w:lang w:val="pt-BR"/>
              </w:rPr>
            </w:pPr>
            <w:r>
              <w:rPr>
                <w:rFonts w:cs="Arial" w:ascii="Arial" w:hAnsi="Arial"/>
                <w:sz w:val="28"/>
                <w:lang w:val="pt-BR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8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8/02/20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NEXO À LEI COMPLEMANTAR N.º </w:t>
      </w:r>
      <w:r>
        <w:rPr>
          <w:b/>
          <w:sz w:val="28"/>
          <w:u w:val="single"/>
        </w:rPr>
        <w:t>041 DE 31 DE JANEIRO DE 2000.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STRUTURA ORGANIZACIONAL DA SECRETARIA MUNICIPAL DE FAZENDA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842"/>
        <w:gridCol w:w="993"/>
        <w:gridCol w:w="1342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ÓRGÃ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TD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MBOLO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Gabinete do Secret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retá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.M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Gabinete do Subsecret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ecretá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.S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Coordenadoria Técnica do Gabinete do Secret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rdenad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E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Departamento de Administração e Expedi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.A.S. I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Departamento de Controle da Ação Fisc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.A S. I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Coordenadoria do Teso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rdenad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E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Departamento de Conciliação Bancá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.A.S. I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Departamento Econôm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D.A.S. I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Setor de Expedi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fe de Se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.A.I. I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Coordendoria de Contabilidade e Controle Tribut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rdenad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E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Departamento de Administração Financ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.A.S. I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Divisão de Controle da Rece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fe de Divis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.A.S. II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Divisão do Controle da Despe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fe de Divis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.A.S. II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Setor de Expedi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fe de Se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.A.I  I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Coordenadoria de Tributos e Cadast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rdenad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E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Departamento de Impos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.A S. I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Departamento de Tax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.A.S. I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Departamento de Processamento de Da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.A.S. I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Departamento de Cadast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.A.S. I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Setor de Expedi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fe de Se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.A.I. I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Coordenadoria de Dívida At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rdenad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E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Departamento de Inscri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.A.S. I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Departamento de Parcelamen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.A.S. I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Superintendência de Fiscaliz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intend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E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Assistente do Superintend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.A.S II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Departamento Administrat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.A.S. I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Departamento de Fiscalização e Post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.A.S. I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Departamento de Fiscalização de I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.A.S. I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Departamento de Fiscalização de Ob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.A.S. I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Departamento de Fiscalização de IP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.A.S. I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Setor de Expedi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fe de Se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.A.I. I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sectPr>
      <w:type w:val="nextPage"/>
      <w:pgSz w:w="11906" w:h="16838"/>
      <w:pgMar w:left="1134" w:right="1134" w:gutter="0" w:header="0" w:top="22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53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4:58:00Z</dcterms:created>
  <dc:creator>GISELE</dc:creator>
  <dc:description/>
  <dc:language>en-US</dc:language>
  <cp:lastModifiedBy>-</cp:lastModifiedBy>
  <cp:lastPrinted>1999-12-14T17:40:00Z</cp:lastPrinted>
  <dcterms:modified xsi:type="dcterms:W3CDTF">2001-07-15T16:55:00Z</dcterms:modified>
  <cp:revision>8</cp:revision>
  <dc:subject/>
  <dc:title>MINUTA DE PROJETO DE LEI N</dc:title>
</cp:coreProperties>
</file>